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Calibri" w:cstheme="minorHAnsi"/>
          <w:color w:val="FF0000"/>
          <w:sz w:val="36"/>
          <w:szCs w:val="36"/>
        </w:rPr>
        <w:t>Lecture 5</w:t>
      </w:r>
      <w:r>
        <w:rPr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u w:val="single"/>
        </w:rPr>
        <w:t>Morpholo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 التشكل المورفولوجيا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color w:val="C00000"/>
          <w:sz w:val="36"/>
          <w:szCs w:val="36"/>
        </w:rPr>
        <w:t>Morphology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 xml:space="preserve">علم التشكل 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color w:val="C00000"/>
          <w:sz w:val="36"/>
          <w:szCs w:val="36"/>
        </w:rPr>
        <w:t>Morphemes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color w:val="C00000"/>
          <w:sz w:val="36"/>
          <w:szCs w:val="36"/>
        </w:rPr>
        <w:t>Free and bound morphemes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Morpheme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حرة والملزمة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Lexical and functional morphemes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orphem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جمية والتصريفية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Derivational and inflectional morphemes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عريف واشتقاق الـ  </w:t>
      </w:r>
      <w:r>
        <w:rPr>
          <w:sz w:val="36"/>
          <w:szCs w:val="36"/>
        </w:rPr>
        <w:t>morphemes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Morphological description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صف المورفولوجيه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Morphs and allomorph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jc w:val="right"/>
        <w:rPr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</w:rPr>
        <w:t xml:space="preserve">Morphology </w:t>
      </w:r>
      <w:r>
        <w:rPr>
          <w:sz w:val="36"/>
          <w:szCs w:val="36"/>
        </w:rPr>
        <w:t>: is the study of word formation. The basic unit in the study of morphology is the morphem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sz w:val="36"/>
          <w:szCs w:val="36"/>
        </w:rPr>
      </w:pPr>
      <w:r>
        <w:rPr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 w:themeColor="accent2"/>
          <w:sz w:val="36"/>
          <w:sz w:val="36"/>
          <w:szCs w:val="36"/>
          <w:rtl w:val="true"/>
        </w:rPr>
        <w:t>مورف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دراسة تكوين الكلمة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حدة الأساسية في دراسة المورفولوجية هو </w:t>
      </w:r>
      <w:r>
        <w:rPr>
          <w:b/>
          <w:bCs/>
          <w:sz w:val="36"/>
          <w:szCs w:val="36"/>
        </w:rPr>
        <w:t>morpheme</w:t>
      </w:r>
      <w:r>
        <w:rPr>
          <w:rFonts w:cs="Arial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jc w:val="right"/>
        <w:rPr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 morpheme or morph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is a minimal unit of meaning or grammatical function. Units of grammatical function include forms used to indicate past tense or plural. For example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i/>
          <w:iCs/>
          <w:sz w:val="36"/>
          <w:szCs w:val="36"/>
          <w:rtl w:val="true"/>
        </w:rPr>
        <w:tab/>
        <w:tab/>
      </w:r>
      <w:r>
        <w:rPr>
          <w:i/>
          <w:iCs/>
          <w:sz w:val="36"/>
          <w:szCs w:val="36"/>
        </w:rPr>
        <w:t xml:space="preserve">The police </w:t>
      </w:r>
      <w:r>
        <w:rPr>
          <w:i/>
          <w:iCs/>
          <w:color w:val="0070C0"/>
          <w:sz w:val="36"/>
          <w:szCs w:val="36"/>
        </w:rPr>
        <w:t>reopened</w:t>
      </w:r>
      <w:r>
        <w:rPr>
          <w:i/>
          <w:iCs/>
          <w:sz w:val="36"/>
          <w:szCs w:val="36"/>
        </w:rPr>
        <w:t xml:space="preserve"> the investigation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i/>
          <w:iCs/>
          <w:color w:val="0070C0"/>
          <w:sz w:val="36"/>
          <w:szCs w:val="36"/>
        </w:rPr>
        <w:t>reopened</w:t>
      </w:r>
      <w:r>
        <w:rPr>
          <w:sz w:val="36"/>
          <w:szCs w:val="36"/>
        </w:rPr>
        <w:t xml:space="preserve"> consists of three </w:t>
      </w:r>
      <w:r>
        <w:rPr>
          <w:i/>
          <w:iCs/>
          <w:color w:val="0070C0"/>
          <w:sz w:val="36"/>
          <w:szCs w:val="36"/>
        </w:rPr>
        <w:t>morphemes</w:t>
      </w:r>
      <w:r>
        <w:rPr>
          <w:sz w:val="36"/>
          <w:szCs w:val="36"/>
        </w:rPr>
        <w:t xml:space="preserve">. One minimal unit of meaning is </w:t>
      </w:r>
      <w:r>
        <w:rPr>
          <w:i/>
          <w:iCs/>
          <w:color w:val="0070C0"/>
          <w:sz w:val="36"/>
          <w:szCs w:val="36"/>
        </w:rPr>
        <w:t>open</w:t>
      </w:r>
      <w:r>
        <w:rPr>
          <w:sz w:val="36"/>
          <w:szCs w:val="36"/>
        </w:rPr>
        <w:t xml:space="preserve">, another minimal unit of meaning is </w:t>
      </w:r>
      <w:r>
        <w:rPr>
          <w:i/>
          <w:iCs/>
          <w:color w:val="0070C0"/>
          <w:sz w:val="36"/>
          <w:szCs w:val="36"/>
        </w:rPr>
        <w:t>re</w:t>
      </w:r>
      <w:r>
        <w:rPr>
          <w:i/>
          <w:iCs/>
          <w:sz w:val="36"/>
          <w:szCs w:val="36"/>
        </w:rPr>
        <w:t>-</w:t>
      </w:r>
      <w:r>
        <w:rPr>
          <w:sz w:val="36"/>
          <w:szCs w:val="36"/>
        </w:rPr>
        <w:t xml:space="preserve"> (meaning ‘again’) and a minimal unit of grammatical function is –</w:t>
      </w:r>
      <w:r>
        <w:rPr>
          <w:i/>
          <w:iCs/>
          <w:color w:val="0070C0"/>
          <w:sz w:val="36"/>
          <w:szCs w:val="36"/>
        </w:rPr>
        <w:t>ed</w:t>
      </w:r>
      <w:r>
        <w:rPr>
          <w:sz w:val="36"/>
          <w:szCs w:val="36"/>
        </w:rPr>
        <w:t xml:space="preserve"> (indicating past tense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color w:val="0070C0"/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i/>
          <w:iCs/>
          <w:color w:val="0070C0"/>
          <w:sz w:val="36"/>
          <w:szCs w:val="36"/>
        </w:rPr>
        <w:t>tourists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tour = one minimal unit of meaning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st = another minimal unit of meaning. (person who does something)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s = a minimal unit of grammatical function (indicating plural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 morpheme or morph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 :</w:t>
      </w:r>
      <w:r>
        <w:rPr>
          <w:sz w:val="36"/>
          <w:sz w:val="36"/>
          <w:szCs w:val="36"/>
          <w:rtl w:val="true"/>
        </w:rPr>
        <w:t>هو وحدة صغيرة من معنى أو وظيفة نحوية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دة من وظيفة نحوية تشمل النماذج المستخدمة للإشارة إلى الفعل الماضي أو الجمع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ى سبيل المثال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The police </w:t>
      </w:r>
      <w:r>
        <w:rPr>
          <w:i/>
          <w:iCs/>
          <w:color w:val="0070C0"/>
          <w:sz w:val="36"/>
          <w:szCs w:val="36"/>
        </w:rPr>
        <w:t>reopened</w:t>
      </w:r>
      <w:r>
        <w:rPr>
          <w:i/>
          <w:iCs/>
          <w:sz w:val="36"/>
          <w:szCs w:val="36"/>
        </w:rPr>
        <w:t xml:space="preserve"> the investigation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hanging="0"/>
        <w:jc w:val="right"/>
        <w:rPr>
          <w:rFonts w:cs="Arial"/>
          <w:sz w:val="36"/>
          <w:szCs w:val="36"/>
        </w:rPr>
      </w:pPr>
      <w:r>
        <w:rPr>
          <w:i/>
          <w:iCs/>
          <w:color w:val="0070C0"/>
          <w:sz w:val="36"/>
          <w:szCs w:val="36"/>
        </w:rPr>
        <w:t>Reopene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تكون من ثلاثة </w:t>
      </w:r>
      <w:r>
        <w:rPr>
          <w:rFonts w:cs="Arial"/>
          <w:sz w:val="36"/>
          <w:szCs w:val="36"/>
          <w:rtl w:val="true"/>
        </w:rPr>
        <w:t>(</w:t>
      </w:r>
      <w:r>
        <w:rPr>
          <w:i/>
          <w:iCs/>
          <w:color w:val="0070C0"/>
          <w:sz w:val="36"/>
          <w:szCs w:val="36"/>
        </w:rPr>
        <w:t>morphemes</w:t>
      </w:r>
      <w:r>
        <w:rPr>
          <w:i/>
          <w:iCs/>
          <w:color w:val="0070C0"/>
          <w:sz w:val="36"/>
          <w:szCs w:val="36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حد الأدنى من وحدة واحدة من معنى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rFonts w:cs="Arial"/>
          <w:color w:val="0070C0"/>
          <w:sz w:val="36"/>
          <w:szCs w:val="36"/>
        </w:rPr>
        <w:t>open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حدة أخرى الحد الأدنى من المعنى هو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color w:val="0070C0"/>
          <w:sz w:val="36"/>
          <w:szCs w:val="36"/>
        </w:rPr>
        <w:t>re</w:t>
      </w:r>
      <w:r>
        <w:rPr>
          <w:rFonts w:cs="Arial"/>
          <w:sz w:val="36"/>
          <w:szCs w:val="36"/>
        </w:rPr>
        <w:t>- (meaning ‘again</w:t>
      </w:r>
      <w:r>
        <w:rPr>
          <w:rFonts w:cs="Arial"/>
          <w:color w:val="0070C0"/>
          <w:sz w:val="36"/>
          <w:szCs w:val="36"/>
          <w:rtl w:val="true"/>
        </w:rPr>
        <w:t>’</w:t>
      </w:r>
    </w:p>
    <w:p>
      <w:pPr>
        <w:pStyle w:val="Normal"/>
        <w:ind w:left="720" w:hanging="0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معنى مرة اخرى 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ind w:left="720" w:hanging="0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حد الأدنى من وحدة من وظيفة نحوية هي </w:t>
      </w:r>
      <w:r>
        <w:rPr>
          <w:rFonts w:cs="Arial"/>
          <w:color w:val="0070C0"/>
          <w:sz w:val="36"/>
          <w:szCs w:val="36"/>
        </w:rPr>
        <w:t>ed</w:t>
      </w:r>
    </w:p>
    <w:p>
      <w:pPr>
        <w:pStyle w:val="Normal"/>
        <w:ind w:left="720" w:hanging="0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فتتاحية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شيرإلى الفعل الماضي</w:t>
      </w:r>
      <w:r>
        <w:rPr>
          <w:rFonts w:cs="Arial"/>
          <w:sz w:val="36"/>
          <w:szCs w:val="36"/>
          <w:rtl w:val="true"/>
        </w:rPr>
        <w:t>). (</w:t>
      </w:r>
      <w:r>
        <w:rPr>
          <w:rFonts w:cs="Arial"/>
          <w:sz w:val="36"/>
          <w:szCs w:val="36"/>
        </w:rPr>
        <w:t>indicating past tense</w:t>
      </w:r>
      <w:r>
        <w:rPr>
          <w:rFonts w:cs="Arial"/>
          <w:sz w:val="36"/>
          <w:szCs w:val="36"/>
          <w:rtl w:val="true"/>
        </w:rPr>
        <w:t>).</w:t>
      </w:r>
    </w:p>
    <w:p>
      <w:pPr>
        <w:pStyle w:val="Normal"/>
        <w:ind w:left="720" w:hanging="0"/>
        <w:jc w:val="right"/>
        <w:rPr>
          <w:color w:val="0070C0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ab/>
        <w:tab/>
      </w:r>
      <w:r>
        <w:rPr>
          <w:rFonts w:cs="Arial"/>
          <w:color w:val="0070C0"/>
          <w:sz w:val="36"/>
          <w:szCs w:val="36"/>
        </w:rPr>
        <w:t>tourists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tour</w:t>
      </w:r>
      <w:r>
        <w:rPr>
          <w:rFonts w:cs="Arial"/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>وحدة واحدة الحد الأدنى من معنى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ind w:left="720" w:hanging="0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Cs w:val="36"/>
        </w:rPr>
        <w:t>IST</w:t>
      </w:r>
      <w:r>
        <w:rPr>
          <w:rFonts w:cs="Arial"/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>الحد الأدنى من وحدة أخرى من معنى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خص الذي يفعل شيئا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Cs w:val="36"/>
        </w:rPr>
        <w:t>S</w:t>
      </w:r>
      <w:r>
        <w:rPr>
          <w:rFonts w:cs="Arial"/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 xml:space="preserve">الحد الأدنى من وحدة من وظيفة نحوية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شير الجمع</w:t>
      </w:r>
      <w:r>
        <w:rPr>
          <w:rFonts w:cs="Arial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Morphemes</w:t>
      </w:r>
      <w:r>
        <w:rPr>
          <w:sz w:val="36"/>
          <w:szCs w:val="36"/>
        </w:rPr>
        <w:t xml:space="preserve"> are two types</w:t>
      </w:r>
      <w:r>
        <w:rPr>
          <w:sz w:val="36"/>
          <w:szCs w:val="36"/>
          <w:rtl w:val="true"/>
        </w:rPr>
        <w:t xml:space="preserve">:  ( </w:t>
      </w:r>
      <w:r>
        <w:rPr>
          <w:sz w:val="36"/>
          <w:sz w:val="36"/>
          <w:szCs w:val="36"/>
          <w:rtl w:val="true"/>
        </w:rPr>
        <w:t xml:space="preserve">الـ </w:t>
      </w:r>
      <w:r>
        <w:rPr>
          <w:sz w:val="36"/>
          <w:szCs w:val="36"/>
        </w:rPr>
        <w:t>morphem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وعآن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Free</w:t>
      </w:r>
      <w:r>
        <w:rPr>
          <w:sz w:val="36"/>
          <w:szCs w:val="36"/>
        </w:rPr>
        <w:t xml:space="preserve"> and </w:t>
      </w:r>
      <w:r>
        <w:rPr>
          <w:b/>
          <w:bCs/>
          <w:sz w:val="36"/>
          <w:szCs w:val="36"/>
        </w:rPr>
        <w:t>bound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orphemes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الحرة والمرتبطة أو الملزمة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Free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orphemes</w:t>
      </w:r>
      <w:r>
        <w:rPr>
          <w:sz w:val="36"/>
          <w:szCs w:val="36"/>
        </w:rPr>
        <w:t xml:space="preserve"> are morphemes that can stand by themselves as single words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 xml:space="preserve">For example: </w:t>
      </w:r>
      <w:r>
        <w:rPr>
          <w:i/>
          <w:iCs/>
          <w:sz w:val="36"/>
          <w:szCs w:val="36"/>
        </w:rPr>
        <w:t>open</w:t>
      </w:r>
      <w:r>
        <w:rPr>
          <w:sz w:val="36"/>
          <w:szCs w:val="36"/>
        </w:rPr>
        <w:t xml:space="preserve"> and </w:t>
      </w:r>
      <w:r>
        <w:rPr>
          <w:i/>
          <w:iCs/>
          <w:sz w:val="36"/>
          <w:szCs w:val="36"/>
        </w:rPr>
        <w:t>tour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ـ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rphemes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رة هي التي يمكن أن تقف وحدها كالكلمات المفرد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سبيل المثال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i/>
          <w:iCs/>
          <w:color w:val="0070C0"/>
          <w:sz w:val="36"/>
          <w:szCs w:val="36"/>
          <w:u w:val="single"/>
        </w:rPr>
        <w:t>open</w:t>
      </w:r>
      <w:r>
        <w:rPr>
          <w:color w:val="0070C0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i/>
          <w:iCs/>
          <w:color w:val="0070C0"/>
          <w:sz w:val="36"/>
          <w:szCs w:val="36"/>
          <w:u w:val="single"/>
        </w:rPr>
        <w:t>tour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Bound morphemes </w:t>
      </w:r>
      <w:r>
        <w:rPr>
          <w:sz w:val="36"/>
          <w:szCs w:val="36"/>
        </w:rPr>
        <w:t>are morphemes that cannot normally stand alone and are typically attached to another form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 xml:space="preserve">For example: re-, -ist, -ed, -s </w:t>
      </w:r>
      <w:r>
        <w:rPr>
          <w:sz w:val="28"/>
          <w:szCs w:val="28"/>
        </w:rPr>
        <w:t>(prefixes and suffixes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rphemes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لزمة </w:t>
      </w:r>
      <w:r>
        <w:rPr>
          <w:rFonts w:cs="Arial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ي التي لا يمكن أن يقف وحدها، وعادة ترفق إلى شكل آخ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سبيل المثال</w:t>
      </w:r>
      <w:r>
        <w:rPr>
          <w:rFonts w:cs="Arial"/>
          <w:sz w:val="36"/>
          <w:szCs w:val="36"/>
          <w:rtl w:val="true"/>
        </w:rPr>
        <w:t>: )-</w:t>
      </w:r>
      <w:r>
        <w:rPr>
          <w:rFonts w:cs="Arial"/>
          <w:sz w:val="36"/>
          <w:szCs w:val="36"/>
        </w:rPr>
        <w:t>re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iST</w:t>
      </w:r>
      <w:r>
        <w:rPr>
          <w:rFonts w:cs="Arial"/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، </w:t>
      </w:r>
      <w:r>
        <w:rPr>
          <w:rFonts w:cs="Arial"/>
          <w:sz w:val="36"/>
          <w:szCs w:val="36"/>
        </w:rPr>
        <w:t>) ed</w:t>
      </w:r>
      <w:r>
        <w:rPr>
          <w:sz w:val="36"/>
          <w:sz w:val="36"/>
          <w:szCs w:val="36"/>
          <w:rtl w:val="true"/>
        </w:rPr>
        <w:t>افتتاحية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Cs w:val="36"/>
        </w:rPr>
        <w:t>S</w:t>
      </w:r>
      <w:r>
        <w:rPr>
          <w:rFonts w:cs="Arial"/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البادئات واللاحقات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ee morphemes can generally be identified as the set of separate English word forms such as basic </w:t>
      </w:r>
      <w:r>
        <w:rPr>
          <w:color w:val="0070C0"/>
          <w:sz w:val="36"/>
          <w:szCs w:val="36"/>
          <w:u w:val="single"/>
        </w:rPr>
        <w:t>nouns, adjectives, verbs</w:t>
      </w:r>
      <w:r>
        <w:rPr>
          <w:sz w:val="36"/>
          <w:szCs w:val="36"/>
        </w:rPr>
        <w:t>,  et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free morphemes are used with bound morphemes attached, the basic word forms are technically known as stems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>For example: undressed and carelessn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un- bound= prefix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dress free = stem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-</w:t>
      </w:r>
      <w:r>
        <w:rPr>
          <w:sz w:val="36"/>
          <w:szCs w:val="36"/>
        </w:rPr>
        <w:t>ed bound= suffix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rphemes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لحرة يمكن عموما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أن ينظر إليه باعتباره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مجموعة من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لكلمة الإنجليزية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منفصلة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تشكل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لأسماء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لأساسية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، والصفات، والأفعال، الخ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عند استخدام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الـ </w:t>
      </w:r>
      <w:r>
        <w:rPr>
          <w:sz w:val="36"/>
          <w:szCs w:val="36"/>
        </w:rPr>
        <w:t>morphemes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لحرة مع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rphemes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لمرتبطة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لمرفقة،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ومن المعروف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من الناحية الفنية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أشكال الكلمة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الأساسية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ينبع</w:t>
      </w:r>
      <w:r>
        <w:rPr>
          <w:rStyle w:val="Hps"/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على سبيل المثال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:  </w:t>
      </w:r>
      <w:r>
        <w:rPr>
          <w:b/>
          <w:bCs/>
          <w:color w:val="0070C0"/>
          <w:sz w:val="32"/>
          <w:szCs w:val="32"/>
        </w:rPr>
        <w:t>undressed</w:t>
      </w:r>
      <w:r>
        <w:rPr>
          <w:b/>
          <w:bCs/>
          <w:sz w:val="32"/>
          <w:szCs w:val="32"/>
        </w:rPr>
        <w:t xml:space="preserve"> and </w:t>
      </w:r>
      <w:r>
        <w:rPr>
          <w:b/>
          <w:bCs/>
          <w:color w:val="0070C0"/>
          <w:sz w:val="32"/>
          <w:szCs w:val="32"/>
          <w:u w:val="single"/>
        </w:rPr>
        <w:t>carelessn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0070C0"/>
          <w:sz w:val="36"/>
          <w:szCs w:val="36"/>
          <w:u w:val="single"/>
        </w:rPr>
        <w:t>un</w:t>
      </w:r>
      <w:r>
        <w:rPr>
          <w:sz w:val="36"/>
          <w:szCs w:val="36"/>
        </w:rPr>
        <w:t>- bound= prefix</w:t>
      </w:r>
      <w:r>
        <w:rPr>
          <w:sz w:val="36"/>
          <w:szCs w:val="36"/>
          <w:rtl w:val="true"/>
        </w:rPr>
        <w:t>) (</w:t>
      </w:r>
      <w:r>
        <w:rPr>
          <w:color w:val="0070C0"/>
          <w:sz w:val="36"/>
          <w:szCs w:val="36"/>
          <w:u w:val="single"/>
        </w:rPr>
        <w:t>dress</w:t>
      </w:r>
      <w:r>
        <w:rPr>
          <w:sz w:val="36"/>
          <w:szCs w:val="36"/>
        </w:rPr>
        <w:t xml:space="preserve"> free = stem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-</w:t>
      </w:r>
      <w:r>
        <w:rPr>
          <w:color w:val="0070C0"/>
          <w:sz w:val="36"/>
          <w:szCs w:val="36"/>
          <w:u w:val="single"/>
        </w:rPr>
        <w:t>ed</w:t>
      </w:r>
      <w:r>
        <w:rPr>
          <w:sz w:val="36"/>
          <w:szCs w:val="36"/>
        </w:rPr>
        <w:t xml:space="preserve"> bound= suffix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Free morphemes consist of two categorie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ـ </w:t>
      </w:r>
      <w:r>
        <w:rPr>
          <w:sz w:val="36"/>
          <w:szCs w:val="36"/>
        </w:rPr>
        <w:t>morphem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رة تحتوي على فئتين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9"/>
        </w:numPr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Lexical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orphemes</w:t>
      </w:r>
      <w:r>
        <w:rPr>
          <w:sz w:val="36"/>
          <w:szCs w:val="36"/>
        </w:rPr>
        <w:t>: ordinary nouns, adjectives, and verbs that we think of as the words that carry the “content” of the messages we convey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>For example</w:t>
      </w:r>
      <w:r>
        <w:rPr>
          <w:color w:val="0070C0"/>
          <w:sz w:val="36"/>
          <w:szCs w:val="36"/>
          <w:u w:val="single"/>
        </w:rPr>
        <w:t xml:space="preserve">: </w:t>
      </w:r>
      <w:r>
        <w:rPr>
          <w:i/>
          <w:iCs/>
          <w:color w:val="0070C0"/>
          <w:sz w:val="36"/>
          <w:szCs w:val="36"/>
          <w:u w:val="single"/>
        </w:rPr>
        <w:t>girl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man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house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tiger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sad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long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yellow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open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look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follow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break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they are described as “open</w:t>
      </w:r>
      <w:r>
        <w:rPr>
          <w:sz w:val="36"/>
          <w:szCs w:val="36"/>
          <w:rtl w:val="true"/>
        </w:rPr>
        <w:t>”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rphemes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ية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سماء العادية، والصفات، والأفعال التي نعتقد أنها الكلمات التي تحمل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حتوى</w:t>
      </w:r>
      <w:r>
        <w:rPr>
          <w:rFonts w:cs="Arial"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رسائل التي  ننقله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سبيل المثال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تاة، رجل، بيت، النمر، حزين، طويل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أصفر، فتح، نظرة، اتبع، وكسر</w:t>
      </w:r>
      <w:r>
        <w:rPr>
          <w:rFonts w:cs="Arial"/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 xml:space="preserve">وهم يوصفون كالـ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تح</w:t>
      </w:r>
      <w:r>
        <w:rPr>
          <w:rFonts w:cs="Arial"/>
          <w:sz w:val="36"/>
          <w:szCs w:val="36"/>
          <w:rtl w:val="true"/>
        </w:rPr>
        <w:t>")</w:t>
      </w:r>
    </w:p>
    <w:p>
      <w:pPr>
        <w:pStyle w:val="Normal"/>
        <w:numPr>
          <w:ilvl w:val="0"/>
          <w:numId w:val="10"/>
        </w:numP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Functional</w:t>
      </w:r>
      <w:r>
        <w:rPr>
          <w:sz w:val="36"/>
          <w:szCs w:val="36"/>
        </w:rPr>
        <w:t xml:space="preserve"> morphemes: conjunctions, prepositions, articles and pronoun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 xml:space="preserve">For example: </w:t>
      </w:r>
      <w:r>
        <w:rPr>
          <w:i/>
          <w:iCs/>
          <w:color w:val="0070C0"/>
          <w:sz w:val="36"/>
          <w:szCs w:val="36"/>
          <w:u w:val="single"/>
        </w:rPr>
        <w:t>and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but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when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because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on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near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above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in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the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that</w:t>
      </w:r>
      <w:r>
        <w:rPr>
          <w:color w:val="0070C0"/>
          <w:sz w:val="36"/>
          <w:szCs w:val="36"/>
          <w:u w:val="single"/>
        </w:rPr>
        <w:t xml:space="preserve">, </w:t>
      </w:r>
      <w:r>
        <w:rPr>
          <w:i/>
          <w:iCs/>
          <w:color w:val="0070C0"/>
          <w:sz w:val="36"/>
          <w:szCs w:val="36"/>
          <w:u w:val="single"/>
        </w:rPr>
        <w:t>it, them</w:t>
      </w:r>
      <w:r>
        <w:rPr>
          <w:i/>
          <w:iCs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they are described as “closed</w:t>
      </w:r>
      <w:r>
        <w:rPr>
          <w:sz w:val="36"/>
          <w:szCs w:val="36"/>
          <w:rtl w:val="true"/>
        </w:rPr>
        <w:t>”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ظيفيةالـ </w:t>
      </w:r>
      <w:r>
        <w:rPr>
          <w:sz w:val="36"/>
          <w:szCs w:val="36"/>
        </w:rPr>
        <w:t>morphemes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روف العطف، حروف الجر، والضمائر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سبيل المثال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، ولكن، عندما، لأنه، على، القريب، أعلاه، في، ذلك، فإنه، لهم</w:t>
      </w:r>
      <w:r>
        <w:rPr>
          <w:rFonts w:cs="Arial"/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 xml:space="preserve">وهم يوصفون كالـ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غلقة</w:t>
      </w:r>
      <w:r>
        <w:rPr>
          <w:rFonts w:cs="Arial"/>
          <w:sz w:val="36"/>
          <w:szCs w:val="36"/>
          <w:rtl w:val="true"/>
        </w:rPr>
        <w:t>"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Bound morphemes consist of two categories</w:t>
      </w:r>
    </w:p>
    <w:p>
      <w:pPr>
        <w:pStyle w:val="Normal"/>
        <w:numPr>
          <w:ilvl w:val="0"/>
          <w:numId w:val="12"/>
        </w:numPr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erivational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orphemes</w:t>
      </w:r>
      <w:r>
        <w:rPr>
          <w:sz w:val="36"/>
          <w:szCs w:val="36"/>
        </w:rPr>
        <w:t xml:space="preserve"> are used to make new word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 xml:space="preserve">For example: </w:t>
      </w:r>
      <w:r>
        <w:rPr>
          <w:i/>
          <w:iCs/>
          <w:sz w:val="36"/>
          <w:szCs w:val="36"/>
        </w:rPr>
        <w:t xml:space="preserve">careful + </w:t>
      </w:r>
      <w:r>
        <w:rPr>
          <w:i/>
          <w:iCs/>
          <w:color w:val="0070C0"/>
          <w:sz w:val="36"/>
          <w:szCs w:val="36"/>
        </w:rPr>
        <w:t>-</w:t>
      </w:r>
      <w:r>
        <w:rPr>
          <w:i/>
          <w:iCs/>
          <w:color w:val="0070C0"/>
          <w:sz w:val="36"/>
          <w:szCs w:val="36"/>
          <w:u w:val="single"/>
        </w:rPr>
        <w:t>ful</w:t>
      </w:r>
      <w:r>
        <w:rPr>
          <w:i/>
          <w:iCs/>
          <w:sz w:val="36"/>
          <w:szCs w:val="36"/>
        </w:rPr>
        <w:t xml:space="preserve"> or careless + </w:t>
      </w:r>
      <w:r>
        <w:rPr>
          <w:i/>
          <w:iCs/>
          <w:color w:val="0070C0"/>
          <w:sz w:val="36"/>
          <w:szCs w:val="36"/>
          <w:u w:val="single"/>
        </w:rPr>
        <w:t>-less</w:t>
      </w:r>
      <w:r>
        <w:rPr>
          <w:i/>
          <w:iCs/>
          <w:sz w:val="36"/>
          <w:szCs w:val="36"/>
        </w:rPr>
        <w:t xml:space="preserve">, foolish + </w:t>
      </w:r>
      <w:r>
        <w:rPr>
          <w:i/>
          <w:iCs/>
          <w:color w:val="0070C0"/>
          <w:sz w:val="36"/>
          <w:szCs w:val="36"/>
          <w:u w:val="single"/>
        </w:rPr>
        <w:t>-ish</w:t>
      </w:r>
      <w:r>
        <w:rPr>
          <w:i/>
          <w:iCs/>
          <w:sz w:val="36"/>
          <w:szCs w:val="36"/>
        </w:rPr>
        <w:t>, quick + -</w:t>
      </w:r>
      <w:r>
        <w:rPr>
          <w:i/>
          <w:iCs/>
          <w:color w:val="0070C0"/>
          <w:sz w:val="36"/>
          <w:szCs w:val="36"/>
          <w:u w:val="single"/>
        </w:rPr>
        <w:t>ly</w:t>
      </w:r>
      <w:r>
        <w:rPr>
          <w:i/>
          <w:iCs/>
          <w:sz w:val="36"/>
          <w:szCs w:val="36"/>
        </w:rPr>
        <w:t xml:space="preserve">, payment + </w:t>
      </w:r>
      <w:r>
        <w:rPr>
          <w:i/>
          <w:iCs/>
          <w:color w:val="0070C0"/>
          <w:sz w:val="36"/>
          <w:szCs w:val="36"/>
          <w:u w:val="single"/>
        </w:rPr>
        <w:t>-ment.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color w:val="0070C0"/>
          <w:sz w:val="36"/>
          <w:szCs w:val="36"/>
          <w:u w:val="single"/>
        </w:rPr>
        <w:t>re-</w:t>
      </w:r>
      <w:r>
        <w:rPr>
          <w:i/>
          <w:iCs/>
          <w:sz w:val="36"/>
          <w:szCs w:val="36"/>
        </w:rPr>
        <w:t xml:space="preserve"> + reopen, </w:t>
      </w:r>
      <w:r>
        <w:rPr>
          <w:i/>
          <w:iCs/>
          <w:color w:val="0070C0"/>
          <w:sz w:val="36"/>
          <w:szCs w:val="36"/>
          <w:u w:val="single"/>
        </w:rPr>
        <w:t>mis</w:t>
      </w:r>
      <w:r>
        <w:rPr>
          <w:i/>
          <w:iCs/>
          <w:sz w:val="36"/>
          <w:szCs w:val="36"/>
        </w:rPr>
        <w:t>-+ misused. (suffixes and prefixes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rphemes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لزمة تتكون من فئتي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ستخدم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rphemes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قاقية لصنع كلمات جديد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سبيل المثال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: </w:t>
      </w:r>
      <w:r>
        <w:rPr>
          <w:i/>
          <w:iCs/>
          <w:sz w:val="36"/>
          <w:szCs w:val="36"/>
        </w:rPr>
        <w:t xml:space="preserve">careful + </w:t>
      </w:r>
      <w:r>
        <w:rPr>
          <w:i/>
          <w:iCs/>
          <w:color w:val="0070C0"/>
          <w:sz w:val="36"/>
          <w:szCs w:val="36"/>
        </w:rPr>
        <w:t>-</w:t>
      </w:r>
      <w:r>
        <w:rPr>
          <w:i/>
          <w:iCs/>
          <w:color w:val="0070C0"/>
          <w:sz w:val="36"/>
          <w:szCs w:val="36"/>
          <w:u w:val="single"/>
        </w:rPr>
        <w:t>ful</w:t>
      </w:r>
      <w:r>
        <w:rPr>
          <w:i/>
          <w:iCs/>
          <w:sz w:val="36"/>
          <w:szCs w:val="36"/>
        </w:rPr>
        <w:t xml:space="preserve"> or careless + </w:t>
      </w:r>
      <w:r>
        <w:rPr>
          <w:i/>
          <w:iCs/>
          <w:color w:val="0070C0"/>
          <w:sz w:val="36"/>
          <w:szCs w:val="36"/>
          <w:u w:val="single"/>
        </w:rPr>
        <w:t>-less</w:t>
      </w:r>
      <w:r>
        <w:rPr>
          <w:i/>
          <w:iCs/>
          <w:sz w:val="36"/>
          <w:szCs w:val="36"/>
          <w:rtl w:val="true"/>
        </w:rPr>
        <w:t>,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  <w:t xml:space="preserve"> </w:t>
      </w:r>
      <w:r>
        <w:rPr>
          <w:i/>
          <w:iCs/>
          <w:sz w:val="36"/>
          <w:szCs w:val="36"/>
        </w:rPr>
        <w:t xml:space="preserve">foolish + </w:t>
      </w:r>
      <w:r>
        <w:rPr>
          <w:i/>
          <w:iCs/>
          <w:color w:val="0070C0"/>
          <w:sz w:val="36"/>
          <w:szCs w:val="36"/>
          <w:u w:val="single"/>
        </w:rPr>
        <w:t>-ish</w:t>
      </w:r>
      <w:r>
        <w:rPr>
          <w:i/>
          <w:iCs/>
          <w:sz w:val="36"/>
          <w:szCs w:val="36"/>
        </w:rPr>
        <w:t>, quick + -</w:t>
      </w:r>
      <w:r>
        <w:rPr>
          <w:i/>
          <w:iCs/>
          <w:color w:val="0070C0"/>
          <w:sz w:val="36"/>
          <w:szCs w:val="36"/>
          <w:u w:val="single"/>
        </w:rPr>
        <w:t>ly</w:t>
      </w:r>
      <w:r>
        <w:rPr>
          <w:i/>
          <w:iCs/>
          <w:sz w:val="36"/>
          <w:szCs w:val="36"/>
        </w:rPr>
        <w:t xml:space="preserve">, payment + </w:t>
      </w:r>
      <w:r>
        <w:rPr>
          <w:i/>
          <w:iCs/>
          <w:color w:val="0070C0"/>
          <w:sz w:val="36"/>
          <w:szCs w:val="36"/>
          <w:u w:val="single"/>
        </w:rPr>
        <w:t>-ment.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color w:val="0070C0"/>
          <w:sz w:val="36"/>
          <w:szCs w:val="36"/>
          <w:u w:val="single"/>
        </w:rPr>
        <w:t>re</w:t>
      </w:r>
      <w:r>
        <w:rPr>
          <w:i/>
          <w:iCs/>
          <w:color w:val="0070C0"/>
          <w:sz w:val="36"/>
          <w:szCs w:val="36"/>
          <w:u w:val="single"/>
          <w:rtl w:val="true"/>
        </w:rPr>
        <w:t>-</w:t>
      </w:r>
      <w:r>
        <w:rPr>
          <w:i/>
          <w:iCs/>
          <w:sz w:val="36"/>
          <w:szCs w:val="36"/>
          <w:rtl w:val="true"/>
        </w:rPr>
        <w:t xml:space="preserve"> +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  <w:rtl w:val="true"/>
        </w:rPr>
        <w:t xml:space="preserve"> </w:t>
      </w:r>
      <w:r>
        <w:rPr>
          <w:rFonts w:cs="Arial"/>
          <w:i/>
          <w:iCs/>
          <w:sz w:val="36"/>
          <w:szCs w:val="36"/>
          <w:rtl w:val="true"/>
        </w:rPr>
        <w:t>(</w:t>
      </w:r>
      <w:r>
        <w:rPr>
          <w:i/>
          <w:i/>
          <w:iCs/>
          <w:sz w:val="36"/>
          <w:sz w:val="36"/>
          <w:szCs w:val="36"/>
          <w:rtl w:val="true"/>
        </w:rPr>
        <w:t>اللواحق والبادئات</w:t>
      </w:r>
      <w:r>
        <w:rPr>
          <w:rFonts w:cs="Arial"/>
          <w:i/>
          <w:iCs/>
          <w:sz w:val="36"/>
          <w:szCs w:val="36"/>
          <w:rtl w:val="true"/>
        </w:rPr>
        <w:t xml:space="preserve">) </w:t>
      </w:r>
      <w:r>
        <w:rPr>
          <w:i/>
          <w:iCs/>
          <w:sz w:val="36"/>
          <w:szCs w:val="36"/>
          <w:rtl w:val="true"/>
        </w:rPr>
        <w:t xml:space="preserve"> </w:t>
      </w:r>
      <w:r>
        <w:rPr>
          <w:i/>
          <w:iCs/>
          <w:sz w:val="36"/>
          <w:szCs w:val="36"/>
        </w:rPr>
        <w:t xml:space="preserve">reopen, </w:t>
      </w:r>
      <w:r>
        <w:rPr>
          <w:i/>
          <w:iCs/>
          <w:color w:val="0070C0"/>
          <w:sz w:val="36"/>
          <w:szCs w:val="36"/>
          <w:u w:val="single"/>
        </w:rPr>
        <w:t>mis</w:t>
      </w:r>
      <w:r>
        <w:rPr>
          <w:i/>
          <w:iCs/>
          <w:sz w:val="36"/>
          <w:szCs w:val="36"/>
        </w:rPr>
        <w:t>-+ misused</w:t>
      </w:r>
      <w:r>
        <w:rPr>
          <w:i/>
          <w:i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nflectional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orphemes</w:t>
      </w:r>
      <w:r>
        <w:rPr>
          <w:sz w:val="36"/>
          <w:szCs w:val="36"/>
        </w:rPr>
        <w:t>: are used to indicate aspects of grammatical function of a word. English has only eight inflectional morphemes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rphemes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صريفية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تخدم للإشارة إلى الجوانب النحوية في وظيفة الكلمة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إنجليزية ليس لدية سوى ثمانية </w:t>
      </w:r>
      <w:r>
        <w:rPr>
          <w:sz w:val="36"/>
          <w:szCs w:val="36"/>
        </w:rPr>
        <w:t>morphemes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في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Jim</w:t>
      </w:r>
      <w:r>
        <w:rPr>
          <w:i/>
          <w:iCs/>
          <w:color w:val="0070C0"/>
          <w:sz w:val="36"/>
          <w:szCs w:val="36"/>
          <w:u w:val="single"/>
        </w:rPr>
        <w:t>’s</w:t>
      </w:r>
      <w:r>
        <w:rPr>
          <w:i/>
          <w:iCs/>
          <w:sz w:val="36"/>
          <w:szCs w:val="36"/>
        </w:rPr>
        <w:t xml:space="preserve"> two sister</w:t>
      </w:r>
      <w:r>
        <w:rPr>
          <w:i/>
          <w:iCs/>
          <w:color w:val="0070C0"/>
          <w:sz w:val="36"/>
          <w:szCs w:val="36"/>
          <w:u w:val="single"/>
        </w:rPr>
        <w:t>s</w:t>
      </w:r>
      <w:r>
        <w:rPr>
          <w:i/>
          <w:iCs/>
          <w:sz w:val="36"/>
          <w:szCs w:val="36"/>
        </w:rPr>
        <w:t xml:space="preserve"> are really different</w:t>
      </w:r>
      <w:r>
        <w:rPr>
          <w:i/>
          <w:iCs/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i/>
          <w:iCs/>
          <w:sz w:val="36"/>
          <w:szCs w:val="36"/>
          <w:u w:val="single"/>
          <w:rtl w:val="true"/>
        </w:rPr>
        <w:t>(</w:t>
      </w:r>
      <w:r>
        <w:rPr>
          <w:i/>
          <w:iCs/>
          <w:color w:val="0070C0"/>
          <w:sz w:val="36"/>
          <w:szCs w:val="36"/>
          <w:u w:val="single"/>
        </w:rPr>
        <w:t>possessive, plural</w:t>
      </w:r>
      <w:r>
        <w:rPr>
          <w:i/>
          <w:i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4"/>
        </w:numPr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One like</w:t>
      </w:r>
      <w:r>
        <w:rPr>
          <w:i/>
          <w:iCs/>
          <w:color w:val="0070C0"/>
          <w:sz w:val="36"/>
          <w:szCs w:val="36"/>
          <w:u w:val="single"/>
        </w:rPr>
        <w:t>s</w:t>
      </w:r>
      <w:r>
        <w:rPr>
          <w:i/>
          <w:iCs/>
          <w:sz w:val="36"/>
          <w:szCs w:val="36"/>
        </w:rPr>
        <w:t xml:space="preserve"> to have fun and is always laugh</w:t>
      </w:r>
      <w:r>
        <w:rPr>
          <w:i/>
          <w:iCs/>
          <w:color w:val="0070C0"/>
          <w:sz w:val="36"/>
          <w:szCs w:val="36"/>
          <w:u w:val="single"/>
        </w:rPr>
        <w:t>ing</w:t>
      </w:r>
      <w:r>
        <w:rPr>
          <w:i/>
          <w:iCs/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i/>
          <w:iCs/>
          <w:sz w:val="36"/>
          <w:szCs w:val="36"/>
          <w:u w:val="single"/>
          <w:rtl w:val="true"/>
        </w:rPr>
        <w:t>(</w:t>
      </w:r>
      <w:r>
        <w:rPr>
          <w:i/>
          <w:iCs/>
          <w:color w:val="0070C0"/>
          <w:sz w:val="36"/>
          <w:szCs w:val="36"/>
          <w:u w:val="single"/>
        </w:rPr>
        <w:t>3rd  person singular, present participle</w:t>
      </w:r>
      <w:r>
        <w:rPr>
          <w:i/>
          <w:i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4"/>
        </w:numPr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The other lik</w:t>
      </w:r>
      <w:r>
        <w:rPr>
          <w:i/>
          <w:iCs/>
          <w:color w:val="0070C0"/>
          <w:sz w:val="36"/>
          <w:szCs w:val="36"/>
          <w:u w:val="single"/>
        </w:rPr>
        <w:t>ed</w:t>
      </w:r>
      <w:r>
        <w:rPr>
          <w:i/>
          <w:iCs/>
          <w:sz w:val="36"/>
          <w:szCs w:val="36"/>
        </w:rPr>
        <w:t xml:space="preserve"> to read and has always tak</w:t>
      </w:r>
      <w:r>
        <w:rPr>
          <w:i/>
          <w:iCs/>
          <w:color w:val="0070C0"/>
          <w:sz w:val="36"/>
          <w:szCs w:val="36"/>
          <w:u w:val="single"/>
        </w:rPr>
        <w:t>en</w:t>
      </w:r>
      <w:r>
        <w:rPr>
          <w:i/>
          <w:iCs/>
          <w:sz w:val="36"/>
          <w:szCs w:val="36"/>
        </w:rPr>
        <w:t xml:space="preserve"> things seriously. </w:t>
      </w:r>
      <w:r>
        <w:rPr>
          <w:i/>
          <w:iCs/>
          <w:color w:val="0070C0"/>
          <w:sz w:val="36"/>
          <w:szCs w:val="36"/>
          <w:u w:val="single"/>
        </w:rPr>
        <w:t>(past tense, past participle</w:t>
      </w:r>
      <w:r>
        <w:rPr>
          <w:i/>
          <w:iCs/>
          <w:sz w:val="36"/>
          <w:szCs w:val="36"/>
        </w:rPr>
        <w:t xml:space="preserve"> )</w:t>
      </w:r>
    </w:p>
    <w:p>
      <w:pPr>
        <w:pStyle w:val="Normal"/>
        <w:numPr>
          <w:ilvl w:val="0"/>
          <w:numId w:val="14"/>
        </w:numPr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One is the loud</w:t>
      </w:r>
      <w:r>
        <w:rPr>
          <w:i/>
          <w:iCs/>
          <w:color w:val="0070C0"/>
          <w:sz w:val="36"/>
          <w:szCs w:val="36"/>
          <w:u w:val="single"/>
        </w:rPr>
        <w:t>est</w:t>
      </w:r>
      <w:r>
        <w:rPr>
          <w:i/>
          <w:iCs/>
          <w:sz w:val="36"/>
          <w:szCs w:val="36"/>
        </w:rPr>
        <w:t xml:space="preserve"> person in the house and the other is quiet</w:t>
      </w:r>
      <w:r>
        <w:rPr>
          <w:i/>
          <w:iCs/>
          <w:color w:val="0070C0"/>
          <w:sz w:val="36"/>
          <w:szCs w:val="36"/>
          <w:u w:val="single"/>
        </w:rPr>
        <w:t>er</w:t>
      </w:r>
      <w:r>
        <w:rPr>
          <w:i/>
          <w:iCs/>
          <w:sz w:val="36"/>
          <w:szCs w:val="36"/>
        </w:rPr>
        <w:t xml:space="preserve"> that a mouse</w:t>
      </w:r>
      <w:r>
        <w:rPr>
          <w:i/>
          <w:iCs/>
          <w:sz w:val="36"/>
          <w:szCs w:val="36"/>
          <w:rtl w:val="true"/>
        </w:rPr>
        <w:t>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i/>
          <w:iCs/>
          <w:color w:val="0070C0"/>
          <w:sz w:val="36"/>
          <w:szCs w:val="36"/>
          <w:u w:val="single"/>
          <w:rtl w:val="true"/>
        </w:rPr>
        <w:t>(</w:t>
      </w:r>
      <w:r>
        <w:rPr>
          <w:i/>
          <w:iCs/>
          <w:color w:val="0070C0"/>
          <w:sz w:val="36"/>
          <w:szCs w:val="36"/>
          <w:u w:val="single"/>
        </w:rPr>
        <w:t>comparative, superlative</w:t>
      </w:r>
      <w:r>
        <w:rPr>
          <w:i/>
          <w:iCs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  <w:rtl w:val="true"/>
        </w:rPr>
        <w:tab/>
        <w:t>(</w:t>
      </w:r>
      <w:r>
        <w:rPr>
          <w:i/>
          <w:iCs/>
          <w:sz w:val="36"/>
          <w:szCs w:val="36"/>
        </w:rPr>
        <w:t>inflectional morphemes are all suffixes</w:t>
      </w:r>
      <w:r>
        <w:rPr>
          <w:i/>
          <w:iCs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rphemes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صريفية كلها من اللواحق 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995420"/>
            <wp:effectExtent l="0" t="0" r="0" b="5088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Morphological description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صف المورفولوجية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i/>
          <w:iCs/>
          <w:color w:val="0070C0"/>
          <w:sz w:val="36"/>
          <w:szCs w:val="36"/>
        </w:rPr>
        <w:t>The child’s wildness shocked the teachers</w:t>
      </w:r>
    </w:p>
    <w:tbl>
      <w:tblPr>
        <w:bidiVisual w:val="true"/>
        <w:tblW w:w="71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52"/>
        <w:gridCol w:w="1518"/>
        <w:gridCol w:w="953"/>
        <w:gridCol w:w="1459"/>
        <w:gridCol w:w="953"/>
        <w:gridCol w:w="1324"/>
      </w:tblGrid>
      <w:tr>
        <w:trPr>
          <w:trHeight w:val="58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shock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ness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wild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  <w:rtl w:val="true"/>
              </w:rPr>
              <w:t>-’</w:t>
            </w: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child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The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lexical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derivational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lexical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inflectional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lexical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functional</w:t>
            </w: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64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03"/>
        <w:gridCol w:w="1461"/>
        <w:gridCol w:w="917"/>
        <w:gridCol w:w="1275"/>
        <w:gridCol w:w="1404"/>
      </w:tblGrid>
      <w:tr>
        <w:trPr>
          <w:trHeight w:val="58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er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teach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the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Calibri"/>
                <w:color w:val="0000FF"/>
                <w:kern w:val="2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Calibri"/>
                <w:color w:val="0000FF"/>
                <w:kern w:val="2"/>
                <w:sz w:val="32"/>
                <w:szCs w:val="32"/>
              </w:rPr>
              <w:t>ed</w:t>
            </w:r>
            <w:r>
              <w:rPr>
                <w:rFonts w:eastAsia="Times New Roman" w:cs="Times New Roman"/>
                <w:color w:val="0000FF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inflectional</w:t>
            </w: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derivational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lexical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functional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</w:rPr>
              <w:t>inflectional</w:t>
            </w: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6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Morphs and allomorphs</w:t>
      </w:r>
    </w:p>
    <w:p>
      <w:pPr>
        <w:pStyle w:val="Normal"/>
        <w:rPr>
          <w:sz w:val="36"/>
          <w:szCs w:val="36"/>
        </w:rPr>
      </w:pPr>
      <w:r>
        <w:rPr>
          <w:i/>
          <w:iCs/>
          <w:color w:val="0070C0"/>
          <w:sz w:val="36"/>
          <w:szCs w:val="36"/>
          <w:u w:val="single"/>
        </w:rPr>
        <w:t>cats</w:t>
      </w:r>
      <w:r>
        <w:rPr>
          <w:sz w:val="36"/>
          <w:szCs w:val="36"/>
        </w:rPr>
        <w:t xml:space="preserve"> consists of two morphs cat + 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 lexical morpheme and an inflectional morpheme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لمة </w:t>
      </w:r>
      <w:r>
        <w:rPr>
          <w:color w:val="0070C0"/>
          <w:sz w:val="36"/>
          <w:szCs w:val="36"/>
          <w:u w:val="single"/>
        </w:rPr>
        <w:t>cat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حتوي على نوعين </w:t>
      </w:r>
      <w:r>
        <w:rPr>
          <w:sz w:val="36"/>
          <w:szCs w:val="36"/>
        </w:rPr>
        <w:t>morphe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جمية و </w:t>
      </w:r>
      <w:r>
        <w:rPr>
          <w:sz w:val="36"/>
          <w:szCs w:val="36"/>
        </w:rPr>
        <w:t>morphe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صريفية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i/>
          <w:iCs/>
          <w:color w:val="0070C0"/>
          <w:sz w:val="36"/>
          <w:szCs w:val="36"/>
          <w:u w:val="single"/>
        </w:rPr>
        <w:t>buses</w:t>
      </w:r>
      <w:r>
        <w:rPr>
          <w:sz w:val="36"/>
          <w:szCs w:val="36"/>
        </w:rPr>
        <w:t xml:space="preserve"> consist of two morphs bus + 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 lexical morpheme and an inflectional morpheme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لمة </w:t>
      </w:r>
      <w:r>
        <w:rPr>
          <w:color w:val="0070C0"/>
          <w:sz w:val="36"/>
          <w:szCs w:val="36"/>
          <w:u w:val="single"/>
        </w:rPr>
        <w:t>buses</w:t>
      </w:r>
      <w:r>
        <w:rPr>
          <w:color w:val="0070C0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حتوي على نوعين </w:t>
      </w:r>
      <w:r>
        <w:rPr>
          <w:sz w:val="36"/>
          <w:szCs w:val="36"/>
        </w:rPr>
        <w:t>morphe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جمية و </w:t>
      </w:r>
      <w:r>
        <w:rPr>
          <w:sz w:val="36"/>
          <w:szCs w:val="36"/>
        </w:rPr>
        <w:t>morphe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صريفية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0070C0"/>
          <w:sz w:val="36"/>
          <w:szCs w:val="36"/>
          <w:u w:val="single"/>
          <w:rtl w:val="true"/>
        </w:rPr>
        <w:t>-</w:t>
      </w:r>
      <w:r>
        <w:rPr>
          <w:color w:val="0070C0"/>
          <w:sz w:val="36"/>
          <w:szCs w:val="36"/>
          <w:u w:val="single"/>
        </w:rPr>
        <w:t xml:space="preserve">s </w:t>
      </w:r>
      <w:r>
        <w:rPr>
          <w:sz w:val="36"/>
          <w:szCs w:val="36"/>
        </w:rPr>
        <w:t xml:space="preserve">and </w:t>
      </w:r>
      <w:r>
        <w:rPr>
          <w:color w:val="0070C0"/>
          <w:sz w:val="36"/>
          <w:szCs w:val="36"/>
          <w:u w:val="single"/>
        </w:rPr>
        <w:t>-e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 xml:space="preserve">are called </w:t>
      </w:r>
      <w:r>
        <w:rPr>
          <w:color w:val="0070C0"/>
          <w:sz w:val="36"/>
          <w:szCs w:val="36"/>
          <w:u w:val="single"/>
        </w:rPr>
        <w:t>allomorph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0070C0"/>
          <w:sz w:val="36"/>
          <w:szCs w:val="36"/>
          <w:u w:val="single"/>
          <w:rtl w:val="true"/>
        </w:rPr>
        <w:t>-</w:t>
      </w:r>
      <w:r>
        <w:rPr>
          <w:color w:val="0070C0"/>
          <w:sz w:val="36"/>
          <w:szCs w:val="36"/>
          <w:u w:val="single"/>
        </w:rPr>
        <w:t xml:space="preserve">s </w:t>
      </w:r>
      <w:r>
        <w:rPr>
          <w:sz w:val="36"/>
          <w:szCs w:val="36"/>
        </w:rPr>
        <w:t xml:space="preserve">and </w:t>
      </w:r>
      <w:r>
        <w:rPr>
          <w:color w:val="0070C0"/>
          <w:sz w:val="36"/>
          <w:szCs w:val="36"/>
          <w:u w:val="single"/>
        </w:rPr>
        <w:t>–es</w:t>
      </w:r>
      <w:r>
        <w:rPr>
          <w:sz w:val="36"/>
          <w:szCs w:val="36"/>
          <w:u w:val="single"/>
          <w:rtl w:val="true"/>
        </w:rPr>
        <w:t>)</w:t>
      </w:r>
      <w:r>
        <w:rPr>
          <w:color w:val="0070C0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ى بـ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Cs w:val="36"/>
          <w:u w:val="single"/>
        </w:rPr>
        <w:t>allomorphs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sheep  + plural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man + plural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Study questions</w:t>
      </w:r>
    </w:p>
    <w:p>
      <w:pPr>
        <w:pStyle w:val="Normal"/>
        <w:numPr>
          <w:ilvl w:val="0"/>
          <w:numId w:val="17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Do exercises 1, 2 a b c, 3 a b c d, 4 in page 74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عــــوآتك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كورن فليكس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98136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3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ps" w:customStyle="1">
    <w:name w:val="hps"/>
    <w:basedOn w:val="DefaultParagraphFont"/>
    <w:qFormat/>
    <w:rsid w:val="00bc4f66"/>
    <w:rPr/>
  </w:style>
  <w:style w:type="character" w:styleId="Atn" w:customStyle="1">
    <w:name w:val="atn"/>
    <w:basedOn w:val="DefaultParagraphFont"/>
    <w:qFormat/>
    <w:rsid w:val="00862c9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3d2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743f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743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f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a3d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a3d2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743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743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770160-6242-4965-99D2-F8C30124C1BF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BD04302-4ECE-4317-BF70-393E835F39A5}">
      <dgm:prSet phldrT="[نص]"/>
      <dgm:spPr/>
      <dgm:t>
        <a:bodyPr/>
        <a:lstStyle/>
        <a:p>
          <a:pPr rtl="0"/>
          <a:r>
            <a:rPr lang="en-US" b="1" dirty="0" smtClean="0"/>
            <a:t>morphemes</a:t>
          </a:r>
          <a:endParaRPr lang="ar-SA" b="1" dirty="0"/>
        </a:p>
      </dgm:t>
    </dgm:pt>
    <dgm:pt modelId="{C65C96D8-A3CB-472B-AD3A-C9DC97FF4F2C}" type="parTrans" cxnId="{FE8C4986-54AD-4B75-BBB1-1EC1EE56B708}">
      <dgm:prSet/>
      <dgm:spPr/>
      <dgm:t>
        <a:bodyPr/>
        <a:lstStyle/>
        <a:p>
          <a:pPr rtl="1"/>
          <a:endParaRPr lang="ar-SA"/>
        </a:p>
      </dgm:t>
    </dgm:pt>
    <dgm:pt modelId="{F1E724C2-D6E1-455E-8295-FD5D59BA2D2E}" type="sibTrans" cxnId="{FE8C4986-54AD-4B75-BBB1-1EC1EE56B708}">
      <dgm:prSet/>
      <dgm:spPr/>
      <dgm:t>
        <a:bodyPr/>
        <a:lstStyle/>
        <a:p>
          <a:pPr rtl="1"/>
          <a:endParaRPr lang="ar-SA"/>
        </a:p>
      </dgm:t>
    </dgm:pt>
    <dgm:pt modelId="{117A29E8-4165-41C9-994C-474DC769DE28}">
      <dgm:prSet phldrT="[نص]"/>
      <dgm:spPr/>
      <dgm:t>
        <a:bodyPr/>
        <a:lstStyle/>
        <a:p>
          <a:pPr rtl="0"/>
          <a:r>
            <a:rPr lang="en-US" b="1" dirty="0" smtClean="0"/>
            <a:t>free</a:t>
          </a:r>
          <a:endParaRPr lang="ar-SA" b="1" dirty="0"/>
        </a:p>
      </dgm:t>
    </dgm:pt>
    <dgm:pt modelId="{ECA50532-11D6-4BDD-96C6-38ECF214DE90}" type="parTrans" cxnId="{F1DBA309-1BB9-4E22-B6EF-E8010FD7C4A8}">
      <dgm:prSet/>
      <dgm:spPr/>
      <dgm:t>
        <a:bodyPr/>
        <a:lstStyle/>
        <a:p>
          <a:pPr rtl="1"/>
          <a:endParaRPr lang="ar-SA"/>
        </a:p>
      </dgm:t>
    </dgm:pt>
    <dgm:pt modelId="{8ED28BBE-6E2E-4030-B5B9-BE05905355CA}" type="sibTrans" cxnId="{F1DBA309-1BB9-4E22-B6EF-E8010FD7C4A8}">
      <dgm:prSet/>
      <dgm:spPr/>
      <dgm:t>
        <a:bodyPr/>
        <a:lstStyle/>
        <a:p>
          <a:pPr rtl="1"/>
          <a:endParaRPr lang="ar-SA"/>
        </a:p>
      </dgm:t>
    </dgm:pt>
    <dgm:pt modelId="{DDF0A2A5-B853-4C88-A94E-9DFCCCCFD9C0}">
      <dgm:prSet phldrT="[نص]"/>
      <dgm:spPr/>
      <dgm:t>
        <a:bodyPr/>
        <a:lstStyle/>
        <a:p>
          <a:pPr rtl="0"/>
          <a:r>
            <a:rPr lang="en-US" b="1" dirty="0" smtClean="0"/>
            <a:t>(child, teach)</a:t>
          </a:r>
          <a:endParaRPr lang="ar-SA" b="1" dirty="0"/>
        </a:p>
      </dgm:t>
    </dgm:pt>
    <dgm:pt modelId="{6F814E12-5AC7-4A66-8CB3-BE3992362A46}" type="parTrans" cxnId="{BA1D536A-8906-49E1-916C-61DE1B5B858F}">
      <dgm:prSet/>
      <dgm:spPr/>
      <dgm:t>
        <a:bodyPr/>
        <a:lstStyle/>
        <a:p>
          <a:pPr rtl="1"/>
          <a:endParaRPr lang="ar-SA"/>
        </a:p>
      </dgm:t>
    </dgm:pt>
    <dgm:pt modelId="{6638B27C-76D7-4D54-AF79-BF59ECD41BBB}" type="sibTrans" cxnId="{BA1D536A-8906-49E1-916C-61DE1B5B858F}">
      <dgm:prSet/>
      <dgm:spPr/>
      <dgm:t>
        <a:bodyPr/>
        <a:lstStyle/>
        <a:p>
          <a:pPr rtl="1"/>
          <a:endParaRPr lang="ar-SA"/>
        </a:p>
      </dgm:t>
    </dgm:pt>
    <dgm:pt modelId="{605482CF-2937-444E-ACDA-025C070EA492}">
      <dgm:prSet phldrT="[نص]"/>
      <dgm:spPr/>
      <dgm:t>
        <a:bodyPr/>
        <a:lstStyle/>
        <a:p>
          <a:pPr rtl="0"/>
          <a:r>
            <a:rPr lang="en-US" b="1" dirty="0" smtClean="0"/>
            <a:t>(and, the)</a:t>
          </a:r>
          <a:endParaRPr lang="ar-SA" b="1" dirty="0"/>
        </a:p>
      </dgm:t>
    </dgm:pt>
    <dgm:pt modelId="{6B2033C6-A8A8-4BD4-966C-55B94DCFD360}" type="parTrans" cxnId="{98F52565-A061-456C-9EC7-7820810326E7}">
      <dgm:prSet/>
      <dgm:spPr/>
      <dgm:t>
        <a:bodyPr/>
        <a:lstStyle/>
        <a:p>
          <a:pPr rtl="1"/>
          <a:endParaRPr lang="ar-SA"/>
        </a:p>
      </dgm:t>
    </dgm:pt>
    <dgm:pt modelId="{75256FF3-1D7C-44E1-9D12-F1D6C6CFD7D3}" type="sibTrans" cxnId="{98F52565-A061-456C-9EC7-7820810326E7}">
      <dgm:prSet/>
      <dgm:spPr/>
      <dgm:t>
        <a:bodyPr/>
        <a:lstStyle/>
        <a:p>
          <a:pPr rtl="1"/>
          <a:endParaRPr lang="ar-SA"/>
        </a:p>
      </dgm:t>
    </dgm:pt>
    <dgm:pt modelId="{EE962BC1-0114-4CDB-927E-587321F5AC5D}">
      <dgm:prSet phldrT="[نص]"/>
      <dgm:spPr/>
      <dgm:t>
        <a:bodyPr/>
        <a:lstStyle/>
        <a:p>
          <a:pPr rtl="0"/>
          <a:r>
            <a:rPr lang="en-US" b="1" dirty="0" smtClean="0"/>
            <a:t>bound</a:t>
          </a:r>
          <a:endParaRPr lang="ar-SA" b="1" dirty="0"/>
        </a:p>
      </dgm:t>
    </dgm:pt>
    <dgm:pt modelId="{4CB88BAB-EF3D-4A07-A587-A460D98EDF43}" type="parTrans" cxnId="{3B4A8FBD-91C7-41C5-96C6-69CA79E82D8C}">
      <dgm:prSet/>
      <dgm:spPr/>
      <dgm:t>
        <a:bodyPr/>
        <a:lstStyle/>
        <a:p>
          <a:pPr rtl="1"/>
          <a:endParaRPr lang="ar-SA"/>
        </a:p>
      </dgm:t>
    </dgm:pt>
    <dgm:pt modelId="{8DAB164F-0F5B-4141-B934-911A601DB352}" type="sibTrans" cxnId="{3B4A8FBD-91C7-41C5-96C6-69CA79E82D8C}">
      <dgm:prSet/>
      <dgm:spPr/>
      <dgm:t>
        <a:bodyPr/>
        <a:lstStyle/>
        <a:p>
          <a:pPr rtl="1"/>
          <a:endParaRPr lang="ar-SA"/>
        </a:p>
      </dgm:t>
    </dgm:pt>
    <dgm:pt modelId="{D4C28C3F-1217-4BE0-86C2-9C09D9465DE8}">
      <dgm:prSet phldrT="[نص]"/>
      <dgm:spPr/>
      <dgm:t>
        <a:bodyPr/>
        <a:lstStyle/>
        <a:p>
          <a:pPr rtl="0"/>
          <a:r>
            <a:rPr lang="en-US" b="1" dirty="0" smtClean="0"/>
            <a:t>(re-, -</a:t>
          </a:r>
          <a:r>
            <a:rPr lang="en-US" b="1" dirty="0" err="1" smtClean="0"/>
            <a:t>ness</a:t>
          </a:r>
          <a:r>
            <a:rPr lang="en-US" b="1" dirty="0" smtClean="0"/>
            <a:t>)</a:t>
          </a:r>
          <a:endParaRPr lang="ar-SA" b="1" dirty="0"/>
        </a:p>
      </dgm:t>
    </dgm:pt>
    <dgm:pt modelId="{96C07789-0B0D-40F3-8D70-E07C94A2658B}" type="parTrans" cxnId="{74FBC4D3-9F6D-4729-A2E4-E042AAE32A8B}">
      <dgm:prSet/>
      <dgm:spPr/>
      <dgm:t>
        <a:bodyPr/>
        <a:lstStyle/>
        <a:p>
          <a:pPr rtl="1"/>
          <a:endParaRPr lang="ar-SA"/>
        </a:p>
      </dgm:t>
    </dgm:pt>
    <dgm:pt modelId="{B6FF01DE-9FAC-458F-8A78-61804A2DAAE6}" type="sibTrans" cxnId="{74FBC4D3-9F6D-4729-A2E4-E042AAE32A8B}">
      <dgm:prSet/>
      <dgm:spPr/>
      <dgm:t>
        <a:bodyPr/>
        <a:lstStyle/>
        <a:p>
          <a:pPr rtl="1"/>
          <a:endParaRPr lang="ar-SA"/>
        </a:p>
      </dgm:t>
    </dgm:pt>
    <dgm:pt modelId="{189545B7-10A6-4E8A-999A-B3734B02E03C}">
      <dgm:prSet/>
      <dgm:spPr/>
      <dgm:t>
        <a:bodyPr/>
        <a:lstStyle/>
        <a:p>
          <a:pPr rtl="0"/>
          <a:r>
            <a:rPr lang="en-US" b="1" dirty="0" smtClean="0"/>
            <a:t>(-’s, -</a:t>
          </a:r>
          <a:r>
            <a:rPr lang="en-US" b="1" dirty="0" err="1" smtClean="0"/>
            <a:t>ed</a:t>
          </a:r>
          <a:r>
            <a:rPr lang="en-US" b="1" dirty="0" smtClean="0"/>
            <a:t>)</a:t>
          </a:r>
          <a:endParaRPr lang="ar-SA" b="1" dirty="0"/>
        </a:p>
      </dgm:t>
    </dgm:pt>
    <dgm:pt modelId="{FF0F7101-CB6D-495F-9174-5FF725A7C776}" type="parTrans" cxnId="{FD0D8CB6-59D3-4068-9727-A1F8BA6AB6C2}">
      <dgm:prSet/>
      <dgm:spPr/>
      <dgm:t>
        <a:bodyPr/>
        <a:lstStyle/>
        <a:p>
          <a:pPr rtl="1"/>
          <a:endParaRPr lang="ar-SA"/>
        </a:p>
      </dgm:t>
    </dgm:pt>
    <dgm:pt modelId="{A1552513-E3DC-4E54-9AE1-BB164319FD43}" type="sibTrans" cxnId="{FD0D8CB6-59D3-4068-9727-A1F8BA6AB6C2}">
      <dgm:prSet/>
      <dgm:spPr/>
      <dgm:t>
        <a:bodyPr/>
        <a:lstStyle/>
        <a:p>
          <a:pPr rtl="1"/>
          <a:endParaRPr lang="ar-SA"/>
        </a:p>
      </dgm:t>
    </dgm:pt>
    <dgm:pt modelId="{9C2A0CA2-D997-44F8-B033-FC37FC3E2E05}">
      <dgm:prSet/>
      <dgm:spPr/>
      <dgm:t>
        <a:bodyPr/>
        <a:lstStyle/>
        <a:p>
          <a:pPr rtl="0"/>
          <a:r>
            <a:rPr lang="en-US" b="1" dirty="0" smtClean="0"/>
            <a:t>lexical</a:t>
          </a:r>
          <a:endParaRPr lang="ar-SA" b="1" dirty="0"/>
        </a:p>
      </dgm:t>
    </dgm:pt>
    <dgm:pt modelId="{F269E5A3-B7C1-4E80-A5D7-0550DF5774BF}" type="parTrans" cxnId="{8A7AD3B1-36AA-4467-B60F-B637C0A82187}">
      <dgm:prSet/>
      <dgm:spPr/>
      <dgm:t>
        <a:bodyPr/>
        <a:lstStyle/>
        <a:p>
          <a:pPr rtl="1"/>
          <a:endParaRPr lang="ar-SA"/>
        </a:p>
      </dgm:t>
    </dgm:pt>
    <dgm:pt modelId="{3A6D8B98-4FFA-4ECA-B0F8-907DC3219ED7}" type="sibTrans" cxnId="{8A7AD3B1-36AA-4467-B60F-B637C0A82187}">
      <dgm:prSet/>
      <dgm:spPr/>
      <dgm:t>
        <a:bodyPr/>
        <a:lstStyle/>
        <a:p>
          <a:pPr rtl="1"/>
          <a:endParaRPr lang="ar-SA"/>
        </a:p>
      </dgm:t>
    </dgm:pt>
    <dgm:pt modelId="{F584847E-0FE3-483F-AF47-1157AEFC43CA}">
      <dgm:prSet/>
      <dgm:spPr/>
      <dgm:t>
        <a:bodyPr/>
        <a:lstStyle/>
        <a:p>
          <a:pPr rtl="0"/>
          <a:r>
            <a:rPr lang="en-US" b="1" dirty="0" smtClean="0"/>
            <a:t>functional</a:t>
          </a:r>
          <a:endParaRPr lang="ar-SA" b="1" dirty="0"/>
        </a:p>
      </dgm:t>
    </dgm:pt>
    <dgm:pt modelId="{E6EA8056-E0B9-4133-8757-0D572B88AF33}" type="parTrans" cxnId="{2C3EEE04-5573-495C-8A5F-E47369F1FF79}">
      <dgm:prSet/>
      <dgm:spPr/>
      <dgm:t>
        <a:bodyPr/>
        <a:lstStyle/>
        <a:p>
          <a:pPr rtl="1"/>
          <a:endParaRPr lang="ar-SA"/>
        </a:p>
      </dgm:t>
    </dgm:pt>
    <dgm:pt modelId="{891CF04C-5FF6-4928-BAED-2698DC4F86A5}" type="sibTrans" cxnId="{2C3EEE04-5573-495C-8A5F-E47369F1FF79}">
      <dgm:prSet/>
      <dgm:spPr/>
      <dgm:t>
        <a:bodyPr/>
        <a:lstStyle/>
        <a:p>
          <a:pPr rtl="1"/>
          <a:endParaRPr lang="ar-SA"/>
        </a:p>
      </dgm:t>
    </dgm:pt>
    <dgm:pt modelId="{877F0A25-08E2-43E0-980B-15802BA8D041}">
      <dgm:prSet/>
      <dgm:spPr/>
      <dgm:t>
        <a:bodyPr/>
        <a:lstStyle/>
        <a:p>
          <a:pPr rtl="0"/>
          <a:r>
            <a:rPr lang="en-US" b="1" dirty="0" smtClean="0"/>
            <a:t>derivational</a:t>
          </a:r>
          <a:endParaRPr lang="ar-SA" b="1" dirty="0"/>
        </a:p>
      </dgm:t>
    </dgm:pt>
    <dgm:pt modelId="{049DE29D-C345-4F03-8E4F-DC4F689B4819}" type="parTrans" cxnId="{E39EB2EC-1EA4-4F83-AE6F-704F17298D08}">
      <dgm:prSet/>
      <dgm:spPr/>
      <dgm:t>
        <a:bodyPr/>
        <a:lstStyle/>
        <a:p>
          <a:pPr rtl="1"/>
          <a:endParaRPr lang="ar-SA"/>
        </a:p>
      </dgm:t>
    </dgm:pt>
    <dgm:pt modelId="{9ED3B01B-96A1-4E9C-9D72-FA62126C9D33}" type="sibTrans" cxnId="{E39EB2EC-1EA4-4F83-AE6F-704F17298D08}">
      <dgm:prSet/>
      <dgm:spPr/>
      <dgm:t>
        <a:bodyPr/>
        <a:lstStyle/>
        <a:p>
          <a:pPr rtl="1"/>
          <a:endParaRPr lang="ar-SA"/>
        </a:p>
      </dgm:t>
    </dgm:pt>
    <dgm:pt modelId="{FF9796FA-5786-4565-A348-051CBBD0C1E0}">
      <dgm:prSet/>
      <dgm:spPr/>
      <dgm:t>
        <a:bodyPr/>
        <a:lstStyle/>
        <a:p>
          <a:pPr rtl="0"/>
          <a:r>
            <a:rPr lang="en-US" b="1" dirty="0" smtClean="0"/>
            <a:t>inflectional</a:t>
          </a:r>
          <a:endParaRPr lang="ar-SA" b="1" dirty="0"/>
        </a:p>
      </dgm:t>
    </dgm:pt>
    <dgm:pt modelId="{CB8E4897-CA6F-4494-9648-75182D54A4DB}" type="parTrans" cxnId="{19B860B5-9D2C-4344-BB93-630DAA6C6EEB}">
      <dgm:prSet/>
      <dgm:spPr/>
      <dgm:t>
        <a:bodyPr/>
        <a:lstStyle/>
        <a:p>
          <a:pPr rtl="1"/>
          <a:endParaRPr lang="ar-SA"/>
        </a:p>
      </dgm:t>
    </dgm:pt>
    <dgm:pt modelId="{6B20A1DE-50F3-4C30-8BD1-D82B3CB9F681}" type="sibTrans" cxnId="{19B860B5-9D2C-4344-BB93-630DAA6C6EEB}">
      <dgm:prSet/>
      <dgm:spPr/>
      <dgm:t>
        <a:bodyPr/>
        <a:lstStyle/>
        <a:p>
          <a:pPr rtl="1"/>
          <a:endParaRPr lang="ar-SA"/>
        </a:p>
      </dgm:t>
    </dgm:pt>
    <dgm:pt modelId="{80D1DCEA-A9E6-449F-9460-82234ED89275}">
      <dgm:prSet/>
      <dgm:spPr/>
      <dgm:t>
        <a:bodyPr/>
        <a:lstStyle/>
        <a:p>
          <a:r>
            <a:rPr lang="en-US" b="1" dirty="0" smtClean="0"/>
            <a:t>possessive</a:t>
          </a:r>
          <a:endParaRPr lang="en-US" b="1" dirty="0"/>
        </a:p>
      </dgm:t>
    </dgm:pt>
    <dgm:pt modelId="{C1DAB69F-D636-499D-8A5F-0D3B3BE0B26C}" type="parTrans" cxnId="{4881D1F6-24F1-4A3F-86FA-E8D190630317}">
      <dgm:prSet/>
      <dgm:spPr/>
      <dgm:t>
        <a:bodyPr/>
        <a:lstStyle/>
        <a:p>
          <a:endParaRPr lang="en-US"/>
        </a:p>
      </dgm:t>
    </dgm:pt>
    <dgm:pt modelId="{1CE6CD89-321B-479C-BC2D-74403F178B1B}" type="sibTrans" cxnId="{4881D1F6-24F1-4A3F-86FA-E8D190630317}">
      <dgm:prSet/>
      <dgm:spPr/>
      <dgm:t>
        <a:bodyPr/>
        <a:lstStyle/>
        <a:p>
          <a:endParaRPr lang="en-US"/>
        </a:p>
      </dgm:t>
    </dgm:pt>
    <dgm:pt modelId="{6659583C-49CC-4011-9BE6-C616CEACDD4A}">
      <dgm:prSet/>
      <dgm:spPr/>
      <dgm:t>
        <a:bodyPr/>
        <a:lstStyle/>
        <a:p>
          <a:r>
            <a:rPr lang="en-US" b="1" dirty="0" smtClean="0"/>
            <a:t>3rd  person singular</a:t>
          </a:r>
          <a:endParaRPr lang="en-US" b="1" dirty="0"/>
        </a:p>
      </dgm:t>
    </dgm:pt>
    <dgm:pt modelId="{658E4668-6CEA-45DC-BDAB-6221772429CD}" type="parTrans" cxnId="{A0B5B3B6-ED66-4854-B475-799CB086150B}">
      <dgm:prSet/>
      <dgm:spPr/>
      <dgm:t>
        <a:bodyPr/>
        <a:lstStyle/>
        <a:p>
          <a:endParaRPr lang="en-US"/>
        </a:p>
      </dgm:t>
    </dgm:pt>
    <dgm:pt modelId="{4859D8C2-0BBE-4152-B4E9-1FBF774F3267}" type="sibTrans" cxnId="{A0B5B3B6-ED66-4854-B475-799CB086150B}">
      <dgm:prSet/>
      <dgm:spPr/>
      <dgm:t>
        <a:bodyPr/>
        <a:lstStyle/>
        <a:p>
          <a:endParaRPr lang="en-US"/>
        </a:p>
      </dgm:t>
    </dgm:pt>
    <dgm:pt modelId="{4761471D-EDB3-4960-B989-2E3CE5915D0C}">
      <dgm:prSet/>
      <dgm:spPr/>
      <dgm:t>
        <a:bodyPr/>
        <a:lstStyle/>
        <a:p>
          <a:r>
            <a:rPr lang="en-US" b="1" dirty="0" smtClean="0"/>
            <a:t>present participle</a:t>
          </a:r>
          <a:endParaRPr lang="en-US" b="1" dirty="0"/>
        </a:p>
      </dgm:t>
    </dgm:pt>
    <dgm:pt modelId="{B6045BE4-1DDA-40CB-BF12-12E8F005FDE6}" type="parTrans" cxnId="{F4802A03-0585-49C2-B2DA-214EDB0D7A56}">
      <dgm:prSet/>
      <dgm:spPr/>
      <dgm:t>
        <a:bodyPr/>
        <a:lstStyle/>
        <a:p>
          <a:endParaRPr lang="en-US"/>
        </a:p>
      </dgm:t>
    </dgm:pt>
    <dgm:pt modelId="{3324F842-EBD6-4925-B180-6350C047B580}" type="sibTrans" cxnId="{F4802A03-0585-49C2-B2DA-214EDB0D7A56}">
      <dgm:prSet/>
      <dgm:spPr/>
      <dgm:t>
        <a:bodyPr/>
        <a:lstStyle/>
        <a:p>
          <a:endParaRPr lang="en-US"/>
        </a:p>
      </dgm:t>
    </dgm:pt>
    <dgm:pt modelId="{A83A5579-810C-440A-AA36-4E001CBFDBED}">
      <dgm:prSet/>
      <dgm:spPr/>
      <dgm:t>
        <a:bodyPr/>
        <a:lstStyle/>
        <a:p>
          <a:r>
            <a:rPr lang="en-US" b="1" dirty="0" smtClean="0"/>
            <a:t>past tense</a:t>
          </a:r>
          <a:endParaRPr lang="en-US" b="1" dirty="0"/>
        </a:p>
      </dgm:t>
    </dgm:pt>
    <dgm:pt modelId="{FD8F7BC4-7B33-43C2-B0D8-DBCDE177BFEE}" type="parTrans" cxnId="{F75C8583-0BBE-408B-BEDC-EA0398BF4567}">
      <dgm:prSet/>
      <dgm:spPr/>
      <dgm:t>
        <a:bodyPr/>
        <a:lstStyle/>
        <a:p>
          <a:endParaRPr lang="en-US"/>
        </a:p>
      </dgm:t>
    </dgm:pt>
    <dgm:pt modelId="{392868D8-FA26-4091-BF1F-BDCCF0FF103C}" type="sibTrans" cxnId="{F75C8583-0BBE-408B-BEDC-EA0398BF4567}">
      <dgm:prSet/>
      <dgm:spPr/>
      <dgm:t>
        <a:bodyPr/>
        <a:lstStyle/>
        <a:p>
          <a:endParaRPr lang="en-US"/>
        </a:p>
      </dgm:t>
    </dgm:pt>
    <dgm:pt modelId="{6FAB9187-B268-42E8-9A4E-DB0402456D55}">
      <dgm:prSet/>
      <dgm:spPr/>
      <dgm:t>
        <a:bodyPr/>
        <a:lstStyle/>
        <a:p>
          <a:r>
            <a:rPr lang="en-US" b="1" dirty="0" smtClean="0"/>
            <a:t>past participle</a:t>
          </a:r>
          <a:endParaRPr lang="en-US" b="1" dirty="0"/>
        </a:p>
      </dgm:t>
    </dgm:pt>
    <dgm:pt modelId="{3DC0D90C-1265-4DFE-99F0-1D94E27559C2}" type="parTrans" cxnId="{F9D7A6E5-D777-41A9-8325-A227AD777F32}">
      <dgm:prSet/>
      <dgm:spPr/>
      <dgm:t>
        <a:bodyPr/>
        <a:lstStyle/>
        <a:p>
          <a:endParaRPr lang="en-US"/>
        </a:p>
      </dgm:t>
    </dgm:pt>
    <dgm:pt modelId="{9D6D5018-F93F-4735-82A8-4D9227AB055D}" type="sibTrans" cxnId="{F9D7A6E5-D777-41A9-8325-A227AD777F32}">
      <dgm:prSet/>
      <dgm:spPr/>
      <dgm:t>
        <a:bodyPr/>
        <a:lstStyle/>
        <a:p>
          <a:endParaRPr lang="en-US"/>
        </a:p>
      </dgm:t>
    </dgm:pt>
    <dgm:pt modelId="{ADCD6903-B11B-4F24-A865-11EC9226EB01}">
      <dgm:prSet/>
      <dgm:spPr/>
      <dgm:t>
        <a:bodyPr/>
        <a:lstStyle/>
        <a:p>
          <a:r>
            <a:rPr lang="en-US" b="1" dirty="0" smtClean="0"/>
            <a:t>comparative</a:t>
          </a:r>
          <a:endParaRPr lang="en-US" b="1" dirty="0"/>
        </a:p>
      </dgm:t>
    </dgm:pt>
    <dgm:pt modelId="{7AB9E6C0-987E-46B8-A475-37B423350CC6}" type="parTrans" cxnId="{DA0B92D0-7375-4C54-A0E9-DFC84EA91AA0}">
      <dgm:prSet/>
      <dgm:spPr/>
      <dgm:t>
        <a:bodyPr/>
        <a:lstStyle/>
        <a:p>
          <a:endParaRPr lang="en-US"/>
        </a:p>
      </dgm:t>
    </dgm:pt>
    <dgm:pt modelId="{FDCE383C-F602-47FC-A8EA-EF727921FBE6}" type="sibTrans" cxnId="{DA0B92D0-7375-4C54-A0E9-DFC84EA91AA0}">
      <dgm:prSet/>
      <dgm:spPr/>
      <dgm:t>
        <a:bodyPr/>
        <a:lstStyle/>
        <a:p>
          <a:endParaRPr lang="en-US"/>
        </a:p>
      </dgm:t>
    </dgm:pt>
    <dgm:pt modelId="{CB8C7E5D-EF97-4111-9927-9CFDB2E21B7E}">
      <dgm:prSet/>
      <dgm:spPr/>
      <dgm:t>
        <a:bodyPr/>
        <a:lstStyle/>
        <a:p>
          <a:r>
            <a:rPr lang="en-US" b="1" dirty="0" smtClean="0"/>
            <a:t>superlative</a:t>
          </a:r>
          <a:endParaRPr lang="en-US" b="1" dirty="0"/>
        </a:p>
      </dgm:t>
    </dgm:pt>
    <dgm:pt modelId="{B137A852-6D6D-427E-8375-B6B2AD9847E5}" type="parTrans" cxnId="{806B570A-387E-4587-8685-226C03A7ED83}">
      <dgm:prSet/>
      <dgm:spPr/>
      <dgm:t>
        <a:bodyPr/>
        <a:lstStyle/>
        <a:p>
          <a:endParaRPr lang="en-US"/>
        </a:p>
      </dgm:t>
    </dgm:pt>
    <dgm:pt modelId="{1FFAC17C-927A-4B5F-AC45-47B3F42B8F00}" type="sibTrans" cxnId="{806B570A-387E-4587-8685-226C03A7ED83}">
      <dgm:prSet/>
      <dgm:spPr/>
      <dgm:t>
        <a:bodyPr/>
        <a:lstStyle/>
        <a:p>
          <a:endParaRPr lang="en-US"/>
        </a:p>
      </dgm:t>
    </dgm:pt>
    <dgm:pt modelId="{B3278EE9-566E-4FC3-B9E5-B994B5DC9634}" type="pres">
      <dgm:prSet presAssocID="{81770160-6242-4965-99D2-F8C30124C1BF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38E300B6-7AA8-4293-9E9B-07025281767D}" type="pres">
      <dgm:prSet presAssocID="{EBD04302-4ECE-4317-BF70-393E835F39A5}" presName="root1" presStyleCnt="0"/>
      <dgm:spPr/>
    </dgm:pt>
    <dgm:pt modelId="{63775FD9-172D-4568-9E71-580DE417E9E7}" type="pres">
      <dgm:prSet presAssocID="{EBD04302-4ECE-4317-BF70-393E835F39A5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C76B165-FE1C-41F9-B679-04B051B6063D}" type="pres">
      <dgm:prSet presAssocID="{EBD04302-4ECE-4317-BF70-393E835F39A5}" presName="level2hierChild" presStyleCnt="0"/>
      <dgm:spPr/>
    </dgm:pt>
    <dgm:pt modelId="{B98C02EC-E5BD-40A0-B486-1FF9115CFF77}" type="pres">
      <dgm:prSet presAssocID="{ECA50532-11D6-4BDD-96C6-38ECF214DE90}" presName="conn2-1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D0F6DA7E-00CF-4DC8-B40A-7F9678B80AB7}" type="pres">
      <dgm:prSet presAssocID="{ECA50532-11D6-4BDD-96C6-38ECF214DE90}" presName="connTx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46D33494-9CA1-45FC-92B4-48C559CBD745}" type="pres">
      <dgm:prSet presAssocID="{117A29E8-4165-41C9-994C-474DC769DE28}" presName="root2" presStyleCnt="0"/>
      <dgm:spPr/>
    </dgm:pt>
    <dgm:pt modelId="{765EB6C0-1679-4438-9B4C-C3617E5B040C}" type="pres">
      <dgm:prSet presAssocID="{117A29E8-4165-41C9-994C-474DC769DE28}" presName="LevelTwoTextNode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CBBB142-2C07-4D98-B111-4DEA6DE6C691}" type="pres">
      <dgm:prSet presAssocID="{117A29E8-4165-41C9-994C-474DC769DE28}" presName="level3hierChild" presStyleCnt="0"/>
      <dgm:spPr/>
    </dgm:pt>
    <dgm:pt modelId="{66A08381-F9A7-4151-9973-BAD20924EEC1}" type="pres">
      <dgm:prSet presAssocID="{F269E5A3-B7C1-4E80-A5D7-0550DF5774BF}" presName="conn2-1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F7D883D3-74E8-4EC3-A24E-3DD1569A10AA}" type="pres">
      <dgm:prSet presAssocID="{F269E5A3-B7C1-4E80-A5D7-0550DF5774BF}" presName="connTx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4FA480A9-EA0A-4DD8-975A-3416AEF9530B}" type="pres">
      <dgm:prSet presAssocID="{9C2A0CA2-D997-44F8-B033-FC37FC3E2E05}" presName="root2" presStyleCnt="0"/>
      <dgm:spPr/>
    </dgm:pt>
    <dgm:pt modelId="{664DDC7F-738C-42FB-8CAB-3C7D8BC54BB8}" type="pres">
      <dgm:prSet presAssocID="{9C2A0CA2-D997-44F8-B033-FC37FC3E2E05}" presName="LevelTwoTextNode" presStyleLbl="node3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2F6B256-02C8-446E-8A62-47B525A8D1F3}" type="pres">
      <dgm:prSet presAssocID="{9C2A0CA2-D997-44F8-B033-FC37FC3E2E05}" presName="level3hierChild" presStyleCnt="0"/>
      <dgm:spPr/>
    </dgm:pt>
    <dgm:pt modelId="{8419563E-6FAD-4EE7-8605-7AF2C2DB8F6B}" type="pres">
      <dgm:prSet presAssocID="{6F814E12-5AC7-4A66-8CB3-BE3992362A46}" presName="conn2-1" presStyleLbl="parChTrans1D4" presStyleIdx="0" presStyleCnt="11"/>
      <dgm:spPr/>
      <dgm:t>
        <a:bodyPr/>
        <a:lstStyle/>
        <a:p>
          <a:pPr rtl="1"/>
          <a:endParaRPr lang="ar-SA"/>
        </a:p>
      </dgm:t>
    </dgm:pt>
    <dgm:pt modelId="{BC492673-404C-4F06-8019-F9CF0FBA6274}" type="pres">
      <dgm:prSet presAssocID="{6F814E12-5AC7-4A66-8CB3-BE3992362A46}" presName="connTx" presStyleLbl="parChTrans1D4" presStyleIdx="0" presStyleCnt="11"/>
      <dgm:spPr/>
      <dgm:t>
        <a:bodyPr/>
        <a:lstStyle/>
        <a:p>
          <a:pPr rtl="1"/>
          <a:endParaRPr lang="ar-SA"/>
        </a:p>
      </dgm:t>
    </dgm:pt>
    <dgm:pt modelId="{AA0113F7-C85F-4448-8336-FBF15F510D0E}" type="pres">
      <dgm:prSet presAssocID="{DDF0A2A5-B853-4C88-A94E-9DFCCCCFD9C0}" presName="root2" presStyleCnt="0"/>
      <dgm:spPr/>
    </dgm:pt>
    <dgm:pt modelId="{D9F1095A-409B-47B4-B0E0-B010EC80CB67}" type="pres">
      <dgm:prSet presAssocID="{DDF0A2A5-B853-4C88-A94E-9DFCCCCFD9C0}" presName="LevelTwoTextNode" presStyleLbl="node4" presStyleIdx="0" presStyleCnt="11" custScaleX="12324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22EE753-E1D9-4A5E-80A9-E23270FC1DC2}" type="pres">
      <dgm:prSet presAssocID="{DDF0A2A5-B853-4C88-A94E-9DFCCCCFD9C0}" presName="level3hierChild" presStyleCnt="0"/>
      <dgm:spPr/>
    </dgm:pt>
    <dgm:pt modelId="{638EDD1F-C2B5-4E02-B13F-95AF19C3D4C7}" type="pres">
      <dgm:prSet presAssocID="{E6EA8056-E0B9-4133-8757-0D572B88AF33}" presName="conn2-1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B7CD1EF9-30E9-4314-A57B-A498BB518CEB}" type="pres">
      <dgm:prSet presAssocID="{E6EA8056-E0B9-4133-8757-0D572B88AF33}" presName="connTx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C67B57BE-9C05-4E53-84B7-B7BB3CD37927}" type="pres">
      <dgm:prSet presAssocID="{F584847E-0FE3-483F-AF47-1157AEFC43CA}" presName="root2" presStyleCnt="0"/>
      <dgm:spPr/>
    </dgm:pt>
    <dgm:pt modelId="{EF1A03B9-FACB-4AB9-8BBD-0355C1B55916}" type="pres">
      <dgm:prSet presAssocID="{F584847E-0FE3-483F-AF47-1157AEFC43CA}" presName="LevelTwoTextNode" presStyleLbl="node3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B215F5C-BB78-4953-87D2-5CEB3C0361B9}" type="pres">
      <dgm:prSet presAssocID="{F584847E-0FE3-483F-AF47-1157AEFC43CA}" presName="level3hierChild" presStyleCnt="0"/>
      <dgm:spPr/>
    </dgm:pt>
    <dgm:pt modelId="{6CD91840-5C57-4415-BB95-893499209D22}" type="pres">
      <dgm:prSet presAssocID="{6B2033C6-A8A8-4BD4-966C-55B94DCFD360}" presName="conn2-1" presStyleLbl="parChTrans1D4" presStyleIdx="1" presStyleCnt="11"/>
      <dgm:spPr/>
      <dgm:t>
        <a:bodyPr/>
        <a:lstStyle/>
        <a:p>
          <a:pPr rtl="1"/>
          <a:endParaRPr lang="ar-SA"/>
        </a:p>
      </dgm:t>
    </dgm:pt>
    <dgm:pt modelId="{BFD78D0B-BBFC-45F3-AD65-8F58A7276A8B}" type="pres">
      <dgm:prSet presAssocID="{6B2033C6-A8A8-4BD4-966C-55B94DCFD360}" presName="connTx" presStyleLbl="parChTrans1D4" presStyleIdx="1" presStyleCnt="11"/>
      <dgm:spPr/>
      <dgm:t>
        <a:bodyPr/>
        <a:lstStyle/>
        <a:p>
          <a:pPr rtl="1"/>
          <a:endParaRPr lang="ar-SA"/>
        </a:p>
      </dgm:t>
    </dgm:pt>
    <dgm:pt modelId="{355463E3-3AC4-4A0E-B6F4-19A3E5E97F45}" type="pres">
      <dgm:prSet presAssocID="{605482CF-2937-444E-ACDA-025C070EA492}" presName="root2" presStyleCnt="0"/>
      <dgm:spPr/>
    </dgm:pt>
    <dgm:pt modelId="{C57B70B0-0C80-499D-B443-0EEF43D799A7}" type="pres">
      <dgm:prSet presAssocID="{605482CF-2937-444E-ACDA-025C070EA492}" presName="LevelTwoTextNode" presStyleLbl="node4" presStyleIdx="1" presStyleCnt="11" custScaleX="12521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F71A32B-B394-459C-8254-DE7A4CAF96C4}" type="pres">
      <dgm:prSet presAssocID="{605482CF-2937-444E-ACDA-025C070EA492}" presName="level3hierChild" presStyleCnt="0"/>
      <dgm:spPr/>
    </dgm:pt>
    <dgm:pt modelId="{E2F5B125-1D67-433A-BAB9-D2B744864438}" type="pres">
      <dgm:prSet presAssocID="{4CB88BAB-EF3D-4A07-A587-A460D98EDF43}" presName="conn2-1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D43FFC6B-8C2C-4104-B422-4598D417CB8B}" type="pres">
      <dgm:prSet presAssocID="{4CB88BAB-EF3D-4A07-A587-A460D98EDF43}" presName="connTx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940D9F01-D61D-471D-BFC7-9CBEC9AEF949}" type="pres">
      <dgm:prSet presAssocID="{EE962BC1-0114-4CDB-927E-587321F5AC5D}" presName="root2" presStyleCnt="0"/>
      <dgm:spPr/>
    </dgm:pt>
    <dgm:pt modelId="{DCAAD905-D0F3-4B96-A9EA-B12308FFD6C8}" type="pres">
      <dgm:prSet presAssocID="{EE962BC1-0114-4CDB-927E-587321F5AC5D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9B8F1CD-9857-4E4F-83D6-8B462D7BCFEB}" type="pres">
      <dgm:prSet presAssocID="{EE962BC1-0114-4CDB-927E-587321F5AC5D}" presName="level3hierChild" presStyleCnt="0"/>
      <dgm:spPr/>
    </dgm:pt>
    <dgm:pt modelId="{C6193729-CB31-47A5-8DCB-86EEDBCAA366}" type="pres">
      <dgm:prSet presAssocID="{049DE29D-C345-4F03-8E4F-DC4F689B4819}" presName="conn2-1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8936FADC-C5FB-45A8-A7CA-9D1E8A3A7134}" type="pres">
      <dgm:prSet presAssocID="{049DE29D-C345-4F03-8E4F-DC4F689B4819}" presName="connTx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7BFCBB3D-79FA-4AF4-B3AB-9C5D9A634288}" type="pres">
      <dgm:prSet presAssocID="{877F0A25-08E2-43E0-980B-15802BA8D041}" presName="root2" presStyleCnt="0"/>
      <dgm:spPr/>
    </dgm:pt>
    <dgm:pt modelId="{413D0C11-E804-489F-AA8B-AD0FF6E2C3E4}" type="pres">
      <dgm:prSet presAssocID="{877F0A25-08E2-43E0-980B-15802BA8D041}" presName="LevelTwoTextNode" presStyleLbl="node3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5610D4-BD6E-4E51-9154-3E18A80B5638}" type="pres">
      <dgm:prSet presAssocID="{877F0A25-08E2-43E0-980B-15802BA8D041}" presName="level3hierChild" presStyleCnt="0"/>
      <dgm:spPr/>
    </dgm:pt>
    <dgm:pt modelId="{C484AE74-9F80-4723-8E43-7047112D492B}" type="pres">
      <dgm:prSet presAssocID="{96C07789-0B0D-40F3-8D70-E07C94A2658B}" presName="conn2-1" presStyleLbl="parChTrans1D4" presStyleIdx="2" presStyleCnt="11"/>
      <dgm:spPr/>
      <dgm:t>
        <a:bodyPr/>
        <a:lstStyle/>
        <a:p>
          <a:pPr rtl="1"/>
          <a:endParaRPr lang="ar-SA"/>
        </a:p>
      </dgm:t>
    </dgm:pt>
    <dgm:pt modelId="{F823EF82-5125-42B1-9235-F19BD31A84C3}" type="pres">
      <dgm:prSet presAssocID="{96C07789-0B0D-40F3-8D70-E07C94A2658B}" presName="connTx" presStyleLbl="parChTrans1D4" presStyleIdx="2" presStyleCnt="11"/>
      <dgm:spPr/>
      <dgm:t>
        <a:bodyPr/>
        <a:lstStyle/>
        <a:p>
          <a:pPr rtl="1"/>
          <a:endParaRPr lang="ar-SA"/>
        </a:p>
      </dgm:t>
    </dgm:pt>
    <dgm:pt modelId="{D82FE5E8-A6FB-4877-BB98-B85A1F09C167}" type="pres">
      <dgm:prSet presAssocID="{D4C28C3F-1217-4BE0-86C2-9C09D9465DE8}" presName="root2" presStyleCnt="0"/>
      <dgm:spPr/>
    </dgm:pt>
    <dgm:pt modelId="{A0E965B3-8F7F-49BC-9C08-6C90F992E0FA}" type="pres">
      <dgm:prSet presAssocID="{D4C28C3F-1217-4BE0-86C2-9C09D9465DE8}" presName="LevelTwoTextNode" presStyleLbl="node4" presStyleIdx="2" presStyleCnt="11" custScaleX="12655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EB5A4DD-71E2-46F6-B31B-193A5DDE6B3D}" type="pres">
      <dgm:prSet presAssocID="{D4C28C3F-1217-4BE0-86C2-9C09D9465DE8}" presName="level3hierChild" presStyleCnt="0"/>
      <dgm:spPr/>
    </dgm:pt>
    <dgm:pt modelId="{0929A03B-C614-42EA-BDF3-A224389F30BB}" type="pres">
      <dgm:prSet presAssocID="{CB8E4897-CA6F-4494-9648-75182D54A4DB}" presName="conn2-1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92530BF5-02E4-444A-9F8F-2F191FBD6BCF}" type="pres">
      <dgm:prSet presAssocID="{CB8E4897-CA6F-4494-9648-75182D54A4DB}" presName="connTx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9BCC3CE4-ED6D-46F4-B2A5-040613A0FA12}" type="pres">
      <dgm:prSet presAssocID="{FF9796FA-5786-4565-A348-051CBBD0C1E0}" presName="root2" presStyleCnt="0"/>
      <dgm:spPr/>
    </dgm:pt>
    <dgm:pt modelId="{47DF6F99-155B-472C-9941-79B829F06DD6}" type="pres">
      <dgm:prSet presAssocID="{FF9796FA-5786-4565-A348-051CBBD0C1E0}" presName="LevelTwoTextNode" presStyleLbl="node3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E29D434-87D7-4EC1-B5C1-47A8F7FFB672}" type="pres">
      <dgm:prSet presAssocID="{FF9796FA-5786-4565-A348-051CBBD0C1E0}" presName="level3hierChild" presStyleCnt="0"/>
      <dgm:spPr/>
    </dgm:pt>
    <dgm:pt modelId="{2C44BBE6-E9CD-43D1-A04D-75B80BF466C3}" type="pres">
      <dgm:prSet presAssocID="{FF0F7101-CB6D-495F-9174-5FF725A7C776}" presName="conn2-1" presStyleLbl="parChTrans1D4" presStyleIdx="3" presStyleCnt="11"/>
      <dgm:spPr/>
      <dgm:t>
        <a:bodyPr/>
        <a:lstStyle/>
        <a:p>
          <a:pPr rtl="1"/>
          <a:endParaRPr lang="ar-SA"/>
        </a:p>
      </dgm:t>
    </dgm:pt>
    <dgm:pt modelId="{E612C608-D753-40D2-A714-6343CB6A30FB}" type="pres">
      <dgm:prSet presAssocID="{FF0F7101-CB6D-495F-9174-5FF725A7C776}" presName="connTx" presStyleLbl="parChTrans1D4" presStyleIdx="3" presStyleCnt="11"/>
      <dgm:spPr/>
      <dgm:t>
        <a:bodyPr/>
        <a:lstStyle/>
        <a:p>
          <a:pPr rtl="1"/>
          <a:endParaRPr lang="ar-SA"/>
        </a:p>
      </dgm:t>
    </dgm:pt>
    <dgm:pt modelId="{02EA9283-25EE-4964-80A6-55C77888F8F8}" type="pres">
      <dgm:prSet presAssocID="{189545B7-10A6-4E8A-999A-B3734B02E03C}" presName="root2" presStyleCnt="0"/>
      <dgm:spPr/>
    </dgm:pt>
    <dgm:pt modelId="{A4BEA809-3756-4077-92F9-DFA42448CA77}" type="pres">
      <dgm:prSet presAssocID="{189545B7-10A6-4E8A-999A-B3734B02E03C}" presName="LevelTwoTextNode" presStyleLbl="node4" presStyleIdx="3" presStyleCnt="11" custScaleX="126882" custLinFactNeighborX="153" custLinFactNeighborY="1091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CB14749-8285-4A8D-B35C-D877A052B114}" type="pres">
      <dgm:prSet presAssocID="{189545B7-10A6-4E8A-999A-B3734B02E03C}" presName="level3hierChild" presStyleCnt="0"/>
      <dgm:spPr/>
    </dgm:pt>
    <dgm:pt modelId="{D5773650-AB0C-46E7-8C5A-61C2D79594DE}" type="pres">
      <dgm:prSet presAssocID="{C1DAB69F-D636-499D-8A5F-0D3B3BE0B26C}" presName="conn2-1" presStyleLbl="parChTrans1D4" presStyleIdx="4" presStyleCnt="11"/>
      <dgm:spPr/>
      <dgm:t>
        <a:bodyPr/>
        <a:lstStyle/>
        <a:p>
          <a:pPr rtl="1"/>
          <a:endParaRPr lang="ar-SA"/>
        </a:p>
      </dgm:t>
    </dgm:pt>
    <dgm:pt modelId="{8007AE95-149E-46F9-9EC5-26CB8012A481}" type="pres">
      <dgm:prSet presAssocID="{C1DAB69F-D636-499D-8A5F-0D3B3BE0B26C}" presName="connTx" presStyleLbl="parChTrans1D4" presStyleIdx="4" presStyleCnt="11"/>
      <dgm:spPr/>
      <dgm:t>
        <a:bodyPr/>
        <a:lstStyle/>
        <a:p>
          <a:pPr rtl="1"/>
          <a:endParaRPr lang="ar-SA"/>
        </a:p>
      </dgm:t>
    </dgm:pt>
    <dgm:pt modelId="{CCF7AA45-6F7F-4C16-9DF3-65E378629F42}" type="pres">
      <dgm:prSet presAssocID="{80D1DCEA-A9E6-449F-9460-82234ED89275}" presName="root2" presStyleCnt="0"/>
      <dgm:spPr/>
    </dgm:pt>
    <dgm:pt modelId="{FBFA03EF-C9B5-4082-931B-05E4A16B0DF1}" type="pres">
      <dgm:prSet presAssocID="{80D1DCEA-A9E6-449F-9460-82234ED89275}" presName="LevelTwoTextNode" presStyleLbl="node4" presStyleIdx="4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938FE65-407F-4D84-9071-79C74459DE9A}" type="pres">
      <dgm:prSet presAssocID="{80D1DCEA-A9E6-449F-9460-82234ED89275}" presName="level3hierChild" presStyleCnt="0"/>
      <dgm:spPr/>
    </dgm:pt>
    <dgm:pt modelId="{F9023D24-15C6-46AC-9C5D-3545E2814C91}" type="pres">
      <dgm:prSet presAssocID="{658E4668-6CEA-45DC-BDAB-6221772429CD}" presName="conn2-1" presStyleLbl="parChTrans1D4" presStyleIdx="5" presStyleCnt="11"/>
      <dgm:spPr/>
      <dgm:t>
        <a:bodyPr/>
        <a:lstStyle/>
        <a:p>
          <a:pPr rtl="1"/>
          <a:endParaRPr lang="ar-SA"/>
        </a:p>
      </dgm:t>
    </dgm:pt>
    <dgm:pt modelId="{327E9D8A-7D8E-4988-A1DC-348D2BA94CE2}" type="pres">
      <dgm:prSet presAssocID="{658E4668-6CEA-45DC-BDAB-6221772429CD}" presName="connTx" presStyleLbl="parChTrans1D4" presStyleIdx="5" presStyleCnt="11"/>
      <dgm:spPr/>
      <dgm:t>
        <a:bodyPr/>
        <a:lstStyle/>
        <a:p>
          <a:pPr rtl="1"/>
          <a:endParaRPr lang="ar-SA"/>
        </a:p>
      </dgm:t>
    </dgm:pt>
    <dgm:pt modelId="{7F2EF82D-7998-483A-AD24-032D1F41165F}" type="pres">
      <dgm:prSet presAssocID="{6659583C-49CC-4011-9BE6-C616CEACDD4A}" presName="root2" presStyleCnt="0"/>
      <dgm:spPr/>
    </dgm:pt>
    <dgm:pt modelId="{59A0BBCD-84A6-4918-9C6B-FD3D90B93BEE}" type="pres">
      <dgm:prSet presAssocID="{6659583C-49CC-4011-9BE6-C616CEACDD4A}" presName="LevelTwoTextNode" presStyleLbl="node4" presStyleIdx="5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6AC8F3C-1907-469A-B346-78F2DD66B5F8}" type="pres">
      <dgm:prSet presAssocID="{6659583C-49CC-4011-9BE6-C616CEACDD4A}" presName="level3hierChild" presStyleCnt="0"/>
      <dgm:spPr/>
    </dgm:pt>
    <dgm:pt modelId="{8BC25279-6654-462C-9629-1A1B7698B9B4}" type="pres">
      <dgm:prSet presAssocID="{B6045BE4-1DDA-40CB-BF12-12E8F005FDE6}" presName="conn2-1" presStyleLbl="parChTrans1D4" presStyleIdx="6" presStyleCnt="11"/>
      <dgm:spPr/>
      <dgm:t>
        <a:bodyPr/>
        <a:lstStyle/>
        <a:p>
          <a:pPr rtl="1"/>
          <a:endParaRPr lang="ar-SA"/>
        </a:p>
      </dgm:t>
    </dgm:pt>
    <dgm:pt modelId="{FA4A088A-2F89-431B-85C3-0BE52BCBE278}" type="pres">
      <dgm:prSet presAssocID="{B6045BE4-1DDA-40CB-BF12-12E8F005FDE6}" presName="connTx" presStyleLbl="parChTrans1D4" presStyleIdx="6" presStyleCnt="11"/>
      <dgm:spPr/>
      <dgm:t>
        <a:bodyPr/>
        <a:lstStyle/>
        <a:p>
          <a:pPr rtl="1"/>
          <a:endParaRPr lang="ar-SA"/>
        </a:p>
      </dgm:t>
    </dgm:pt>
    <dgm:pt modelId="{D647E34A-1F48-4386-8806-68AEC477D151}" type="pres">
      <dgm:prSet presAssocID="{4761471D-EDB3-4960-B989-2E3CE5915D0C}" presName="root2" presStyleCnt="0"/>
      <dgm:spPr/>
    </dgm:pt>
    <dgm:pt modelId="{22D5D13B-9EB3-48D2-BB59-9577A6827779}" type="pres">
      <dgm:prSet presAssocID="{4761471D-EDB3-4960-B989-2E3CE5915D0C}" presName="LevelTwoTextNode" presStyleLbl="node4" presStyleIdx="6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A04BC97-127A-4F31-83F1-9DA20978090A}" type="pres">
      <dgm:prSet presAssocID="{4761471D-EDB3-4960-B989-2E3CE5915D0C}" presName="level3hierChild" presStyleCnt="0"/>
      <dgm:spPr/>
    </dgm:pt>
    <dgm:pt modelId="{82DE857B-72D0-4A78-99EB-100473951FB7}" type="pres">
      <dgm:prSet presAssocID="{FD8F7BC4-7B33-43C2-B0D8-DBCDE177BFEE}" presName="conn2-1" presStyleLbl="parChTrans1D4" presStyleIdx="7" presStyleCnt="11"/>
      <dgm:spPr/>
      <dgm:t>
        <a:bodyPr/>
        <a:lstStyle/>
        <a:p>
          <a:pPr rtl="1"/>
          <a:endParaRPr lang="ar-SA"/>
        </a:p>
      </dgm:t>
    </dgm:pt>
    <dgm:pt modelId="{EF454453-507A-489A-9DF5-F28AE1297844}" type="pres">
      <dgm:prSet presAssocID="{FD8F7BC4-7B33-43C2-B0D8-DBCDE177BFEE}" presName="connTx" presStyleLbl="parChTrans1D4" presStyleIdx="7" presStyleCnt="11"/>
      <dgm:spPr/>
      <dgm:t>
        <a:bodyPr/>
        <a:lstStyle/>
        <a:p>
          <a:pPr rtl="1"/>
          <a:endParaRPr lang="ar-SA"/>
        </a:p>
      </dgm:t>
    </dgm:pt>
    <dgm:pt modelId="{B9424B42-8B6E-4581-9CFE-418867C5D6B1}" type="pres">
      <dgm:prSet presAssocID="{A83A5579-810C-440A-AA36-4E001CBFDBED}" presName="root2" presStyleCnt="0"/>
      <dgm:spPr/>
    </dgm:pt>
    <dgm:pt modelId="{5BC1388E-B562-4FF6-A823-BF66D7E49FAC}" type="pres">
      <dgm:prSet presAssocID="{A83A5579-810C-440A-AA36-4E001CBFDBED}" presName="LevelTwoTextNode" presStyleLbl="node4" presStyleIdx="7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46EB466-49EF-4810-9113-BB4A074E5CBA}" type="pres">
      <dgm:prSet presAssocID="{A83A5579-810C-440A-AA36-4E001CBFDBED}" presName="level3hierChild" presStyleCnt="0"/>
      <dgm:spPr/>
    </dgm:pt>
    <dgm:pt modelId="{03301731-5DF6-47B3-A24F-5B9B47309110}" type="pres">
      <dgm:prSet presAssocID="{3DC0D90C-1265-4DFE-99F0-1D94E27559C2}" presName="conn2-1" presStyleLbl="parChTrans1D4" presStyleIdx="8" presStyleCnt="11"/>
      <dgm:spPr/>
      <dgm:t>
        <a:bodyPr/>
        <a:lstStyle/>
        <a:p>
          <a:pPr rtl="1"/>
          <a:endParaRPr lang="ar-SA"/>
        </a:p>
      </dgm:t>
    </dgm:pt>
    <dgm:pt modelId="{53CC4145-1D40-4FC6-AB25-5836E7134371}" type="pres">
      <dgm:prSet presAssocID="{3DC0D90C-1265-4DFE-99F0-1D94E27559C2}" presName="connTx" presStyleLbl="parChTrans1D4" presStyleIdx="8" presStyleCnt="11"/>
      <dgm:spPr/>
      <dgm:t>
        <a:bodyPr/>
        <a:lstStyle/>
        <a:p>
          <a:pPr rtl="1"/>
          <a:endParaRPr lang="ar-SA"/>
        </a:p>
      </dgm:t>
    </dgm:pt>
    <dgm:pt modelId="{65574F96-D452-4619-B4A3-9CCB49D30679}" type="pres">
      <dgm:prSet presAssocID="{6FAB9187-B268-42E8-9A4E-DB0402456D55}" presName="root2" presStyleCnt="0"/>
      <dgm:spPr/>
    </dgm:pt>
    <dgm:pt modelId="{25418557-43F6-4DEA-999D-DC8C452DB0ED}" type="pres">
      <dgm:prSet presAssocID="{6FAB9187-B268-42E8-9A4E-DB0402456D55}" presName="LevelTwoTextNode" presStyleLbl="node4" presStyleIdx="8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56F976B-4868-4FD7-8141-6549CCB7E48F}" type="pres">
      <dgm:prSet presAssocID="{6FAB9187-B268-42E8-9A4E-DB0402456D55}" presName="level3hierChild" presStyleCnt="0"/>
      <dgm:spPr/>
    </dgm:pt>
    <dgm:pt modelId="{44967A9F-9FCF-4E36-8D34-60533602D73B}" type="pres">
      <dgm:prSet presAssocID="{7AB9E6C0-987E-46B8-A475-37B423350CC6}" presName="conn2-1" presStyleLbl="parChTrans1D4" presStyleIdx="9" presStyleCnt="11"/>
      <dgm:spPr/>
      <dgm:t>
        <a:bodyPr/>
        <a:lstStyle/>
        <a:p>
          <a:pPr rtl="1"/>
          <a:endParaRPr lang="ar-SA"/>
        </a:p>
      </dgm:t>
    </dgm:pt>
    <dgm:pt modelId="{A820025E-26A3-42DA-982D-E76571061254}" type="pres">
      <dgm:prSet presAssocID="{7AB9E6C0-987E-46B8-A475-37B423350CC6}" presName="connTx" presStyleLbl="parChTrans1D4" presStyleIdx="9" presStyleCnt="11"/>
      <dgm:spPr/>
      <dgm:t>
        <a:bodyPr/>
        <a:lstStyle/>
        <a:p>
          <a:pPr rtl="1"/>
          <a:endParaRPr lang="ar-SA"/>
        </a:p>
      </dgm:t>
    </dgm:pt>
    <dgm:pt modelId="{CA0989B3-9337-42DD-AF09-F99ABC589524}" type="pres">
      <dgm:prSet presAssocID="{ADCD6903-B11B-4F24-A865-11EC9226EB01}" presName="root2" presStyleCnt="0"/>
      <dgm:spPr/>
    </dgm:pt>
    <dgm:pt modelId="{7430F7C1-DCD1-4013-927F-EDCB3B90CE87}" type="pres">
      <dgm:prSet presAssocID="{ADCD6903-B11B-4F24-A865-11EC9226EB01}" presName="LevelTwoTextNode" presStyleLbl="node4" presStyleIdx="9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F2D912B-EF15-46AD-97EA-A5B962462E49}" type="pres">
      <dgm:prSet presAssocID="{ADCD6903-B11B-4F24-A865-11EC9226EB01}" presName="level3hierChild" presStyleCnt="0"/>
      <dgm:spPr/>
    </dgm:pt>
    <dgm:pt modelId="{DC706EA7-8661-4E32-8129-4430E7338F49}" type="pres">
      <dgm:prSet presAssocID="{B137A852-6D6D-427E-8375-B6B2AD9847E5}" presName="conn2-1" presStyleLbl="parChTrans1D4" presStyleIdx="10" presStyleCnt="11"/>
      <dgm:spPr/>
      <dgm:t>
        <a:bodyPr/>
        <a:lstStyle/>
        <a:p>
          <a:pPr rtl="1"/>
          <a:endParaRPr lang="ar-SA"/>
        </a:p>
      </dgm:t>
    </dgm:pt>
    <dgm:pt modelId="{2B5B4425-A345-4B18-950E-F30E7EA195DB}" type="pres">
      <dgm:prSet presAssocID="{B137A852-6D6D-427E-8375-B6B2AD9847E5}" presName="connTx" presStyleLbl="parChTrans1D4" presStyleIdx="10" presStyleCnt="11"/>
      <dgm:spPr/>
      <dgm:t>
        <a:bodyPr/>
        <a:lstStyle/>
        <a:p>
          <a:pPr rtl="1"/>
          <a:endParaRPr lang="ar-SA"/>
        </a:p>
      </dgm:t>
    </dgm:pt>
    <dgm:pt modelId="{D28BD3DE-C901-4FD7-AA6A-35C814C1A478}" type="pres">
      <dgm:prSet presAssocID="{CB8C7E5D-EF97-4111-9927-9CFDB2E21B7E}" presName="root2" presStyleCnt="0"/>
      <dgm:spPr/>
    </dgm:pt>
    <dgm:pt modelId="{F7B9FED2-AEB5-4C25-BFEB-E11292C6966C}" type="pres">
      <dgm:prSet presAssocID="{CB8C7E5D-EF97-4111-9927-9CFDB2E21B7E}" presName="LevelTwoTextNode" presStyleLbl="node4" presStyleIdx="10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264D0CF-D5A0-402A-9AF9-8901684FC85F}" type="pres">
      <dgm:prSet presAssocID="{CB8C7E5D-EF97-4111-9927-9CFDB2E21B7E}" presName="level3hierChild" presStyleCnt="0"/>
      <dgm:spPr/>
    </dgm:pt>
  </dgm:ptLst>
  <dgm:cxnLst>
    <dgm:cxn modelId="{74FBC4D3-9F6D-4729-A2E4-E042AAE32A8B}" srcId="{877F0A25-08E2-43E0-980B-15802BA8D041}" destId="{D4C28C3F-1217-4BE0-86C2-9C09D9465DE8}" srcOrd="0" destOrd="0" parTransId="{96C07789-0B0D-40F3-8D70-E07C94A2658B}" sibTransId="{B6FF01DE-9FAC-458F-8A78-61804A2DAAE6}"/>
    <dgm:cxn modelId="{A6F1EE6C-1063-47A9-BF1A-23A03B5FA08C}" type="presOf" srcId="{FD8F7BC4-7B33-43C2-B0D8-DBCDE177BFEE}" destId="{EF454453-507A-489A-9DF5-F28AE1297844}" srcOrd="1" destOrd="0" presId="urn:microsoft.com/office/officeart/2005/8/layout/hierarchy2"/>
    <dgm:cxn modelId="{F75C8583-0BBE-408B-BEDC-EA0398BF4567}" srcId="{189545B7-10A6-4E8A-999A-B3734B02E03C}" destId="{A83A5579-810C-440A-AA36-4E001CBFDBED}" srcOrd="3" destOrd="0" parTransId="{FD8F7BC4-7B33-43C2-B0D8-DBCDE177BFEE}" sibTransId="{392868D8-FA26-4091-BF1F-BDCCF0FF103C}"/>
    <dgm:cxn modelId="{FD4F0F08-9FCB-41FD-A1AC-3A8368412497}" type="presOf" srcId="{96C07789-0B0D-40F3-8D70-E07C94A2658B}" destId="{F823EF82-5125-42B1-9235-F19BD31A84C3}" srcOrd="1" destOrd="0" presId="urn:microsoft.com/office/officeart/2005/8/layout/hierarchy2"/>
    <dgm:cxn modelId="{89ECFA1F-43D3-4105-A24A-DB5D45428CC5}" type="presOf" srcId="{F269E5A3-B7C1-4E80-A5D7-0550DF5774BF}" destId="{66A08381-F9A7-4151-9973-BAD20924EEC1}" srcOrd="0" destOrd="0" presId="urn:microsoft.com/office/officeart/2005/8/layout/hierarchy2"/>
    <dgm:cxn modelId="{6BE31291-9D1C-49D9-970A-50B5C79A3D85}" type="presOf" srcId="{B6045BE4-1DDA-40CB-BF12-12E8F005FDE6}" destId="{FA4A088A-2F89-431B-85C3-0BE52BCBE278}" srcOrd="1" destOrd="0" presId="urn:microsoft.com/office/officeart/2005/8/layout/hierarchy2"/>
    <dgm:cxn modelId="{1AC3C152-7753-4A6A-BA7D-56DAA7FC5C02}" type="presOf" srcId="{ECA50532-11D6-4BDD-96C6-38ECF214DE90}" destId="{D0F6DA7E-00CF-4DC8-B40A-7F9678B80AB7}" srcOrd="1" destOrd="0" presId="urn:microsoft.com/office/officeart/2005/8/layout/hierarchy2"/>
    <dgm:cxn modelId="{806B570A-387E-4587-8685-226C03A7ED83}" srcId="{189545B7-10A6-4E8A-999A-B3734B02E03C}" destId="{CB8C7E5D-EF97-4111-9927-9CFDB2E21B7E}" srcOrd="6" destOrd="0" parTransId="{B137A852-6D6D-427E-8375-B6B2AD9847E5}" sibTransId="{1FFAC17C-927A-4B5F-AC45-47B3F42B8F00}"/>
    <dgm:cxn modelId="{1C9CA16C-CFFB-47C7-B6E3-BEB5E1894137}" type="presOf" srcId="{C1DAB69F-D636-499D-8A5F-0D3B3BE0B26C}" destId="{D5773650-AB0C-46E7-8C5A-61C2D79594DE}" srcOrd="0" destOrd="0" presId="urn:microsoft.com/office/officeart/2005/8/layout/hierarchy2"/>
    <dgm:cxn modelId="{D9FE1A20-72FA-48C1-A5DC-63617DD788B2}" type="presOf" srcId="{CB8E4897-CA6F-4494-9648-75182D54A4DB}" destId="{92530BF5-02E4-444A-9F8F-2F191FBD6BCF}" srcOrd="1" destOrd="0" presId="urn:microsoft.com/office/officeart/2005/8/layout/hierarchy2"/>
    <dgm:cxn modelId="{C735B6E9-1AE7-4A52-8617-B992129E975D}" type="presOf" srcId="{81770160-6242-4965-99D2-F8C30124C1BF}" destId="{B3278EE9-566E-4FC3-B9E5-B994B5DC9634}" srcOrd="0" destOrd="0" presId="urn:microsoft.com/office/officeart/2005/8/layout/hierarchy2"/>
    <dgm:cxn modelId="{8E0B86D0-B708-4AA4-A3BB-C7E44F79B67E}" type="presOf" srcId="{7AB9E6C0-987E-46B8-A475-37B423350CC6}" destId="{44967A9F-9FCF-4E36-8D34-60533602D73B}" srcOrd="0" destOrd="0" presId="urn:microsoft.com/office/officeart/2005/8/layout/hierarchy2"/>
    <dgm:cxn modelId="{3B4A8FBD-91C7-41C5-96C6-69CA79E82D8C}" srcId="{EBD04302-4ECE-4317-BF70-393E835F39A5}" destId="{EE962BC1-0114-4CDB-927E-587321F5AC5D}" srcOrd="1" destOrd="0" parTransId="{4CB88BAB-EF3D-4A07-A587-A460D98EDF43}" sibTransId="{8DAB164F-0F5B-4141-B934-911A601DB352}"/>
    <dgm:cxn modelId="{875044DA-788F-41E7-95EB-6F054D49AE13}" type="presOf" srcId="{DDF0A2A5-B853-4C88-A94E-9DFCCCCFD9C0}" destId="{D9F1095A-409B-47B4-B0E0-B010EC80CB67}" srcOrd="0" destOrd="0" presId="urn:microsoft.com/office/officeart/2005/8/layout/hierarchy2"/>
    <dgm:cxn modelId="{E8E0D10C-AF5B-40C4-80C9-1086AAAFEB95}" type="presOf" srcId="{96C07789-0B0D-40F3-8D70-E07C94A2658B}" destId="{C484AE74-9F80-4723-8E43-7047112D492B}" srcOrd="0" destOrd="0" presId="urn:microsoft.com/office/officeart/2005/8/layout/hierarchy2"/>
    <dgm:cxn modelId="{F4802A03-0585-49C2-B2DA-214EDB0D7A56}" srcId="{189545B7-10A6-4E8A-999A-B3734B02E03C}" destId="{4761471D-EDB3-4960-B989-2E3CE5915D0C}" srcOrd="2" destOrd="0" parTransId="{B6045BE4-1DDA-40CB-BF12-12E8F005FDE6}" sibTransId="{3324F842-EBD6-4925-B180-6350C047B580}"/>
    <dgm:cxn modelId="{E217C154-81D9-4AB4-B17A-970E2DF2B54A}" type="presOf" srcId="{658E4668-6CEA-45DC-BDAB-6221772429CD}" destId="{F9023D24-15C6-46AC-9C5D-3545E2814C91}" srcOrd="0" destOrd="0" presId="urn:microsoft.com/office/officeart/2005/8/layout/hierarchy2"/>
    <dgm:cxn modelId="{A04DC801-B5BE-4CC0-9E27-265AEB69A976}" type="presOf" srcId="{189545B7-10A6-4E8A-999A-B3734B02E03C}" destId="{A4BEA809-3756-4077-92F9-DFA42448CA77}" srcOrd="0" destOrd="0" presId="urn:microsoft.com/office/officeart/2005/8/layout/hierarchy2"/>
    <dgm:cxn modelId="{4881D1F6-24F1-4A3F-86FA-E8D190630317}" srcId="{189545B7-10A6-4E8A-999A-B3734B02E03C}" destId="{80D1DCEA-A9E6-449F-9460-82234ED89275}" srcOrd="0" destOrd="0" parTransId="{C1DAB69F-D636-499D-8A5F-0D3B3BE0B26C}" sibTransId="{1CE6CD89-321B-479C-BC2D-74403F178B1B}"/>
    <dgm:cxn modelId="{98F75D78-1D73-4267-9412-3FB2B7049C8C}" type="presOf" srcId="{605482CF-2937-444E-ACDA-025C070EA492}" destId="{C57B70B0-0C80-499D-B443-0EEF43D799A7}" srcOrd="0" destOrd="0" presId="urn:microsoft.com/office/officeart/2005/8/layout/hierarchy2"/>
    <dgm:cxn modelId="{FD0D8CB6-59D3-4068-9727-A1F8BA6AB6C2}" srcId="{FF9796FA-5786-4565-A348-051CBBD0C1E0}" destId="{189545B7-10A6-4E8A-999A-B3734B02E03C}" srcOrd="0" destOrd="0" parTransId="{FF0F7101-CB6D-495F-9174-5FF725A7C776}" sibTransId="{A1552513-E3DC-4E54-9AE1-BB164319FD43}"/>
    <dgm:cxn modelId="{F7C236BB-FAA7-4863-BA7B-95BB19EFC59C}" type="presOf" srcId="{B137A852-6D6D-427E-8375-B6B2AD9847E5}" destId="{2B5B4425-A345-4B18-950E-F30E7EA195DB}" srcOrd="1" destOrd="0" presId="urn:microsoft.com/office/officeart/2005/8/layout/hierarchy2"/>
    <dgm:cxn modelId="{7BCFBEB3-19AE-478E-829B-E7E1039284CA}" type="presOf" srcId="{CB8C7E5D-EF97-4111-9927-9CFDB2E21B7E}" destId="{F7B9FED2-AEB5-4C25-BFEB-E11292C6966C}" srcOrd="0" destOrd="0" presId="urn:microsoft.com/office/officeart/2005/8/layout/hierarchy2"/>
    <dgm:cxn modelId="{54F2C770-548C-4CC9-8E1F-6F31BB16E93E}" type="presOf" srcId="{4CB88BAB-EF3D-4A07-A587-A460D98EDF43}" destId="{E2F5B125-1D67-433A-BAB9-D2B744864438}" srcOrd="0" destOrd="0" presId="urn:microsoft.com/office/officeart/2005/8/layout/hierarchy2"/>
    <dgm:cxn modelId="{1E92A13D-1D16-49D2-8169-F1AA942D46F7}" type="presOf" srcId="{6FAB9187-B268-42E8-9A4E-DB0402456D55}" destId="{25418557-43F6-4DEA-999D-DC8C452DB0ED}" srcOrd="0" destOrd="0" presId="urn:microsoft.com/office/officeart/2005/8/layout/hierarchy2"/>
    <dgm:cxn modelId="{E236DA9B-D069-4424-BA68-F0C930312E4D}" type="presOf" srcId="{B137A852-6D6D-427E-8375-B6B2AD9847E5}" destId="{DC706EA7-8661-4E32-8129-4430E7338F49}" srcOrd="0" destOrd="0" presId="urn:microsoft.com/office/officeart/2005/8/layout/hierarchy2"/>
    <dgm:cxn modelId="{1133576D-7E4F-4A4F-9F10-4B18D7C79DAE}" type="presOf" srcId="{FF0F7101-CB6D-495F-9174-5FF725A7C776}" destId="{E612C608-D753-40D2-A714-6343CB6A30FB}" srcOrd="1" destOrd="0" presId="urn:microsoft.com/office/officeart/2005/8/layout/hierarchy2"/>
    <dgm:cxn modelId="{061D40F9-A3C8-4177-9D79-8A476B41AAAC}" type="presOf" srcId="{4CB88BAB-EF3D-4A07-A587-A460D98EDF43}" destId="{D43FFC6B-8C2C-4104-B422-4598D417CB8B}" srcOrd="1" destOrd="0" presId="urn:microsoft.com/office/officeart/2005/8/layout/hierarchy2"/>
    <dgm:cxn modelId="{B5ED8A44-7EF0-412D-A1A8-E265C19DBDAA}" type="presOf" srcId="{6F814E12-5AC7-4A66-8CB3-BE3992362A46}" destId="{8419563E-6FAD-4EE7-8605-7AF2C2DB8F6B}" srcOrd="0" destOrd="0" presId="urn:microsoft.com/office/officeart/2005/8/layout/hierarchy2"/>
    <dgm:cxn modelId="{8A7AD3B1-36AA-4467-B60F-B637C0A82187}" srcId="{117A29E8-4165-41C9-994C-474DC769DE28}" destId="{9C2A0CA2-D997-44F8-B033-FC37FC3E2E05}" srcOrd="0" destOrd="0" parTransId="{F269E5A3-B7C1-4E80-A5D7-0550DF5774BF}" sibTransId="{3A6D8B98-4FFA-4ECA-B0F8-907DC3219ED7}"/>
    <dgm:cxn modelId="{FE8C4986-54AD-4B75-BBB1-1EC1EE56B708}" srcId="{81770160-6242-4965-99D2-F8C30124C1BF}" destId="{EBD04302-4ECE-4317-BF70-393E835F39A5}" srcOrd="0" destOrd="0" parTransId="{C65C96D8-A3CB-472B-AD3A-C9DC97FF4F2C}" sibTransId="{F1E724C2-D6E1-455E-8295-FD5D59BA2D2E}"/>
    <dgm:cxn modelId="{76A20121-201A-42A7-A797-A25EA40C9699}" type="presOf" srcId="{B6045BE4-1DDA-40CB-BF12-12E8F005FDE6}" destId="{8BC25279-6654-462C-9629-1A1B7698B9B4}" srcOrd="0" destOrd="0" presId="urn:microsoft.com/office/officeart/2005/8/layout/hierarchy2"/>
    <dgm:cxn modelId="{98F52565-A061-456C-9EC7-7820810326E7}" srcId="{F584847E-0FE3-483F-AF47-1157AEFC43CA}" destId="{605482CF-2937-444E-ACDA-025C070EA492}" srcOrd="0" destOrd="0" parTransId="{6B2033C6-A8A8-4BD4-966C-55B94DCFD360}" sibTransId="{75256FF3-1D7C-44E1-9D12-F1D6C6CFD7D3}"/>
    <dgm:cxn modelId="{7BFEAE56-711A-4B14-82FE-2EAC915046DC}" type="presOf" srcId="{80D1DCEA-A9E6-449F-9460-82234ED89275}" destId="{FBFA03EF-C9B5-4082-931B-05E4A16B0DF1}" srcOrd="0" destOrd="0" presId="urn:microsoft.com/office/officeart/2005/8/layout/hierarchy2"/>
    <dgm:cxn modelId="{BA1D536A-8906-49E1-916C-61DE1B5B858F}" srcId="{9C2A0CA2-D997-44F8-B033-FC37FC3E2E05}" destId="{DDF0A2A5-B853-4C88-A94E-9DFCCCCFD9C0}" srcOrd="0" destOrd="0" parTransId="{6F814E12-5AC7-4A66-8CB3-BE3992362A46}" sibTransId="{6638B27C-76D7-4D54-AF79-BF59ECD41BBB}"/>
    <dgm:cxn modelId="{636B9A4E-F19F-4D7B-B2D6-FE0B0B5465B5}" type="presOf" srcId="{9C2A0CA2-D997-44F8-B033-FC37FC3E2E05}" destId="{664DDC7F-738C-42FB-8CAB-3C7D8BC54BB8}" srcOrd="0" destOrd="0" presId="urn:microsoft.com/office/officeart/2005/8/layout/hierarchy2"/>
    <dgm:cxn modelId="{0DA24459-79ED-49B3-A473-C7D6E5FF182B}" type="presOf" srcId="{EE962BC1-0114-4CDB-927E-587321F5AC5D}" destId="{DCAAD905-D0F3-4B96-A9EA-B12308FFD6C8}" srcOrd="0" destOrd="0" presId="urn:microsoft.com/office/officeart/2005/8/layout/hierarchy2"/>
    <dgm:cxn modelId="{D7C1A69F-4368-4DEC-861E-317BAB27D840}" type="presOf" srcId="{FF9796FA-5786-4565-A348-051CBBD0C1E0}" destId="{47DF6F99-155B-472C-9941-79B829F06DD6}" srcOrd="0" destOrd="0" presId="urn:microsoft.com/office/officeart/2005/8/layout/hierarchy2"/>
    <dgm:cxn modelId="{B088E15E-8EF8-437E-B450-A4AE8615AACA}" type="presOf" srcId="{049DE29D-C345-4F03-8E4F-DC4F689B4819}" destId="{8936FADC-C5FB-45A8-A7CA-9D1E8A3A7134}" srcOrd="1" destOrd="0" presId="urn:microsoft.com/office/officeart/2005/8/layout/hierarchy2"/>
    <dgm:cxn modelId="{5A666722-A191-4603-906B-B17A8EA1F61C}" type="presOf" srcId="{6659583C-49CC-4011-9BE6-C616CEACDD4A}" destId="{59A0BBCD-84A6-4918-9C6B-FD3D90B93BEE}" srcOrd="0" destOrd="0" presId="urn:microsoft.com/office/officeart/2005/8/layout/hierarchy2"/>
    <dgm:cxn modelId="{4FA195DF-5C9E-46E9-AF62-7C5B2DFB9158}" type="presOf" srcId="{7AB9E6C0-987E-46B8-A475-37B423350CC6}" destId="{A820025E-26A3-42DA-982D-E76571061254}" srcOrd="1" destOrd="0" presId="urn:microsoft.com/office/officeart/2005/8/layout/hierarchy2"/>
    <dgm:cxn modelId="{08BA67F3-1B3B-43B4-98D0-44F17A3D1A86}" type="presOf" srcId="{C1DAB69F-D636-499D-8A5F-0D3B3BE0B26C}" destId="{8007AE95-149E-46F9-9EC5-26CB8012A481}" srcOrd="1" destOrd="0" presId="urn:microsoft.com/office/officeart/2005/8/layout/hierarchy2"/>
    <dgm:cxn modelId="{17E8E8DA-F2BC-42AC-87C4-FBADA959465E}" type="presOf" srcId="{6F814E12-5AC7-4A66-8CB3-BE3992362A46}" destId="{BC492673-404C-4F06-8019-F9CF0FBA6274}" srcOrd="1" destOrd="0" presId="urn:microsoft.com/office/officeart/2005/8/layout/hierarchy2"/>
    <dgm:cxn modelId="{79877848-42D6-4C27-989F-6407C406F121}" type="presOf" srcId="{F584847E-0FE3-483F-AF47-1157AEFC43CA}" destId="{EF1A03B9-FACB-4AB9-8BBD-0355C1B55916}" srcOrd="0" destOrd="0" presId="urn:microsoft.com/office/officeart/2005/8/layout/hierarchy2"/>
    <dgm:cxn modelId="{EE9727D6-F6CA-4183-9EFD-E90E41A81F0C}" type="presOf" srcId="{FF0F7101-CB6D-495F-9174-5FF725A7C776}" destId="{2C44BBE6-E9CD-43D1-A04D-75B80BF466C3}" srcOrd="0" destOrd="0" presId="urn:microsoft.com/office/officeart/2005/8/layout/hierarchy2"/>
    <dgm:cxn modelId="{D0D1B967-9363-4687-A2A5-FF5F06A2446E}" type="presOf" srcId="{ADCD6903-B11B-4F24-A865-11EC9226EB01}" destId="{7430F7C1-DCD1-4013-927F-EDCB3B90CE87}" srcOrd="0" destOrd="0" presId="urn:microsoft.com/office/officeart/2005/8/layout/hierarchy2"/>
    <dgm:cxn modelId="{7B3FDB07-542F-4D50-A6AB-4D23275A5C72}" type="presOf" srcId="{6B2033C6-A8A8-4BD4-966C-55B94DCFD360}" destId="{BFD78D0B-BBFC-45F3-AD65-8F58A7276A8B}" srcOrd="1" destOrd="0" presId="urn:microsoft.com/office/officeart/2005/8/layout/hierarchy2"/>
    <dgm:cxn modelId="{7675D4E9-35A2-4123-934E-8A9DBF28C6D8}" type="presOf" srcId="{E6EA8056-E0B9-4133-8757-0D572B88AF33}" destId="{638EDD1F-C2B5-4E02-B13F-95AF19C3D4C7}" srcOrd="0" destOrd="0" presId="urn:microsoft.com/office/officeart/2005/8/layout/hierarchy2"/>
    <dgm:cxn modelId="{EB475BD7-96A0-4663-B09D-D93C192132D5}" type="presOf" srcId="{CB8E4897-CA6F-4494-9648-75182D54A4DB}" destId="{0929A03B-C614-42EA-BDF3-A224389F30BB}" srcOrd="0" destOrd="0" presId="urn:microsoft.com/office/officeart/2005/8/layout/hierarchy2"/>
    <dgm:cxn modelId="{E604EF1C-7B62-4B14-AFAE-4E34842C6D11}" type="presOf" srcId="{4761471D-EDB3-4960-B989-2E3CE5915D0C}" destId="{22D5D13B-9EB3-48D2-BB59-9577A6827779}" srcOrd="0" destOrd="0" presId="urn:microsoft.com/office/officeart/2005/8/layout/hierarchy2"/>
    <dgm:cxn modelId="{1923C1F0-08D0-434E-BC7C-763E44E0A7F5}" type="presOf" srcId="{FD8F7BC4-7B33-43C2-B0D8-DBCDE177BFEE}" destId="{82DE857B-72D0-4A78-99EB-100473951FB7}" srcOrd="0" destOrd="0" presId="urn:microsoft.com/office/officeart/2005/8/layout/hierarchy2"/>
    <dgm:cxn modelId="{E39EB2EC-1EA4-4F83-AE6F-704F17298D08}" srcId="{EE962BC1-0114-4CDB-927E-587321F5AC5D}" destId="{877F0A25-08E2-43E0-980B-15802BA8D041}" srcOrd="0" destOrd="0" parTransId="{049DE29D-C345-4F03-8E4F-DC4F689B4819}" sibTransId="{9ED3B01B-96A1-4E9C-9D72-FA62126C9D33}"/>
    <dgm:cxn modelId="{AB549948-653E-4A8F-B9C3-D4180524D50E}" type="presOf" srcId="{3DC0D90C-1265-4DFE-99F0-1D94E27559C2}" destId="{53CC4145-1D40-4FC6-AB25-5836E7134371}" srcOrd="1" destOrd="0" presId="urn:microsoft.com/office/officeart/2005/8/layout/hierarchy2"/>
    <dgm:cxn modelId="{BF29105F-C5AC-4291-AC9A-38E9F35AC7AB}" type="presOf" srcId="{EBD04302-4ECE-4317-BF70-393E835F39A5}" destId="{63775FD9-172D-4568-9E71-580DE417E9E7}" srcOrd="0" destOrd="0" presId="urn:microsoft.com/office/officeart/2005/8/layout/hierarchy2"/>
    <dgm:cxn modelId="{0186F1B9-F1C1-4EEC-9CA5-10CD6E327A2A}" type="presOf" srcId="{117A29E8-4165-41C9-994C-474DC769DE28}" destId="{765EB6C0-1679-4438-9B4C-C3617E5B040C}" srcOrd="0" destOrd="0" presId="urn:microsoft.com/office/officeart/2005/8/layout/hierarchy2"/>
    <dgm:cxn modelId="{9BFF2552-68B0-4CAD-8A8A-070B86D3D6F4}" type="presOf" srcId="{E6EA8056-E0B9-4133-8757-0D572B88AF33}" destId="{B7CD1EF9-30E9-4314-A57B-A498BB518CEB}" srcOrd="1" destOrd="0" presId="urn:microsoft.com/office/officeart/2005/8/layout/hierarchy2"/>
    <dgm:cxn modelId="{D9A453CC-3DFE-4691-BBDE-CC70E18B50EA}" type="presOf" srcId="{F269E5A3-B7C1-4E80-A5D7-0550DF5774BF}" destId="{F7D883D3-74E8-4EC3-A24E-3DD1569A10AA}" srcOrd="1" destOrd="0" presId="urn:microsoft.com/office/officeart/2005/8/layout/hierarchy2"/>
    <dgm:cxn modelId="{DA0B92D0-7375-4C54-A0E9-DFC84EA91AA0}" srcId="{189545B7-10A6-4E8A-999A-B3734B02E03C}" destId="{ADCD6903-B11B-4F24-A865-11EC9226EB01}" srcOrd="5" destOrd="0" parTransId="{7AB9E6C0-987E-46B8-A475-37B423350CC6}" sibTransId="{FDCE383C-F602-47FC-A8EA-EF727921FBE6}"/>
    <dgm:cxn modelId="{A4F594E3-B4D4-4015-A13C-4C293472A402}" type="presOf" srcId="{A83A5579-810C-440A-AA36-4E001CBFDBED}" destId="{5BC1388E-B562-4FF6-A823-BF66D7E49FAC}" srcOrd="0" destOrd="0" presId="urn:microsoft.com/office/officeart/2005/8/layout/hierarchy2"/>
    <dgm:cxn modelId="{F1DBA309-1BB9-4E22-B6EF-E8010FD7C4A8}" srcId="{EBD04302-4ECE-4317-BF70-393E835F39A5}" destId="{117A29E8-4165-41C9-994C-474DC769DE28}" srcOrd="0" destOrd="0" parTransId="{ECA50532-11D6-4BDD-96C6-38ECF214DE90}" sibTransId="{8ED28BBE-6E2E-4030-B5B9-BE05905355CA}"/>
    <dgm:cxn modelId="{B5C76A3C-8486-4E2A-BAF7-FFBAD978EFAD}" type="presOf" srcId="{877F0A25-08E2-43E0-980B-15802BA8D041}" destId="{413D0C11-E804-489F-AA8B-AD0FF6E2C3E4}" srcOrd="0" destOrd="0" presId="urn:microsoft.com/office/officeart/2005/8/layout/hierarchy2"/>
    <dgm:cxn modelId="{8D4AC370-AD10-4B24-AC6C-CED4E899543B}" type="presOf" srcId="{D4C28C3F-1217-4BE0-86C2-9C09D9465DE8}" destId="{A0E965B3-8F7F-49BC-9C08-6C90F992E0FA}" srcOrd="0" destOrd="0" presId="urn:microsoft.com/office/officeart/2005/8/layout/hierarchy2"/>
    <dgm:cxn modelId="{19B860B5-9D2C-4344-BB93-630DAA6C6EEB}" srcId="{EE962BC1-0114-4CDB-927E-587321F5AC5D}" destId="{FF9796FA-5786-4565-A348-051CBBD0C1E0}" srcOrd="1" destOrd="0" parTransId="{CB8E4897-CA6F-4494-9648-75182D54A4DB}" sibTransId="{6B20A1DE-50F3-4C30-8BD1-D82B3CB9F681}"/>
    <dgm:cxn modelId="{130930E1-B382-4544-A714-D8CBD7F1F903}" type="presOf" srcId="{6B2033C6-A8A8-4BD4-966C-55B94DCFD360}" destId="{6CD91840-5C57-4415-BB95-893499209D22}" srcOrd="0" destOrd="0" presId="urn:microsoft.com/office/officeart/2005/8/layout/hierarchy2"/>
    <dgm:cxn modelId="{A0B5B3B6-ED66-4854-B475-799CB086150B}" srcId="{189545B7-10A6-4E8A-999A-B3734B02E03C}" destId="{6659583C-49CC-4011-9BE6-C616CEACDD4A}" srcOrd="1" destOrd="0" parTransId="{658E4668-6CEA-45DC-BDAB-6221772429CD}" sibTransId="{4859D8C2-0BBE-4152-B4E9-1FBF774F3267}"/>
    <dgm:cxn modelId="{2C3EEE04-5573-495C-8A5F-E47369F1FF79}" srcId="{117A29E8-4165-41C9-994C-474DC769DE28}" destId="{F584847E-0FE3-483F-AF47-1157AEFC43CA}" srcOrd="1" destOrd="0" parTransId="{E6EA8056-E0B9-4133-8757-0D572B88AF33}" sibTransId="{891CF04C-5FF6-4928-BAED-2698DC4F86A5}"/>
    <dgm:cxn modelId="{AB753627-ADA5-4075-8A7B-15D861620C6B}" type="presOf" srcId="{658E4668-6CEA-45DC-BDAB-6221772429CD}" destId="{327E9D8A-7D8E-4988-A1DC-348D2BA94CE2}" srcOrd="1" destOrd="0" presId="urn:microsoft.com/office/officeart/2005/8/layout/hierarchy2"/>
    <dgm:cxn modelId="{51F85613-D4C0-4A88-A137-8E9D32A3B6C7}" type="presOf" srcId="{049DE29D-C345-4F03-8E4F-DC4F689B4819}" destId="{C6193729-CB31-47A5-8DCB-86EEDBCAA366}" srcOrd="0" destOrd="0" presId="urn:microsoft.com/office/officeart/2005/8/layout/hierarchy2"/>
    <dgm:cxn modelId="{F36BE751-7976-47D7-8E84-0425A12D79C5}" type="presOf" srcId="{3DC0D90C-1265-4DFE-99F0-1D94E27559C2}" destId="{03301731-5DF6-47B3-A24F-5B9B47309110}" srcOrd="0" destOrd="0" presId="urn:microsoft.com/office/officeart/2005/8/layout/hierarchy2"/>
    <dgm:cxn modelId="{257DB637-24E3-47F6-B7ED-3B65321EA53D}" type="presOf" srcId="{ECA50532-11D6-4BDD-96C6-38ECF214DE90}" destId="{B98C02EC-E5BD-40A0-B486-1FF9115CFF77}" srcOrd="0" destOrd="0" presId="urn:microsoft.com/office/officeart/2005/8/layout/hierarchy2"/>
    <dgm:cxn modelId="{F9D7A6E5-D777-41A9-8325-A227AD777F32}" srcId="{189545B7-10A6-4E8A-999A-B3734B02E03C}" destId="{6FAB9187-B268-42E8-9A4E-DB0402456D55}" srcOrd="4" destOrd="0" parTransId="{3DC0D90C-1265-4DFE-99F0-1D94E27559C2}" sibTransId="{9D6D5018-F93F-4735-82A8-4D9227AB055D}"/>
    <dgm:cxn modelId="{D0F67755-08DD-4CE3-B194-E62B6BFE7B4C}" type="presParOf" srcId="{B3278EE9-566E-4FC3-B9E5-B994B5DC9634}" destId="{38E300B6-7AA8-4293-9E9B-07025281767D}" srcOrd="0" destOrd="0" presId="urn:microsoft.com/office/officeart/2005/8/layout/hierarchy2"/>
    <dgm:cxn modelId="{F34AA2E1-B45C-460C-941D-5F1B5946764B}" type="presParOf" srcId="{38E300B6-7AA8-4293-9E9B-07025281767D}" destId="{63775FD9-172D-4568-9E71-580DE417E9E7}" srcOrd="0" destOrd="0" presId="urn:microsoft.com/office/officeart/2005/8/layout/hierarchy2"/>
    <dgm:cxn modelId="{2D71028A-FC34-4206-913A-CCC150008E68}" type="presParOf" srcId="{38E300B6-7AA8-4293-9E9B-07025281767D}" destId="{AC76B165-FE1C-41F9-B679-04B051B6063D}" srcOrd="1" destOrd="0" presId="urn:microsoft.com/office/officeart/2005/8/layout/hierarchy2"/>
    <dgm:cxn modelId="{7F113E4B-DD4B-4B7D-BC40-D58BDE5568C2}" type="presParOf" srcId="{AC76B165-FE1C-41F9-B679-04B051B6063D}" destId="{B98C02EC-E5BD-40A0-B486-1FF9115CFF77}" srcOrd="0" destOrd="0" presId="urn:microsoft.com/office/officeart/2005/8/layout/hierarchy2"/>
    <dgm:cxn modelId="{F48E62A6-4E52-44B2-A2F9-E664A650F6D3}" type="presParOf" srcId="{B98C02EC-E5BD-40A0-B486-1FF9115CFF77}" destId="{D0F6DA7E-00CF-4DC8-B40A-7F9678B80AB7}" srcOrd="0" destOrd="0" presId="urn:microsoft.com/office/officeart/2005/8/layout/hierarchy2"/>
    <dgm:cxn modelId="{8A24D272-75EA-4195-9654-E7872AB37EA9}" type="presParOf" srcId="{AC76B165-FE1C-41F9-B679-04B051B6063D}" destId="{46D33494-9CA1-45FC-92B4-48C559CBD745}" srcOrd="1" destOrd="0" presId="urn:microsoft.com/office/officeart/2005/8/layout/hierarchy2"/>
    <dgm:cxn modelId="{447F5214-AD80-446C-84AA-FD13AD440C4A}" type="presParOf" srcId="{46D33494-9CA1-45FC-92B4-48C559CBD745}" destId="{765EB6C0-1679-4438-9B4C-C3617E5B040C}" srcOrd="0" destOrd="0" presId="urn:microsoft.com/office/officeart/2005/8/layout/hierarchy2"/>
    <dgm:cxn modelId="{3FB10BA3-9813-42E1-8102-2698D590F31A}" type="presParOf" srcId="{46D33494-9CA1-45FC-92B4-48C559CBD745}" destId="{2CBBB142-2C07-4D98-B111-4DEA6DE6C691}" srcOrd="1" destOrd="0" presId="urn:microsoft.com/office/officeart/2005/8/layout/hierarchy2"/>
    <dgm:cxn modelId="{5E717D7C-0D46-491E-8BA4-7C1BD47A7478}" type="presParOf" srcId="{2CBBB142-2C07-4D98-B111-4DEA6DE6C691}" destId="{66A08381-F9A7-4151-9973-BAD20924EEC1}" srcOrd="0" destOrd="0" presId="urn:microsoft.com/office/officeart/2005/8/layout/hierarchy2"/>
    <dgm:cxn modelId="{A31F317E-F32F-46F3-A781-79719BD96E6C}" type="presParOf" srcId="{66A08381-F9A7-4151-9973-BAD20924EEC1}" destId="{F7D883D3-74E8-4EC3-A24E-3DD1569A10AA}" srcOrd="0" destOrd="0" presId="urn:microsoft.com/office/officeart/2005/8/layout/hierarchy2"/>
    <dgm:cxn modelId="{784623BD-FB04-4A6A-8802-1DCFF1235758}" type="presParOf" srcId="{2CBBB142-2C07-4D98-B111-4DEA6DE6C691}" destId="{4FA480A9-EA0A-4DD8-975A-3416AEF9530B}" srcOrd="1" destOrd="0" presId="urn:microsoft.com/office/officeart/2005/8/layout/hierarchy2"/>
    <dgm:cxn modelId="{3003BA3F-185E-4624-A05E-ED0428CA2A8C}" type="presParOf" srcId="{4FA480A9-EA0A-4DD8-975A-3416AEF9530B}" destId="{664DDC7F-738C-42FB-8CAB-3C7D8BC54BB8}" srcOrd="0" destOrd="0" presId="urn:microsoft.com/office/officeart/2005/8/layout/hierarchy2"/>
    <dgm:cxn modelId="{5A37C59B-8558-4E5C-B048-9520AFF17160}" type="presParOf" srcId="{4FA480A9-EA0A-4DD8-975A-3416AEF9530B}" destId="{62F6B256-02C8-446E-8A62-47B525A8D1F3}" srcOrd="1" destOrd="0" presId="urn:microsoft.com/office/officeart/2005/8/layout/hierarchy2"/>
    <dgm:cxn modelId="{A15C2F25-8108-4B9F-B9BD-F51CF6EE2382}" type="presParOf" srcId="{62F6B256-02C8-446E-8A62-47B525A8D1F3}" destId="{8419563E-6FAD-4EE7-8605-7AF2C2DB8F6B}" srcOrd="0" destOrd="0" presId="urn:microsoft.com/office/officeart/2005/8/layout/hierarchy2"/>
    <dgm:cxn modelId="{8FDFF282-37C6-4CFF-A4EF-833E4EF32B9C}" type="presParOf" srcId="{8419563E-6FAD-4EE7-8605-7AF2C2DB8F6B}" destId="{BC492673-404C-4F06-8019-F9CF0FBA6274}" srcOrd="0" destOrd="0" presId="urn:microsoft.com/office/officeart/2005/8/layout/hierarchy2"/>
    <dgm:cxn modelId="{D2488064-CEBD-44FE-B120-122EC21DABA0}" type="presParOf" srcId="{62F6B256-02C8-446E-8A62-47B525A8D1F3}" destId="{AA0113F7-C85F-4448-8336-FBF15F510D0E}" srcOrd="1" destOrd="0" presId="urn:microsoft.com/office/officeart/2005/8/layout/hierarchy2"/>
    <dgm:cxn modelId="{8DBE0975-F3F1-467D-9DBA-6448A86AEDD3}" type="presParOf" srcId="{AA0113F7-C85F-4448-8336-FBF15F510D0E}" destId="{D9F1095A-409B-47B4-B0E0-B010EC80CB67}" srcOrd="0" destOrd="0" presId="urn:microsoft.com/office/officeart/2005/8/layout/hierarchy2"/>
    <dgm:cxn modelId="{8C8DE0FF-F0D2-4AD5-8B47-F1287E831334}" type="presParOf" srcId="{AA0113F7-C85F-4448-8336-FBF15F510D0E}" destId="{F22EE753-E1D9-4A5E-80A9-E23270FC1DC2}" srcOrd="1" destOrd="0" presId="urn:microsoft.com/office/officeart/2005/8/layout/hierarchy2"/>
    <dgm:cxn modelId="{75D4FF3B-87E7-4E39-A45B-A9C77434C0CD}" type="presParOf" srcId="{2CBBB142-2C07-4D98-B111-4DEA6DE6C691}" destId="{638EDD1F-C2B5-4E02-B13F-95AF19C3D4C7}" srcOrd="2" destOrd="0" presId="urn:microsoft.com/office/officeart/2005/8/layout/hierarchy2"/>
    <dgm:cxn modelId="{1EBFE613-D377-42A9-AD95-BA322EE2BF89}" type="presParOf" srcId="{638EDD1F-C2B5-4E02-B13F-95AF19C3D4C7}" destId="{B7CD1EF9-30E9-4314-A57B-A498BB518CEB}" srcOrd="0" destOrd="0" presId="urn:microsoft.com/office/officeart/2005/8/layout/hierarchy2"/>
    <dgm:cxn modelId="{29E5D9C7-3AA9-410A-9281-1A4BE8DE94C1}" type="presParOf" srcId="{2CBBB142-2C07-4D98-B111-4DEA6DE6C691}" destId="{C67B57BE-9C05-4E53-84B7-B7BB3CD37927}" srcOrd="3" destOrd="0" presId="urn:microsoft.com/office/officeart/2005/8/layout/hierarchy2"/>
    <dgm:cxn modelId="{7165595A-2026-481F-B33E-EEA1B08DE025}" type="presParOf" srcId="{C67B57BE-9C05-4E53-84B7-B7BB3CD37927}" destId="{EF1A03B9-FACB-4AB9-8BBD-0355C1B55916}" srcOrd="0" destOrd="0" presId="urn:microsoft.com/office/officeart/2005/8/layout/hierarchy2"/>
    <dgm:cxn modelId="{D4EFF649-4CA9-42D3-82B6-3BBDC320D7BE}" type="presParOf" srcId="{C67B57BE-9C05-4E53-84B7-B7BB3CD37927}" destId="{CB215F5C-BB78-4953-87D2-5CEB3C0361B9}" srcOrd="1" destOrd="0" presId="urn:microsoft.com/office/officeart/2005/8/layout/hierarchy2"/>
    <dgm:cxn modelId="{B7F8CBCB-14DE-4C37-BE91-267C025B9B92}" type="presParOf" srcId="{CB215F5C-BB78-4953-87D2-5CEB3C0361B9}" destId="{6CD91840-5C57-4415-BB95-893499209D22}" srcOrd="0" destOrd="0" presId="urn:microsoft.com/office/officeart/2005/8/layout/hierarchy2"/>
    <dgm:cxn modelId="{56372705-E25F-466A-9AED-2A066BFCC47D}" type="presParOf" srcId="{6CD91840-5C57-4415-BB95-893499209D22}" destId="{BFD78D0B-BBFC-45F3-AD65-8F58A7276A8B}" srcOrd="0" destOrd="0" presId="urn:microsoft.com/office/officeart/2005/8/layout/hierarchy2"/>
    <dgm:cxn modelId="{F90FD7E4-69E8-4B50-BD62-1D0FD3B15D9E}" type="presParOf" srcId="{CB215F5C-BB78-4953-87D2-5CEB3C0361B9}" destId="{355463E3-3AC4-4A0E-B6F4-19A3E5E97F45}" srcOrd="1" destOrd="0" presId="urn:microsoft.com/office/officeart/2005/8/layout/hierarchy2"/>
    <dgm:cxn modelId="{7D41CBD4-42E7-485E-9351-8DB08295A365}" type="presParOf" srcId="{355463E3-3AC4-4A0E-B6F4-19A3E5E97F45}" destId="{C57B70B0-0C80-499D-B443-0EEF43D799A7}" srcOrd="0" destOrd="0" presId="urn:microsoft.com/office/officeart/2005/8/layout/hierarchy2"/>
    <dgm:cxn modelId="{0A703FE7-FE7B-4A68-A5B0-D3DCB8A967B8}" type="presParOf" srcId="{355463E3-3AC4-4A0E-B6F4-19A3E5E97F45}" destId="{CF71A32B-B394-459C-8254-DE7A4CAF96C4}" srcOrd="1" destOrd="0" presId="urn:microsoft.com/office/officeart/2005/8/layout/hierarchy2"/>
    <dgm:cxn modelId="{C63B5DDD-7B41-4F90-81F6-E2F38D4AC756}" type="presParOf" srcId="{AC76B165-FE1C-41F9-B679-04B051B6063D}" destId="{E2F5B125-1D67-433A-BAB9-D2B744864438}" srcOrd="2" destOrd="0" presId="urn:microsoft.com/office/officeart/2005/8/layout/hierarchy2"/>
    <dgm:cxn modelId="{02054B3A-0B3C-4948-B5E4-76C3BC4D1518}" type="presParOf" srcId="{E2F5B125-1D67-433A-BAB9-D2B744864438}" destId="{D43FFC6B-8C2C-4104-B422-4598D417CB8B}" srcOrd="0" destOrd="0" presId="urn:microsoft.com/office/officeart/2005/8/layout/hierarchy2"/>
    <dgm:cxn modelId="{6102957E-8BBD-40BC-8EC4-BB2EF7C459B3}" type="presParOf" srcId="{AC76B165-FE1C-41F9-B679-04B051B6063D}" destId="{940D9F01-D61D-471D-BFC7-9CBEC9AEF949}" srcOrd="3" destOrd="0" presId="urn:microsoft.com/office/officeart/2005/8/layout/hierarchy2"/>
    <dgm:cxn modelId="{C4CCD378-D0E8-4E06-8118-8616F022ABD0}" type="presParOf" srcId="{940D9F01-D61D-471D-BFC7-9CBEC9AEF949}" destId="{DCAAD905-D0F3-4B96-A9EA-B12308FFD6C8}" srcOrd="0" destOrd="0" presId="urn:microsoft.com/office/officeart/2005/8/layout/hierarchy2"/>
    <dgm:cxn modelId="{96F9789F-D00C-41AD-88C3-01926F95DC44}" type="presParOf" srcId="{940D9F01-D61D-471D-BFC7-9CBEC9AEF949}" destId="{E9B8F1CD-9857-4E4F-83D6-8B462D7BCFEB}" srcOrd="1" destOrd="0" presId="urn:microsoft.com/office/officeart/2005/8/layout/hierarchy2"/>
    <dgm:cxn modelId="{C76C6ABF-674F-4B9A-B7E7-F3647D926CCC}" type="presParOf" srcId="{E9B8F1CD-9857-4E4F-83D6-8B462D7BCFEB}" destId="{C6193729-CB31-47A5-8DCB-86EEDBCAA366}" srcOrd="0" destOrd="0" presId="urn:microsoft.com/office/officeart/2005/8/layout/hierarchy2"/>
    <dgm:cxn modelId="{A0107E53-16CB-4DDF-9B78-95FCC5985868}" type="presParOf" srcId="{C6193729-CB31-47A5-8DCB-86EEDBCAA366}" destId="{8936FADC-C5FB-45A8-A7CA-9D1E8A3A7134}" srcOrd="0" destOrd="0" presId="urn:microsoft.com/office/officeart/2005/8/layout/hierarchy2"/>
    <dgm:cxn modelId="{D4A0001F-F58A-47FC-A324-1396E72C5D83}" type="presParOf" srcId="{E9B8F1CD-9857-4E4F-83D6-8B462D7BCFEB}" destId="{7BFCBB3D-79FA-4AF4-B3AB-9C5D9A634288}" srcOrd="1" destOrd="0" presId="urn:microsoft.com/office/officeart/2005/8/layout/hierarchy2"/>
    <dgm:cxn modelId="{FCC96742-75C6-4477-8D2E-A20B96A72D29}" type="presParOf" srcId="{7BFCBB3D-79FA-4AF4-B3AB-9C5D9A634288}" destId="{413D0C11-E804-489F-AA8B-AD0FF6E2C3E4}" srcOrd="0" destOrd="0" presId="urn:microsoft.com/office/officeart/2005/8/layout/hierarchy2"/>
    <dgm:cxn modelId="{609B8C59-62EA-4D5C-85DB-68206DBE9E1C}" type="presParOf" srcId="{7BFCBB3D-79FA-4AF4-B3AB-9C5D9A634288}" destId="{075610D4-BD6E-4E51-9154-3E18A80B5638}" srcOrd="1" destOrd="0" presId="urn:microsoft.com/office/officeart/2005/8/layout/hierarchy2"/>
    <dgm:cxn modelId="{A24F9739-4124-4CD9-BD49-4D04E76C8993}" type="presParOf" srcId="{075610D4-BD6E-4E51-9154-3E18A80B5638}" destId="{C484AE74-9F80-4723-8E43-7047112D492B}" srcOrd="0" destOrd="0" presId="urn:microsoft.com/office/officeart/2005/8/layout/hierarchy2"/>
    <dgm:cxn modelId="{FC4271AB-9C9B-4E98-A5AD-D5EDABDB774F}" type="presParOf" srcId="{C484AE74-9F80-4723-8E43-7047112D492B}" destId="{F823EF82-5125-42B1-9235-F19BD31A84C3}" srcOrd="0" destOrd="0" presId="urn:microsoft.com/office/officeart/2005/8/layout/hierarchy2"/>
    <dgm:cxn modelId="{37B4C68F-88E1-4FBC-B85B-CCD2E22310EE}" type="presParOf" srcId="{075610D4-BD6E-4E51-9154-3E18A80B5638}" destId="{D82FE5E8-A6FB-4877-BB98-B85A1F09C167}" srcOrd="1" destOrd="0" presId="urn:microsoft.com/office/officeart/2005/8/layout/hierarchy2"/>
    <dgm:cxn modelId="{3C36F263-827E-4B26-87D0-7BF2D68E4923}" type="presParOf" srcId="{D82FE5E8-A6FB-4877-BB98-B85A1F09C167}" destId="{A0E965B3-8F7F-49BC-9C08-6C90F992E0FA}" srcOrd="0" destOrd="0" presId="urn:microsoft.com/office/officeart/2005/8/layout/hierarchy2"/>
    <dgm:cxn modelId="{EDF3D8B9-B178-436E-8CE2-A678B33D0317}" type="presParOf" srcId="{D82FE5E8-A6FB-4877-BB98-B85A1F09C167}" destId="{0EB5A4DD-71E2-46F6-B31B-193A5DDE6B3D}" srcOrd="1" destOrd="0" presId="urn:microsoft.com/office/officeart/2005/8/layout/hierarchy2"/>
    <dgm:cxn modelId="{8F552402-1C3E-4F36-B525-6B461A34EA09}" type="presParOf" srcId="{E9B8F1CD-9857-4E4F-83D6-8B462D7BCFEB}" destId="{0929A03B-C614-42EA-BDF3-A224389F30BB}" srcOrd="2" destOrd="0" presId="urn:microsoft.com/office/officeart/2005/8/layout/hierarchy2"/>
    <dgm:cxn modelId="{1A9265BF-0C5B-4C69-9A0F-4212042BA5FE}" type="presParOf" srcId="{0929A03B-C614-42EA-BDF3-A224389F30BB}" destId="{92530BF5-02E4-444A-9F8F-2F191FBD6BCF}" srcOrd="0" destOrd="0" presId="urn:microsoft.com/office/officeart/2005/8/layout/hierarchy2"/>
    <dgm:cxn modelId="{34C45199-66B1-433D-8D3E-3A233E3D6687}" type="presParOf" srcId="{E9B8F1CD-9857-4E4F-83D6-8B462D7BCFEB}" destId="{9BCC3CE4-ED6D-46F4-B2A5-040613A0FA12}" srcOrd="3" destOrd="0" presId="urn:microsoft.com/office/officeart/2005/8/layout/hierarchy2"/>
    <dgm:cxn modelId="{74C1A3CF-6F09-43F6-87A2-63C25FD9BEBA}" type="presParOf" srcId="{9BCC3CE4-ED6D-46F4-B2A5-040613A0FA12}" destId="{47DF6F99-155B-472C-9941-79B829F06DD6}" srcOrd="0" destOrd="0" presId="urn:microsoft.com/office/officeart/2005/8/layout/hierarchy2"/>
    <dgm:cxn modelId="{54138CE5-4AF0-40F4-82FE-8F0E2FA3B667}" type="presParOf" srcId="{9BCC3CE4-ED6D-46F4-B2A5-040613A0FA12}" destId="{AE29D434-87D7-4EC1-B5C1-47A8F7FFB672}" srcOrd="1" destOrd="0" presId="urn:microsoft.com/office/officeart/2005/8/layout/hierarchy2"/>
    <dgm:cxn modelId="{96FD5F70-E9FA-4340-8607-7DF9C8FD4B36}" type="presParOf" srcId="{AE29D434-87D7-4EC1-B5C1-47A8F7FFB672}" destId="{2C44BBE6-E9CD-43D1-A04D-75B80BF466C3}" srcOrd="0" destOrd="0" presId="urn:microsoft.com/office/officeart/2005/8/layout/hierarchy2"/>
    <dgm:cxn modelId="{44A66CF3-2A7E-4E85-B87D-B83B28ADCC46}" type="presParOf" srcId="{2C44BBE6-E9CD-43D1-A04D-75B80BF466C3}" destId="{E612C608-D753-40D2-A714-6343CB6A30FB}" srcOrd="0" destOrd="0" presId="urn:microsoft.com/office/officeart/2005/8/layout/hierarchy2"/>
    <dgm:cxn modelId="{5736AFDF-BB2E-412C-B03F-77869F0A6172}" type="presParOf" srcId="{AE29D434-87D7-4EC1-B5C1-47A8F7FFB672}" destId="{02EA9283-25EE-4964-80A6-55C77888F8F8}" srcOrd="1" destOrd="0" presId="urn:microsoft.com/office/officeart/2005/8/layout/hierarchy2"/>
    <dgm:cxn modelId="{3FB9DE2C-DA11-4C53-B7EE-9921F8028E01}" type="presParOf" srcId="{02EA9283-25EE-4964-80A6-55C77888F8F8}" destId="{A4BEA809-3756-4077-92F9-DFA42448CA77}" srcOrd="0" destOrd="0" presId="urn:microsoft.com/office/officeart/2005/8/layout/hierarchy2"/>
    <dgm:cxn modelId="{4E649732-C8A3-474A-B77B-2B3EAC097536}" type="presParOf" srcId="{02EA9283-25EE-4964-80A6-55C77888F8F8}" destId="{ACB14749-8285-4A8D-B35C-D877A052B114}" srcOrd="1" destOrd="0" presId="urn:microsoft.com/office/officeart/2005/8/layout/hierarchy2"/>
    <dgm:cxn modelId="{6DFEF520-A7DC-4CF1-9937-3B467FD1D685}" type="presParOf" srcId="{ACB14749-8285-4A8D-B35C-D877A052B114}" destId="{D5773650-AB0C-46E7-8C5A-61C2D79594DE}" srcOrd="0" destOrd="0" presId="urn:microsoft.com/office/officeart/2005/8/layout/hierarchy2"/>
    <dgm:cxn modelId="{2C264A8D-D344-4A23-AE0D-35A4162B5AEA}" type="presParOf" srcId="{D5773650-AB0C-46E7-8C5A-61C2D79594DE}" destId="{8007AE95-149E-46F9-9EC5-26CB8012A481}" srcOrd="0" destOrd="0" presId="urn:microsoft.com/office/officeart/2005/8/layout/hierarchy2"/>
    <dgm:cxn modelId="{680E3295-EBA4-4262-A6AB-EFB9AB134BE0}" type="presParOf" srcId="{ACB14749-8285-4A8D-B35C-D877A052B114}" destId="{CCF7AA45-6F7F-4C16-9DF3-65E378629F42}" srcOrd="1" destOrd="0" presId="urn:microsoft.com/office/officeart/2005/8/layout/hierarchy2"/>
    <dgm:cxn modelId="{87C126B3-380A-4A05-ABCD-82E37181D0BE}" type="presParOf" srcId="{CCF7AA45-6F7F-4C16-9DF3-65E378629F42}" destId="{FBFA03EF-C9B5-4082-931B-05E4A16B0DF1}" srcOrd="0" destOrd="0" presId="urn:microsoft.com/office/officeart/2005/8/layout/hierarchy2"/>
    <dgm:cxn modelId="{4DAB176C-B4DE-448E-9A79-5C17F42E2639}" type="presParOf" srcId="{CCF7AA45-6F7F-4C16-9DF3-65E378629F42}" destId="{F938FE65-407F-4D84-9071-79C74459DE9A}" srcOrd="1" destOrd="0" presId="urn:microsoft.com/office/officeart/2005/8/layout/hierarchy2"/>
    <dgm:cxn modelId="{E30D0819-73F6-4D73-AC14-93037812E0D8}" type="presParOf" srcId="{ACB14749-8285-4A8D-B35C-D877A052B114}" destId="{F9023D24-15C6-46AC-9C5D-3545E2814C91}" srcOrd="2" destOrd="0" presId="urn:microsoft.com/office/officeart/2005/8/layout/hierarchy2"/>
    <dgm:cxn modelId="{96936138-BB36-459C-8485-5A6D757E33E2}" type="presParOf" srcId="{F9023D24-15C6-46AC-9C5D-3545E2814C91}" destId="{327E9D8A-7D8E-4988-A1DC-348D2BA94CE2}" srcOrd="0" destOrd="0" presId="urn:microsoft.com/office/officeart/2005/8/layout/hierarchy2"/>
    <dgm:cxn modelId="{75AFBCBD-DE42-4EB6-959A-A49498975AC0}" type="presParOf" srcId="{ACB14749-8285-4A8D-B35C-D877A052B114}" destId="{7F2EF82D-7998-483A-AD24-032D1F41165F}" srcOrd="3" destOrd="0" presId="urn:microsoft.com/office/officeart/2005/8/layout/hierarchy2"/>
    <dgm:cxn modelId="{31A89545-76DA-4FAA-9DE6-B6D9E726B6EA}" type="presParOf" srcId="{7F2EF82D-7998-483A-AD24-032D1F41165F}" destId="{59A0BBCD-84A6-4918-9C6B-FD3D90B93BEE}" srcOrd="0" destOrd="0" presId="urn:microsoft.com/office/officeart/2005/8/layout/hierarchy2"/>
    <dgm:cxn modelId="{BE8CC9B6-D45E-49DD-950E-F4BC28EC7850}" type="presParOf" srcId="{7F2EF82D-7998-483A-AD24-032D1F41165F}" destId="{36AC8F3C-1907-469A-B346-78F2DD66B5F8}" srcOrd="1" destOrd="0" presId="urn:microsoft.com/office/officeart/2005/8/layout/hierarchy2"/>
    <dgm:cxn modelId="{4DD9D590-7DAE-42AA-BFFB-EBCCA8504521}" type="presParOf" srcId="{ACB14749-8285-4A8D-B35C-D877A052B114}" destId="{8BC25279-6654-462C-9629-1A1B7698B9B4}" srcOrd="4" destOrd="0" presId="urn:microsoft.com/office/officeart/2005/8/layout/hierarchy2"/>
    <dgm:cxn modelId="{768FE127-E44C-4F62-8171-49CEB01FA709}" type="presParOf" srcId="{8BC25279-6654-462C-9629-1A1B7698B9B4}" destId="{FA4A088A-2F89-431B-85C3-0BE52BCBE278}" srcOrd="0" destOrd="0" presId="urn:microsoft.com/office/officeart/2005/8/layout/hierarchy2"/>
    <dgm:cxn modelId="{1548EE98-9BD9-46F7-80D0-3E909A749E76}" type="presParOf" srcId="{ACB14749-8285-4A8D-B35C-D877A052B114}" destId="{D647E34A-1F48-4386-8806-68AEC477D151}" srcOrd="5" destOrd="0" presId="urn:microsoft.com/office/officeart/2005/8/layout/hierarchy2"/>
    <dgm:cxn modelId="{A7B11B93-FE2A-466B-8EFA-D6AD7387052A}" type="presParOf" srcId="{D647E34A-1F48-4386-8806-68AEC477D151}" destId="{22D5D13B-9EB3-48D2-BB59-9577A6827779}" srcOrd="0" destOrd="0" presId="urn:microsoft.com/office/officeart/2005/8/layout/hierarchy2"/>
    <dgm:cxn modelId="{87AA1D11-C7C1-49C9-93A6-3489551508EA}" type="presParOf" srcId="{D647E34A-1F48-4386-8806-68AEC477D151}" destId="{DA04BC97-127A-4F31-83F1-9DA20978090A}" srcOrd="1" destOrd="0" presId="urn:microsoft.com/office/officeart/2005/8/layout/hierarchy2"/>
    <dgm:cxn modelId="{2E402693-7644-4E4A-A623-E2321666F489}" type="presParOf" srcId="{ACB14749-8285-4A8D-B35C-D877A052B114}" destId="{82DE857B-72D0-4A78-99EB-100473951FB7}" srcOrd="6" destOrd="0" presId="urn:microsoft.com/office/officeart/2005/8/layout/hierarchy2"/>
    <dgm:cxn modelId="{CE5353E9-3791-423E-A8B9-2E9C4A7A8CA7}" type="presParOf" srcId="{82DE857B-72D0-4A78-99EB-100473951FB7}" destId="{EF454453-507A-489A-9DF5-F28AE1297844}" srcOrd="0" destOrd="0" presId="urn:microsoft.com/office/officeart/2005/8/layout/hierarchy2"/>
    <dgm:cxn modelId="{EB4BBE59-776F-409D-AF06-DB478E4DD1C0}" type="presParOf" srcId="{ACB14749-8285-4A8D-B35C-D877A052B114}" destId="{B9424B42-8B6E-4581-9CFE-418867C5D6B1}" srcOrd="7" destOrd="0" presId="urn:microsoft.com/office/officeart/2005/8/layout/hierarchy2"/>
    <dgm:cxn modelId="{B6CFE0DD-9CD1-4DD6-B01D-AFC444A10134}" type="presParOf" srcId="{B9424B42-8B6E-4581-9CFE-418867C5D6B1}" destId="{5BC1388E-B562-4FF6-A823-BF66D7E49FAC}" srcOrd="0" destOrd="0" presId="urn:microsoft.com/office/officeart/2005/8/layout/hierarchy2"/>
    <dgm:cxn modelId="{3622EC97-B985-4095-87FD-C431B172C3DF}" type="presParOf" srcId="{B9424B42-8B6E-4581-9CFE-418867C5D6B1}" destId="{246EB466-49EF-4810-9113-BB4A074E5CBA}" srcOrd="1" destOrd="0" presId="urn:microsoft.com/office/officeart/2005/8/layout/hierarchy2"/>
    <dgm:cxn modelId="{84166F93-5890-45D0-B272-A65D1F9A450D}" type="presParOf" srcId="{ACB14749-8285-4A8D-B35C-D877A052B114}" destId="{03301731-5DF6-47B3-A24F-5B9B47309110}" srcOrd="8" destOrd="0" presId="urn:microsoft.com/office/officeart/2005/8/layout/hierarchy2"/>
    <dgm:cxn modelId="{188A829F-0CD2-4B27-BF2A-1EA2187293E9}" type="presParOf" srcId="{03301731-5DF6-47B3-A24F-5B9B47309110}" destId="{53CC4145-1D40-4FC6-AB25-5836E7134371}" srcOrd="0" destOrd="0" presId="urn:microsoft.com/office/officeart/2005/8/layout/hierarchy2"/>
    <dgm:cxn modelId="{AA99186F-9E93-4558-9354-2D2DA3E275CF}" type="presParOf" srcId="{ACB14749-8285-4A8D-B35C-D877A052B114}" destId="{65574F96-D452-4619-B4A3-9CCB49D30679}" srcOrd="9" destOrd="0" presId="urn:microsoft.com/office/officeart/2005/8/layout/hierarchy2"/>
    <dgm:cxn modelId="{56A751CC-2851-4711-8E35-B80343FC2392}" type="presParOf" srcId="{65574F96-D452-4619-B4A3-9CCB49D30679}" destId="{25418557-43F6-4DEA-999D-DC8C452DB0ED}" srcOrd="0" destOrd="0" presId="urn:microsoft.com/office/officeart/2005/8/layout/hierarchy2"/>
    <dgm:cxn modelId="{F7F7DCF5-EEAD-41EA-B216-292392695A11}" type="presParOf" srcId="{65574F96-D452-4619-B4A3-9CCB49D30679}" destId="{F56F976B-4868-4FD7-8141-6549CCB7E48F}" srcOrd="1" destOrd="0" presId="urn:microsoft.com/office/officeart/2005/8/layout/hierarchy2"/>
    <dgm:cxn modelId="{A89FF4AA-F997-449C-AE1B-DA696CCB04BC}" type="presParOf" srcId="{ACB14749-8285-4A8D-B35C-D877A052B114}" destId="{44967A9F-9FCF-4E36-8D34-60533602D73B}" srcOrd="10" destOrd="0" presId="urn:microsoft.com/office/officeart/2005/8/layout/hierarchy2"/>
    <dgm:cxn modelId="{C3D9E938-4123-4614-B9E3-8EA035CECFB2}" type="presParOf" srcId="{44967A9F-9FCF-4E36-8D34-60533602D73B}" destId="{A820025E-26A3-42DA-982D-E76571061254}" srcOrd="0" destOrd="0" presId="urn:microsoft.com/office/officeart/2005/8/layout/hierarchy2"/>
    <dgm:cxn modelId="{8DCA7F01-02F4-4A80-94ED-1CC5FDC128A8}" type="presParOf" srcId="{ACB14749-8285-4A8D-B35C-D877A052B114}" destId="{CA0989B3-9337-42DD-AF09-F99ABC589524}" srcOrd="11" destOrd="0" presId="urn:microsoft.com/office/officeart/2005/8/layout/hierarchy2"/>
    <dgm:cxn modelId="{8154DA39-2590-4045-A651-9AD1BE6161CF}" type="presParOf" srcId="{CA0989B3-9337-42DD-AF09-F99ABC589524}" destId="{7430F7C1-DCD1-4013-927F-EDCB3B90CE87}" srcOrd="0" destOrd="0" presId="urn:microsoft.com/office/officeart/2005/8/layout/hierarchy2"/>
    <dgm:cxn modelId="{F5FC97B9-F86E-4E52-9A81-7B6336069D8B}" type="presParOf" srcId="{CA0989B3-9337-42DD-AF09-F99ABC589524}" destId="{6F2D912B-EF15-46AD-97EA-A5B962462E49}" srcOrd="1" destOrd="0" presId="urn:microsoft.com/office/officeart/2005/8/layout/hierarchy2"/>
    <dgm:cxn modelId="{42F8B571-8762-4DE0-A451-47CE562F9611}" type="presParOf" srcId="{ACB14749-8285-4A8D-B35C-D877A052B114}" destId="{DC706EA7-8661-4E32-8129-4430E7338F49}" srcOrd="12" destOrd="0" presId="urn:microsoft.com/office/officeart/2005/8/layout/hierarchy2"/>
    <dgm:cxn modelId="{C67AC162-5EA1-4A4F-83DA-8C129E7D3C37}" type="presParOf" srcId="{DC706EA7-8661-4E32-8129-4430E7338F49}" destId="{2B5B4425-A345-4B18-950E-F30E7EA195DB}" srcOrd="0" destOrd="0" presId="urn:microsoft.com/office/officeart/2005/8/layout/hierarchy2"/>
    <dgm:cxn modelId="{C5FF50EB-07C7-495F-AC35-0700E8560852}" type="presParOf" srcId="{ACB14749-8285-4A8D-B35C-D877A052B114}" destId="{D28BD3DE-C901-4FD7-AA6A-35C814C1A478}" srcOrd="13" destOrd="0" presId="urn:microsoft.com/office/officeart/2005/8/layout/hierarchy2"/>
    <dgm:cxn modelId="{E4E23FD7-3BF4-4803-8816-B545AAFD5216}" type="presParOf" srcId="{D28BD3DE-C901-4FD7-AA6A-35C814C1A478}" destId="{F7B9FED2-AEB5-4C25-BFEB-E11292C6966C}" srcOrd="0" destOrd="0" presId="urn:microsoft.com/office/officeart/2005/8/layout/hierarchy2"/>
    <dgm:cxn modelId="{29A698FC-C6D1-4DDE-B79A-5D6E55F1F920}" type="presParOf" srcId="{D28BD3DE-C901-4FD7-AA6A-35C814C1A478}" destId="{9264D0CF-D5A0-402A-9AF9-8901684FC85F}" srcOrd="1" destOrd="0" presId="urn:microsoft.com/office/officeart/2005/8/layout/hierarchy2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0032B-4DE7-4CB6-8E5D-11583B48D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9</Pages>
  <Words>901</Words>
  <Characters>5142</Characters>
  <CharactersWithSpaces>60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user</dc:creator>
  <dc:description/>
  <dc:language>en-US</dc:language>
  <cp:lastModifiedBy>user</cp:lastModifiedBy>
  <cp:lastPrinted>2013-03-12T13:14:00Z</cp:lastPrinted>
  <dcterms:modified xsi:type="dcterms:W3CDTF">2013-03-12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