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lang w:bidi="ar-SA"/>
        </w:rPr>
      </w:pPr>
      <w:r>
        <w:rPr>
          <w:rtl w:val="true"/>
          <w:lang w:bidi="ar-SA"/>
        </w:rPr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both"/>
    </w:pPr>
    <w:rPr>
      <w:rFonts w:ascii="Calibri" w:hAnsi="Calibri" w:eastAsia="Calibri" w:cs="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smallCaps/>
      <w:color w:val="FF378B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0"/>
      <w:jc w:val="left"/>
      <w:outlineLvl w:val="5"/>
    </w:pPr>
    <w:rPr>
      <w:smallCaps/>
      <w:color w:val="FFA0C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b/>
      <w:smallCaps/>
      <w:color w:val="FFA0C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b/>
      <w:i/>
      <w:smallCaps/>
      <w:color w:val="FF378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b/>
      <w:i/>
      <w:smallCaps/>
      <w:color w:val="CE005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FF378B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FFA0C8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FFA0C8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FF378B"/>
    </w:rPr>
  </w:style>
  <w:style w:type="character" w:styleId="Heading9Char">
    <w:name w:val="Heading 9 Char"/>
    <w:basedOn w:val="DefaultParagraphFont"/>
    <w:qFormat/>
    <w:rPr>
      <w:b/>
      <w:i/>
      <w:smallCaps/>
      <w:color w:val="CE0056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FFA0C8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D8D8D8"/>
      <w:shd w:fill="FFA0C8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FFA0C8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1Char">
    <w:name w:val="نمط1 Char"/>
    <w:basedOn w:val="DefaultParagraphFont"/>
    <w:qFormat/>
    <w:rPr>
      <w:rFonts w:cs="ACS  Zomorrod"/>
      <w:i/>
      <w:color w:val="FF378B"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12" w:space="1" w:color="FFA0C8"/>
      </w:pBdr>
      <w:bidi w:val="0"/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bidi w:val="0"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FF378B"/>
        <w:left w:val="single" w:sz="8" w:space="10" w:color="FF378B"/>
        <w:bottom w:val="single" w:sz="8" w:space="10" w:color="FF378B"/>
        <w:right w:val="single" w:sz="8" w:space="10" w:color="FF378B"/>
      </w:pBdr>
      <w:shd w:fill="FFA0C8" w:val="clear"/>
      <w:bidi w:val="0"/>
      <w:spacing w:before="140" w:after="140"/>
      <w:ind w:left="1440" w:right="1440" w:hanging="0"/>
    </w:pPr>
    <w:rPr>
      <w:b/>
      <w:i/>
      <w:color w:val="D8D8D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">
    <w:name w:val="نمط1"/>
    <w:basedOn w:val="Normal"/>
    <w:qFormat/>
    <w:pPr>
      <w:jc w:val="center"/>
    </w:pPr>
    <w:rPr>
      <w:rFonts w:cs="ACS  Zomorrod"/>
      <w:i/>
      <w:color w:val="FF378B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02:00Z</dcterms:created>
  <dc:creator>lenovo</dc:creator>
  <dc:description/>
  <cp:keywords/>
  <dc:language>en-US</dc:language>
  <cp:lastModifiedBy>lenovo</cp:lastModifiedBy>
  <dcterms:modified xsi:type="dcterms:W3CDTF">2013-03-12T15:03:00Z</dcterms:modified>
  <cp:revision>1</cp:revision>
  <dc:subject/>
  <dc:title/>
</cp:coreProperties>
</file>