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252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ع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841"/>
        <w:gridCol w:w="4009"/>
      </w:tblGrid>
      <w:tr>
        <w:trPr>
          <w:trHeight w:val="55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سم الدراسات الإسلامية بكلية الآداب بالدمام 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جامعة الدما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الة والأهداف</w:t>
            </w:r>
          </w:p>
        </w:tc>
      </w:tr>
      <w:tr>
        <w:trPr>
          <w:trHeight w:val="30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606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حقيق الريادة على المستوى المحلي والإقليمي والدولي في إعداد الطالب علمياً في الدراسات الإسلامية وتزويده من خلالها بمهارات البحث والتفكير والاستنباط ؛ وذلك حسب منهجية التفكير العلمي الحديث ، وقواعد الشريعة الإسلامية الأصيلة بما يبني رؤية وسطية مستمدة من القرآن والسنة ومنهج السلف  ويرسخ ثقافة المجتمع الإسلامية وأصالته ويعزز حوار الثقافات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.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إعداد كفاءات متميزة بالعطاء والإبداع في ميدان الدراسات الإسلامية والبحث العلمي المدعم ببرامج الدراسات العليا ، والإسهام في خدمة المجتمع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بناء كفاءات متميزة في الدراسات الإسلامية قادرة على العطاء بما يتفق مع المستجدات والمتغيرات المحلية والدولي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ربط المجتمع بتراثه العلمي الأصيل ، وثقافته الإسلامية ، وتعريفه بالثقافات الأخرى لدعم التواصل الإيجابي معها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سعي للتأثير على المنتج الثقافي العالمي وإثرائه بقيم الإسلام وتعاليمه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ارتقاء بالبحث العلمي في الدراسات الإسلامية ؛ وتوظيفه للتعامل مع المستجدات وعلاج المشكلات بكفاءة عالي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إعداد باحثين في الدراسات الإسلامية يمتلكون مهارات التفكير وأصول البحث العلم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32"/>
          <w:szCs w:val="32"/>
        </w:rPr>
      </w:pPr>
      <w:r>
        <w:rPr>
          <w:rFonts w:cs="AL-Mohanad Bold;Times New Roman" w:ascii="Arial" w:hAnsi="Arial"/>
          <w:b/>
          <w:bCs/>
          <w:sz w:val="32"/>
          <w:szCs w:val="32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269"/>
        <w:gridCol w:w="1134"/>
      </w:tblGrid>
      <w:tr>
        <w:trPr>
          <w:trHeight w:val="69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دمة تعريفية بالنظام السياسى فى الإسلام تشتمل على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تعريفه – مصادره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من ص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>),(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سمات النظام السياسى فى الإسلام  ـ أهداف النظام السياسي في الإسلا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من ص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عد النظام السياسي الإسلام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ورى  السمع والطاع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دل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رية </w:t>
            </w:r>
            <w:r>
              <w:rPr>
                <w:sz w:val="28"/>
                <w:szCs w:val="28"/>
                <w:rtl w:val="true"/>
              </w:rPr>
              <w:t xml:space="preserve">),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ابع قواعد النظام السياسي الإسلام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ورى  السمع والطاع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دل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رية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ـ أركان الدولة الإسلام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كن الأو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كم بما أنزل الل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ـ  الركن الثا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أولو الأمر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كانتهم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وجوب الإمام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شروط الإمام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طرق تولية ولي الأمر</w:t>
            </w:r>
            <w:r>
              <w:rPr>
                <w:sz w:val="28"/>
                <w:szCs w:val="28"/>
                <w:rtl w:val="true"/>
              </w:rPr>
              <w:t>) ,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48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ـ  تابع الركن الثاني </w:t>
            </w:r>
            <w:r>
              <w:rPr>
                <w:sz w:val="28"/>
                <w:szCs w:val="28"/>
                <w:rtl w:val="true"/>
              </w:rPr>
              <w:t xml:space="preserve">: - 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عد تتعلق بالإمام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واجبات ولي الأمر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قوق ولي الأمر</w:t>
            </w:r>
            <w:r>
              <w:rPr>
                <w:sz w:val="28"/>
                <w:szCs w:val="28"/>
                <w:rtl w:val="true"/>
              </w:rPr>
              <w:t>),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5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  <w:rtl w:val="true"/>
              </w:rPr>
              <w:t>),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  الاختبار النصف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كن الثالث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ind w:left="3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ل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ind w:left="3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اني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هل الذمة حقوقهم وواجباتهم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ind w:left="3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الث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ستأمنون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34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تاس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لطات السياسية في الإسلا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لطة التنظيم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لطة القضائية</w:t>
            </w:r>
            <w:r>
              <w:rPr>
                <w:sz w:val="28"/>
                <w:szCs w:val="28"/>
                <w:rtl w:val="true"/>
              </w:rPr>
              <w:t>),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5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64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ابع السلطات السياسية في الإسلا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لطة التنفيذية</w:t>
            </w:r>
            <w:r>
              <w:rPr>
                <w:sz w:val="28"/>
                <w:szCs w:val="28"/>
                <w:rtl w:val="true"/>
              </w:rPr>
              <w:t>) -</w:t>
            </w:r>
            <w:r>
              <w:rPr>
                <w:sz w:val="28"/>
                <w:sz w:val="28"/>
                <w:szCs w:val="28"/>
                <w:rtl w:val="true"/>
              </w:rPr>
              <w:t>الوزارة في الدولة الإسلامي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6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6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حادي عش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 النظام السياسي للحكم في المملكة العربية السعودية ، الشورى في نظام الحكم السعودي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29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19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 تابع النظام السياسي للحكم في المملكة العربية السعودية ، الشورى في نظام الحكم السعودي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29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19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ثالث عشر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ـ القضاء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تعليم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وهيئة الأمر بالمعروف والنهي عن المنكر في المملكة العربية السعود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320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35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32"/>
          <w:szCs w:val="32"/>
        </w:rPr>
      </w:pPr>
      <w:r>
        <w:rPr>
          <w:rFonts w:cs="AL-Mohanad Bold;Times New Roma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32"/>
          <w:szCs w:val="32"/>
        </w:rPr>
      </w:pPr>
      <w:r>
        <w:rPr>
          <w:rFonts w:cs="AL-Mohanad Bold;Times New Roma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32"/>
          <w:szCs w:val="32"/>
        </w:rPr>
      </w:pPr>
      <w:r>
        <w:rPr>
          <w:rFonts w:cs="AL-Mohanad Bold;Times New Roma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32"/>
          <w:szCs w:val="32"/>
        </w:rPr>
      </w:pPr>
      <w:r>
        <w:rPr>
          <w:rFonts w:cs="AL-Mohanad Bold;Times New Roma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double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double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double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doub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double"/>
          <w:rtl w:val="true"/>
        </w:rPr>
        <w:t>الرئ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double"/>
          <w:rtl w:val="true"/>
        </w:rPr>
        <w:t>المطلوبة</w:t>
      </w:r>
      <w:r>
        <w:rPr>
          <w:rFonts w:cs="Simplified Arabic" w:ascii="Arial" w:hAnsi="Arial"/>
          <w:sz w:val="28"/>
          <w:szCs w:val="28"/>
          <w:u w:val="doub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و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u w:val="double"/>
        </w:rPr>
        <w:t>2</w:t>
      </w:r>
      <w:r>
        <w:rPr>
          <w:rFonts w:cs="Simplified Arabic" w:ascii="Arial" w:hAnsi="Arial"/>
          <w:b/>
          <w:bCs/>
          <w:sz w:val="28"/>
          <w:szCs w:val="28"/>
          <w:u w:val="doub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double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double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توزيع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درجات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مقرر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: </w:t>
      </w:r>
      <w:r>
        <w:rPr>
          <w:rFonts w:cs="AL-Mohanad Bold;Times New Roman" w:ascii="Arial" w:hAnsi="Arial"/>
          <w:b/>
          <w:bCs/>
          <w:sz w:val="28"/>
          <w:szCs w:val="28"/>
          <w:u w:val="doubl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ر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cs="AL-Mohanad Bold;Times New Roman" w:ascii="Arial" w:hAnsi="Arial"/>
          <w:sz w:val="28"/>
          <w:szCs w:val="28"/>
        </w:rPr>
        <w:t>10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س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                                  ( </w:t>
      </w:r>
      <w:r>
        <w:rPr>
          <w:rFonts w:cs="AL-Mohanad Bold;Times New Roman" w:ascii="Arial" w:hAnsi="Arial"/>
          <w:sz w:val="28"/>
          <w:szCs w:val="28"/>
        </w:rPr>
        <w:t>10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ن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                                                      ( </w:t>
      </w:r>
      <w:r>
        <w:rPr>
          <w:rFonts w:cs="AL-Mohanad Bold;Times New Roman" w:ascii="Arial" w:hAnsi="Arial"/>
          <w:sz w:val="28"/>
          <w:szCs w:val="28"/>
        </w:rPr>
        <w:t>30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                                            ( </w:t>
      </w:r>
      <w:r>
        <w:rPr>
          <w:rFonts w:cs="AL-Mohanad Bold;Times New Roman" w:ascii="Arial" w:hAnsi="Arial"/>
          <w:sz w:val="28"/>
          <w:szCs w:val="28"/>
        </w:rPr>
        <w:t>50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14:00Z</dcterms:created>
  <dc:creator>user</dc:creator>
  <dc:description/>
  <cp:keywords/>
  <dc:language>en-US</dc:language>
  <cp:lastModifiedBy>Ahood</cp:lastModifiedBy>
  <dcterms:modified xsi:type="dcterms:W3CDTF">2013-02-17T17:35:00Z</dcterms:modified>
  <cp:revision>2</cp:revision>
  <dc:subject/>
  <dc:title>توصيف مقرر النظام السياسي في الإسلام – رقم المقرر:2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