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466725</wp:posOffset>
            </wp:positionV>
            <wp:extent cx="7439025" cy="5924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حاول اظغط على وحدة منهم ولا يطلع لي شي مدري وش المشكل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53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5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55:00Z</dcterms:created>
  <dc:creator>Hp_M</dc:creator>
  <dc:description/>
  <dc:language>en-US</dc:language>
  <cp:lastModifiedBy>Hp_M</cp:lastModifiedBy>
  <dcterms:modified xsi:type="dcterms:W3CDTF">2013-03-12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