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rtl w:val="true"/>
        </w:rPr>
        <w:t>الواجب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rtl w:val="true"/>
        </w:rPr>
        <w:t>الثاني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بإصدار اللوائ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بطية في المملكة العربية السعو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جلس الوزراء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لس الشو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ئة الخبر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زير الم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شريع الأدنى مرتبة أن يخالف تشريعا أعلى منه مرت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ف هذه القاع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اعدة تعد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شري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اعدة تساوي التشري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قاعدة تدرج التشريعات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تص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 بمراقبة سلامة تطبيق أحكام الشريعة الإسلامية والأنظمة والتشريعات الصاد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سلطة المختصة وفقا لنظام ديوان المظالم ال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ك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ئن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 العل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د‌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محكمة الإدارية العل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44:00Z</dcterms:created>
  <dc:creator>fmh</dc:creator>
  <dc:description/>
  <cp:keywords/>
  <dc:language>en-US</dc:language>
  <cp:lastModifiedBy>fmh</cp:lastModifiedBy>
  <dcterms:modified xsi:type="dcterms:W3CDTF">2013-01-29T23:44:00Z</dcterms:modified>
  <cp:revision>1</cp:revision>
  <dc:subject/>
  <dc:title>الواجب الثاني</dc:title>
</cp:coreProperties>
</file>