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Cs w:val="24"/>
        </w:rPr>
      </w:pPr>
      <w:r>
        <w:rPr>
          <w:rFonts w:ascii="Andalus" w:hAnsi="Andalus" w:cs="Andalus"/>
          <w:color w:val="5F497A" w:themeColor="accent4" w:themeShade="bf"/>
          <w:sz w:val="24"/>
          <w:sz w:val="24"/>
          <w:szCs w:val="24"/>
          <w:rtl w:val="true"/>
        </w:rPr>
        <w:t>كلية الد</w:t>
      </w:r>
      <w:r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 w:val="24"/>
          <w:szCs w:val="24"/>
          <w:rtl w:val="true"/>
        </w:rPr>
        <w:t>راسات التطبيقية</w:t>
      </w:r>
    </w:p>
    <w:p>
      <w:pPr>
        <w:pStyle w:val="Normal"/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Cs w:val="24"/>
        </w:rPr>
      </w:pPr>
      <w:r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 w:val="24"/>
          <w:szCs w:val="24"/>
          <w:rtl w:val="true"/>
        </w:rPr>
        <w:t xml:space="preserve">المستوى الثاني – مبادئ الإدارة </w:t>
      </w:r>
      <w:r>
        <w:rPr>
          <w:rStyle w:val="Strong"/>
          <w:rFonts w:cs="Andalus" w:ascii="Andalus" w:hAnsi="Andalus"/>
          <w:b w:val="false"/>
          <w:bCs w:val="false"/>
          <w:color w:val="5F497A" w:themeColor="accent4" w:themeShade="bf"/>
          <w:sz w:val="24"/>
          <w:szCs w:val="24"/>
          <w:rtl w:val="true"/>
        </w:rPr>
        <w:t>..</w:t>
      </w:r>
    </w:p>
    <w:p>
      <w:pPr>
        <w:pStyle w:val="Normal"/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Cs w:val="24"/>
        </w:rPr>
      </w:pPr>
      <w:r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Cs w:val="24"/>
        </w:rPr>
      </w:pPr>
      <w:r>
        <w:rPr>
          <w:rStyle w:val="Strong"/>
          <w:rFonts w:ascii="Andalus" w:hAnsi="Andalus" w:cs="Andalus"/>
          <w:b w:val="false"/>
          <w:b w:val="false"/>
          <w:bCs w:val="false"/>
          <w:color w:val="5F497A" w:themeColor="accent4" w:themeShade="bf"/>
          <w:sz w:val="24"/>
          <w:sz w:val="24"/>
          <w:szCs w:val="24"/>
          <w:rtl w:val="true"/>
        </w:rPr>
        <w:t xml:space="preserve">التنظيم </w:t>
      </w:r>
      <w:r>
        <w:rPr>
          <w:rStyle w:val="Strong"/>
          <w:rFonts w:cs="Andalus" w:ascii="Andalus" w:hAnsi="Andalus"/>
          <w:b w:val="false"/>
          <w:bCs w:val="false"/>
          <w:color w:val="5F497A" w:themeColor="accent4" w:themeShade="bf"/>
          <w:sz w:val="24"/>
          <w:szCs w:val="24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76923C" w:themeColor="accent3" w:themeShade="bf"/>
          <w:sz w:val="24"/>
          <w:szCs w:val="24"/>
        </w:rPr>
      </w:pPr>
      <w:r>
        <w:rPr>
          <w:rFonts w:cs="Andalus" w:ascii="Andalus" w:hAnsi="Andalus"/>
          <w:b w:val="false"/>
          <w:bCs w:val="false"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5F497A" w:themeColor="accent4" w:themeShade="bf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5F497A" w:themeColor="accent4" w:themeShade="bf"/>
          <w:sz w:val="28"/>
          <w:szCs w:val="28"/>
          <w:rtl w:val="true"/>
        </w:rPr>
        <w:t xml:space="preserve">    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5F497A" w:themeColor="accent4" w:themeShade="bf"/>
          <w:sz w:val="28"/>
          <w:sz w:val="28"/>
          <w:szCs w:val="28"/>
          <w:rtl w:val="true"/>
        </w:rPr>
        <w:t xml:space="preserve">الأهداف التعليمية للمحاضر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د الانتهاء من دراسة المحاضرة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كون الطالب قادراً على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Cs w:val="24"/>
        </w:rPr>
        <w:t>1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 xml:space="preserve">_ </w:t>
      </w: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يف التنظيم الإداري و تحديد موقعه في العملية الإدارية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Cs w:val="24"/>
        </w:rPr>
        <w:t>2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لتفرقه بين أنواع التنظيم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Cs w:val="24"/>
        </w:rPr>
        <w:t>3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يعاب و تطبيق مبادئ التنظيم الإداري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قدمة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يرتبط التنظيم بوجود الإنسان على وجه الأرض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سعيه نحو تحقيق أهدافه المتعلقة بالبقاء و عمارة الأرض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تعد الحضارات الإنسانية خير مثالٍ على تبني الإنسان منهج التنظيم في حيات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في الحضارة الإسلامية يتضح التنظيم في منهج الرسول الأعظم صلوات الله علي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صحابت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..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بدءً من نشر الدعوة حتى بناء الدول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ازداد الاهتمام بالتنظيم في عصرنا الحاضر بسبب التوسع في حجم المجتمعات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زيادة عدد الأجهزة و المنظمات التي تقوم على تحقيق أهداف هذه المجتمعات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هوم التنظيم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يمكن تعريف التنظيم على أنه وضع نظام للعلاقات و تحديد للوظائف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تكوين للوحدات الإداري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وزيع المسئوليات و التنسيق بين كافة العاملين بشكل يضمن تحقيق أقصى درجة ممكنه من الكفاية في تحقيق الأهداف المحدد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عملية تنسيق الجهود البشرية في أي منظمه حتى تتمكن من تحقيق أهدافها بأقل التكاليف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بأقصى كفاية إنتاجية ممكن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رتيب الأعمال و الأنشطة في وحدات إدارية يسهل الإشراف عليها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مع تحديد العلاقات الرسمية بين من يقومون بتلك الأعمال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ناص</w:t>
      </w: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 الأساسية في مفهوم التنظيم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>تحديد الأهداف و الأنشطة اللازمة لتحقيقها بالجهد الجماعي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>تصنيف و تقسيم الأعمال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حديد مواصفات و مؤهلات و خبرات الأفراد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اختيار الأشخاص وفق تلك المواصفات و المؤهلات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حديد السلطات و المسؤوليات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ضع و تحديد نظم الاتصالات بين أقسام و فروع المنظم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بين العناصر السابقة في خريطة تنظيمي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ضع و تحديد السياسات و إجراءات العمل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داف التنظيم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ضع إطار تنفيذ الخطط و البرامج لتحقيق أهداف المنظم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جميع المصادر اللازمة لتحقيق الأهداف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ضع القواعد و الإجراءات اللازمة لتحويل المصادر الى الإنتاج المحدد لتحقيق النتائج المتوقع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إيجاد التوازن بين الأهداف و المصادر و النتائج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صفات التنظيم الناجح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التغطية الشاملة بالمسئولين لكافة المهام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الوضوح بحيث يعرف كل شخص واجباته و الصلاحيات المخولة ل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فضلاً عن علاقاته بالآخرين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التوازن بين السلطة و المسؤولي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واع التنظيم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لا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رسمي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هو البناء الرسمي الذي يوضح العلاقات و المستويات الإدارية للأعمال التي يقوم بها الفرد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توزيع المسئوليات و الواجبات بطريقة تسمح بأداء المهام و الوظائف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يسهل إدراكه لأنه يمثل خريطة التنظيم التي تكشف العلاقات التبادلية بين مختلف الوظائف و الأدوار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كما تصور التسلسل الرئاسي للسلط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النطاق المحدد للمسئوليات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روط التنظيم الرسمي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سهولة الاتصال بين أفراد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جود مناخ جيد يجعل الأفراد يتقبلون الأوامر برحابة صدر و اهتمام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وفير الإمكانات و التسهيلات اللازمة لتنفيذ الأعمال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حقيق أهداف المنظمة بأقل تكلف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حسن استخدام الموارد المتاح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صنيف و تجميع الأعمال المتجانس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حقيق مبدأ تكافؤ السلطة و المسئولي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الاستعانة بذوي التخصص و الاستشاريين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تضييق نطاق الأشراف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التأكيد على سهولة التنظيم و مرونت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انياً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غير رسمي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هو يهتم بالدوافع و الاحتياجات التي لا يمكن الافصاح عنها بطريقة رسمي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يمكن تعريفه على انه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مجموعة من العلاقات التي تنشأ و تستمر بين العاملين بسبب وجودهم في مكان واحد للعمل و أشتراكهم في أهداف و مشكلات متشابهة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</w:rPr>
        <w:t xml:space="preserve">و على العموم فإنه تنظيم قوي رغم عدم ملاحظته في الهيكل التنظيمي فضلا عن عدم محاسبته او مكافأته </w:t>
      </w: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رق بين التنظيم الرسمي و التنظيم الغير رسمي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ظيم الرسمي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Style w:val="Strong"/>
                <w:rFonts w:ascii="Arial" w:hAnsi="Arial" w:asciiTheme="minorBidi" w:hAnsiTheme="min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ظيم الغير رسمي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تج من الأهداف و المهام الرسمية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تج من تجمع الأفراد و علاقاتهم داخل المنظمة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عى لتحقيق الأهداف بكفاءة و فعالية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دف إلى إشباع حاجات الأفراد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م الفرد على تأدية الوظيفة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ثل حاجات الأفراد في المادية و المعنوية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فيه رسمية وظيفية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فيه اجتماعية شخصية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 الاتصالات وفقاً للتسلسل الهرمي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م الاتصالات من خلال التأثير و النفوذ تبعاً لميزان العلاقات الاجتماعية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وائد و عيوب التنظيم غير الرسمي </w:t>
      </w:r>
      <w:r>
        <w:rPr>
          <w:rStyle w:val="Strong"/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وائد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Style w:val="Strong"/>
                <w:rFonts w:ascii="Arial" w:hAnsi="Arial" w:asciiTheme="minorBidi" w:hAnsiTheme="min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وب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شباع الحاجات النفسية للعاملين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يادة الوقت المخصص للعمل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ة في إصدار القرارات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وز بعض السلبيات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م و تقوية وسائل الاتصال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مستوى الإنتاج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 العجز و القصور الذي قد يوجد في التنظيم الرسمي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تر على بعض الأخطاء </w:t>
            </w: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Style w:val="Strong"/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Style w:val="Strong"/>
                <w:rFonts w:ascii="Arial" w:hAnsi="Arial" w:eastAsia="Calibri" w:asciiTheme="minorBidi" w:hAnsiTheme="minorBid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ير تغذية مرتدية الانطباعات وردود أفعال العاملين </w:t>
            </w:r>
            <w:r>
              <w:rPr>
                <w:rStyle w:val="Strong"/>
                <w:rFonts w:eastAsia="Calibri" w:cs="Arial" w:ascii="Arial" w:hAnsi="Arial" w:asciiTheme="minorBidi" w:hAnsiTheme="minorBidi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Style w:val="Strong"/>
                <w:rFonts w:ascii="Arial" w:hAnsi="Arial" w:asciiTheme="minorBidi" w:hAnsiTheme="minorBidi"/>
              </w:rPr>
            </w:pPr>
            <w:r>
              <w:rPr>
                <w:rStyle w:val="Strong"/>
                <w:rFonts w:eastAsia="Calibri" w:cs="Arial" w:ascii="Arial" w:hAnsi="Arial" w:asciiTheme="minorBidi" w:hAnsiTheme="minorBidi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__</w:t>
            </w:r>
          </w:p>
        </w:tc>
      </w:tr>
    </w:tbl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  <w:rtl w:val="true"/>
        </w:rPr>
        <w:t>___________________________________________</w:t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ind w:left="1069" w:hanging="0"/>
        <w:jc w:val="center"/>
        <w:rPr>
          <w:rStyle w:val="Strong"/>
          <w:rFonts w:ascii="Arial" w:hAnsi="Arial" w:asciiTheme="minorBidi" w:hAnsiTheme="minorBidi"/>
          <w:color w:val="5F497A" w:themeColor="accent4" w:themeShade="bf"/>
          <w:sz w:val="24"/>
          <w:szCs w:val="24"/>
        </w:rPr>
      </w:pPr>
      <w:r>
        <w:rPr>
          <w:rFonts w:asciiTheme="minorBidi" w:hAnsiTheme="minorBidi" w:ascii="Arial" w:hAnsi="Arial"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Style w:val="Strong"/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ndalus" w:hAnsi="Andalus" w:cs="Andalus"/>
          <w:color w:val="76923C" w:themeColor="accent3" w:themeShade="b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asciiTheme="minorBidi" w:hAnsiTheme="minorBidi"/>
      </w:rPr>
    </w:pPr>
    <w:r>
      <w:rPr>
        <w:rFonts w:ascii="Arial" w:hAnsi="Arial" w:asciiTheme="minorBidi" w:hAnsiTheme="minorBidi"/>
        <w:b/>
        <w:b/>
        <w:bCs/>
        <w:rtl w:val="true"/>
      </w:rPr>
      <w:t>المحاض</w:t>
    </w:r>
    <w:r>
      <w:rPr>
        <w:rStyle w:val="Strong"/>
        <w:rFonts w:ascii="Arial" w:hAnsi="Arial" w:asciiTheme="minorBidi" w:hAnsiTheme="minorBidi"/>
        <w:rtl w:val="true"/>
      </w:rPr>
      <w:t xml:space="preserve">رة الحادية عشرة </w:t>
    </w:r>
    <w:r>
      <w:rPr>
        <w:rStyle w:val="Strong"/>
        <w:rFonts w:ascii="Arial" w:hAnsi="Arial" w:asciiTheme="minorBidi" w:hAnsiTheme="minorBidi"/>
        <w:rtl w:val="true"/>
      </w:rPr>
      <w:t xml:space="preserve">: </w:t>
    </w:r>
    <w:r>
      <w:rPr>
        <w:rStyle w:val="Strong"/>
        <w:rFonts w:ascii="Arial" w:hAnsi="Arial" w:asciiTheme="minorBidi" w:hAnsiTheme="minorBidi"/>
        <w:rtl w:val="true"/>
      </w:rPr>
      <w:t>التنظي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F497A" w:themeColor="accent4" w:themeShade="bf"/>
        <w:sz w:val="20"/>
        <w:szCs w:val="20"/>
      </w:rPr>
    </w:pPr>
    <w:r>
      <w:rPr>
        <w:color w:val="5F497A" w:themeColor="accent4" w:themeShade="bf"/>
        <w:sz w:val="20"/>
        <w:szCs w:val="20"/>
      </w:rPr>
      <w:t>ANJOUD</w:t>
    </w:r>
    <w:r>
      <w:rPr>
        <w:color w:val="5F497A" w:themeColor="accent4" w:themeShade="bf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1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1a9d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5ae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5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5a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5a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65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c3652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49:00Z</dcterms:created>
  <dc:creator>user</dc:creator>
  <dc:description/>
  <dc:language>en-US</dc:language>
  <cp:lastModifiedBy>user</cp:lastModifiedBy>
  <cp:lastPrinted>2013-03-11T21:46:00Z</cp:lastPrinted>
  <dcterms:modified xsi:type="dcterms:W3CDTF">2013-03-11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