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hyperlink r:id="rId2" w:tgtFrame="_blank">
        <w:r>
          <w:rPr>
            <w:rFonts w:ascii="Arial" w:hAnsi="Arial" w:eastAsia="Times New Roman"/>
            <w:color w:val="AE0000"/>
            <w:sz w:val="27"/>
            <w:sz w:val="27"/>
            <w:szCs w:val="27"/>
            <w:u w:val="single"/>
            <w:rtl w:val="true"/>
          </w:rPr>
          <w:t>اسئلة العقيد للترم السابق</w:t>
        </w:r>
      </w:hyperlink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كم تعليم العقيد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واجب عين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واجب كفائي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فقه الأكبر يرادف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فقه الأصغ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شريع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فروع الد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موضوعات علم العقيد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مسائل العمل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بوات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نواف العباد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بانه عن أصول الديانة تأليف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بن القي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بن تميم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بن بط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مصطلحات أهل البدع الذين يطلقونها علي علم العقيد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توحيد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أليهات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خصائص العقيدة الإسلامي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جتهاد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ظني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الوضوح والبيا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عمل بالشري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لا باس ب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رام ولا يجوز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عقيد أهل السنة والجماعة أن الإيما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لا يزيد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يزيد ولا ينقص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زيد وينقص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لا يزيد ولا ينقص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كم محبة الرسول صلي الله عليه وسلم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واجب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مستحب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جائز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ير الآحاد حجيته حجه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ظني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قطعي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غلبن الظ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راجح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قواعد العامة عند أهل السن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رؤ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مور العقيدة غيب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شفاع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إسراء والمعراج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سمية إلهة المشركين منهج من منهج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ل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نة النبو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قران العظي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إجم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إفراد الله بما يختص به من الربوبية والإلوهية وأسماء والصفات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عريف العقي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عريف 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م القوم المتقدمون في السير ، ولزيد سلف كريم أي أباء متقدمو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ف في اللغ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لف اصطلاحا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منهج الاستدلال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م أصحاب العصور الثلاثة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قدو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منهج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طلاحات أهل الفرق التي يطلقونها علي علم العقيد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علم الكلا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فلسف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تصو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مداد علم العقيدة من مصدران أساسيا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كتاب الله وسنة الثابتة الصحيح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كتاب الل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إجماع السلف الصالح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جوب التزام العقيدة الصحيح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نها مما أمر الله بإتباع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ما جاء بها الرسو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نها دين الله الذي ارتضا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خصائص عقيدة أهل السن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قاء والثبات والاستقرا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صول الدين ثابتة طيلة هذا القرو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متفقه ومستقرة ومحفوظ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ابرز خصائص العقيدة الإسلامية أنها من أسباب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نجاح والنص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دعا إليها بصدق وعزم وصب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هي الطائفة والظاهرة والمنصور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ها تهدر الدم والمال وتحبط جميع الإعمال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عقيدة الفاس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العقيدة الصحيح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جانبة أهل البدع والنفاق والأهواء وأهل الكلام والتحذير منهم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جهمية والمعتزلة والخوارج والقدر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غلاة المرجئة وغلاة الصوف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فلاسفة وسائر الفرق والطوائ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جب الاجتماع والاعتصام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حبل الل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القرا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السن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ن المذهب والسلف يشمل جانبي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قدوة والمنهج المتبع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rtl w:val="true"/>
        </w:rPr>
        <w:t>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من هنا الاجابه بلون الاخضر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169E1"/>
          <w:sz w:val="36"/>
          <w:szCs w:val="36"/>
        </w:rPr>
        <w:t>7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169E1"/>
          <w:sz w:val="36"/>
          <w:szCs w:val="36"/>
        </w:rPr>
        <w:t>7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دو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نهج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عريف السل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دو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شتملت سورة الفاتحة على ثلاث أركان في أكمل بيا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ركن الكتاب والسن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فهم السلف هذا الصراط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ركن رفع الخلا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ا يراعون قواعد الاستدلا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فسرون نصوص الشرع بأهوائه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دع لغ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أمر الصعب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يس منه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دع شرع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أمر المستحدث في العقي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أمر المستحدث في الدي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أمر المستحدث في السلف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سم الأول للبدع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دعة خاص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ي ما استحدث في الدين بوصفه دون أصله كالذكر الجماع بتصويت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 احد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دعة حقيق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بدعة أضاف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ل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ي ما استحدث في الدين أصلا ووصف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ذر السلف من البدع والمبتدعين واتخذوا في ذلك عدة سبل منه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هي عن سماع البدع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هجر أهل البدع وعدم مجالسته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عد عن مكالمة أهل البدع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رك الصلاة على المبتدعي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بو بكر الصديق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رسول صلى الله عليه وسل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بن ع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بن بط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بن عون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أبو 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ركان الإيمان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لله وملائك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لكتب والرس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ليوم الآخر والقدر خير هو شر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تضمن الإيمان بالله تعالى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وجود الل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ربوبيت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إلوهيت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لأسماء وصفات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م الذين أنكروا الأسماء والصفات أو بعضه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عطل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شبه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م الذين اثبتوا الأسماء والصفات مع تشبيه الله بخلقه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شبه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عطل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يمان بالله تعالى ثمرات جليلة منها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حقيق توحيد الله تعالى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كمال محبة الله تعالى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حقيق عبادته بفعل ما أمر به واجتناب ما نهى عن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بري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يكائي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لك الموكل بالقطر أي المطر و النبات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ميكائي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رافي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بر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لك الموكل بالنفخ في الصور عند قيام الساعة والبعث الخلق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سرافي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لك الموت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ال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لك الموكل بقبض الأرواح عند الموت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ملك الموت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الك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لك الموكل بالنار وهو خازن النار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مالك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لك الموت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ثمرات الإيمان بالملائكة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م بعظمة الله تعالى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حبة الملائكة علي ما قاموا به من عبادة الله تعالى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مرات الإيمان بالكتب 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م بحكمة الله تعالى في الشرع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شكر نعمة الل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يمان بالكتب يتضمن أربعة مطالب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ن نزولها من عند الله تعال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صديق ما صح من إخبار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مل بأحكام ما لم ينسخ من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5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ول الرسل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نوح عليه ال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حمد صلى الله عليه وسل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إبراهيم عليه السلا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جحد جملة ما أنزله الله وأرسله الرسول صلي الله عليه وسلم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قي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 يجحد فرضا من فروض الإسلام أو تحريم محرم من المحرمات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خاص المقي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سباب الجحود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كبا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حس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غض والكراه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ترتب علي الجحود أثار منه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ب والتشيك في الدي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حلال والاستهزاء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إعراض عن الدين الل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هزاء بالدي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يس من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عراض عن الدين الله تعالي في اللغ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توال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واقض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ذيب الرسل فيما جاءوا به من عند ربهم أو التكذيب بشئ من شرع ال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 ألاعتق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ذيب اللسان مع علم القلب هو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كذيب نوعان هم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تكذيب القلب مع اللسا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لب فقط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ذيب العط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الذي يدعي المعرفة عن الكوائن في المستقبل الزمان ومعرفة أسرار الغيب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را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كاه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اح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الذي يدعي علم ما مضي مثل السارق ومكان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عرا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كاه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اح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عقد ورقي وكلام يتكلم به ويؤثر في بدن الشخص أو قلبه أو عقله من غير مباشر 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سح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را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نواع السح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صر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عط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تخي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حر العطف هو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جمع بين اثنين أو أكث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تخيل فعل شي لم يفعل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فريق بين اثنين أو أكث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حر الصرف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هو التفريق بين اثنين أو أكث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رض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حق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نواع النفاق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ذيب الرسو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غض الرسو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رة بانخفاض دين الإ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كراهية لانتصار دين الإ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ظهار الإسلام و إبطان الكفر والشكر بال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نفاق ألاعتقاد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د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221100"/>
          <w:sz w:val="27"/>
          <w:szCs w:val="27"/>
        </w:rPr>
        <w:t>93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ن موانع التكفي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ه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خطأ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كرا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ويل السائغ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ادي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اسو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221100"/>
          <w:sz w:val="27"/>
          <w:szCs w:val="27"/>
        </w:rPr>
        <w:t>95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سباب نشأة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حريف الدين النصران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طغيان الكنيسة ورجال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صراع بين الكنيسة والعل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color w:val="22110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سباب انتشار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فراغ الروحي والفكري يعاني منها لمثقفون المعتقدون البادئ 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هزيمة النفسية أمام النموذج الغربي للحيا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عثات الدراسية إلي بلاد الغر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تخدام وسائل الإعلام المعاصرة في ترويج الدعوة إلي 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هداف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واجهة الدين الإسلام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تهام التاريخ الإسلامي بأنه تاريخ دموي استعماري عنصري غير حضار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عي لزعزعة القيم الأخلاقية الراسخة في المجتمع الإسلام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اسو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ادي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الما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هداف الماسو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وين جمهوريا ديمقراطية عالمية غير دي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حاربة الأديان القائمة غير اليهود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ث روح الإلحاد والإباحة بين الشعو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عل الماسونية سيدة الأحزا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كة سياسية عنصرية متطرفة ترمي إلي إقامة دولة لليهود في فلسطين تتحكم بالعالم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صهيو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اسو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442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605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2594" o:spid="shape_0" fillcolor="silver" stroked="f" o:allowincell="f" style="position:absolute;margin-left:-34.6pt;margin-top:139.2pt;width:426.3pt;height:7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ئلة العقيد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012595" o:spid="shape_0" fillcolor="silver" stroked="f" o:allowincell="f" style="position:absolute;margin-left:2.85pt;margin-top:284.7pt;width:426.3pt;height:7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ئلة العقيد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012595" o:spid="shape_0" fillcolor="silver" stroked="f" o:allowincell="f" style="position:absolute;margin-left:2.85pt;margin-top:284.7pt;width:426.3pt;height:7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ئلة العقيد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d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2f0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83a0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83a0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2f01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2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83a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3a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961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5</Words>
  <Characters>7497</Characters>
  <CharactersWithSpaces>8795</CharactersWithSpaces>
  <Paragraphs>17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2:00Z</dcterms:created>
  <dc:creator>Automate</dc:creator>
  <dc:description/>
  <dc:language>en-US</dc:language>
  <cp:lastModifiedBy>Automate</cp:lastModifiedBy>
  <cp:lastPrinted>2011-05-15T17:19:00Z</cp:lastPrinted>
  <dcterms:modified xsi:type="dcterms:W3CDTF">2011-05-1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