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244475</wp:posOffset>
                </wp:positionV>
                <wp:extent cx="1062990" cy="5422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54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9.25pt;width:83.65pt;height:42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244475</wp:posOffset>
                </wp:positionV>
                <wp:extent cx="1520190" cy="75501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5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9.25pt;width:119.65pt;height:5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verb</w:t>
      </w:r>
    </w:p>
    <w:p>
      <w:pPr>
        <w:pStyle w:val="Normal"/>
        <w:tabs>
          <w:tab w:val="clear" w:pos="720"/>
          <w:tab w:val="left" w:pos="28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3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74320</wp:posOffset>
                </wp:positionV>
                <wp:extent cx="1222375" cy="7124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200" cy="71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1.6pt;width:96.2pt;height:56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274320</wp:posOffset>
                </wp:positionV>
                <wp:extent cx="1212215" cy="71247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1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21.6pt;width:95.4pt;height:5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regular                                                                        irregular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 xml:space="preserve">(  -ed)    cleaned-arrived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change                                                  doesn’t change</w:t>
      </w:r>
    </w:p>
    <w:p>
      <w:pPr>
        <w:pStyle w:val="Normal"/>
        <w:bidi w:val="0"/>
        <w:spacing w:before="0" w:after="200"/>
        <w:ind w:right="-514" w:hanging="0"/>
        <w:jc w:val="left"/>
        <w:rPr/>
      </w:pPr>
      <w:r>
        <w:rPr/>
        <w:t xml:space="preserve">                                                                   </w:t>
      </w:r>
      <w:r>
        <w:rPr/>
        <w:t>go- went\ write-wrote                              cut- cut-cut\put-put-put</w:t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3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1:00Z</dcterms:created>
  <dc:creator>samsung</dc:creator>
  <dc:description/>
  <dc:language>en-US</dc:language>
  <cp:lastModifiedBy>samsung</cp:lastModifiedBy>
  <dcterms:modified xsi:type="dcterms:W3CDTF">2013-02-26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