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ماذج اسئله لسييكلوجية التع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highlight w:val="red"/>
          <w:rtl w:val="true"/>
        </w:rPr>
        <w:t>س ض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highlight w:val="red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highlight w:val="red"/>
          <w:rtl w:val="true"/>
        </w:rPr>
        <w:t>ض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highlight w:val="red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highlight w:val="red"/>
          <w:rtl w:val="true"/>
        </w:rPr>
        <w:t xml:space="preserve">علامة صح او خطا امام العبارات التاليه؟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highlight w:val="red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( 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ور بافلوف من اجراءات ابحاثه التجريبه لعملية التعل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ت الجرس في نموذج بافلوف مثير شرط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 </w:t>
        <w:br/>
        <w:br/>
        <w:br/>
        <w:t xml:space="preserve">  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بغي تكرار اقتران المثير الشرطي بالمثير غير الشرطي عدة مرات حتى يحدث التع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t xml:space="preserve"> (4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طفاء لا يؤدي الي زوال الاستجابه بصوره نهائ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شراط الكلاسيكي عملية تشكيل ارتباط بين مثير شرطي واستجابه شرط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 اذكر العوامل المؤثره في التعلم بالاشراط الكلاسيكي؟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ترة التدري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 xml:space="preserve">2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اصل الزمني بين تقديم المثير الشرطي والمثير غير الشرط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highlight w:val="red"/>
          <w:rtl w:val="true"/>
        </w:rPr>
        <w:t>س اختر الاجابه الصحيحه من بين الاقواس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highlight w:val="red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كتس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__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ير الحيا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) 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مبادئ العامه للاشراط الكلاسيك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</w:t>
        <w:br/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لب اعتمد بافلوف في تجربته ع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شرات ـــ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</w:t>
        <w:br/>
        <w:br/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ت الجر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ــ اللح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ير الحيادي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عمي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د التميز عملية متقدمة على عم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طفاء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t>(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رط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__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غير شرط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) 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تبر كثير من مظاهر السلوك الانفعالي استجاب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 اذكر تطبيقا تربويا لنظرية بافلوف ؟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شراط الكلاسيك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 </w:t>
        <w:br/>
        <w:br/>
        <w:br/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0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e5d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4:00Z</dcterms:created>
  <dc:creator>Acer x</dc:creator>
  <dc:description/>
  <dc:language>en-US</dc:language>
  <cp:lastModifiedBy>Acer x</cp:lastModifiedBy>
  <dcterms:modified xsi:type="dcterms:W3CDTF">2013-03-1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