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GB"/>
        </w:rPr>
      </w:pPr>
      <w:r>
        <w:rPr>
          <w:rStyle w:val="Shorttext"/>
          <w:b/>
          <w:bCs/>
          <w:color w:val="FF0000"/>
          <w:sz w:val="32"/>
          <w:szCs w:val="32"/>
        </w:rPr>
        <w:t>Lecture</w:t>
      </w:r>
      <w:r>
        <w:rPr>
          <w:rStyle w:val="Hps"/>
          <w:b/>
          <w:bCs/>
          <w:color w:val="FF0000"/>
          <w:sz w:val="32"/>
          <w:szCs w:val="32"/>
          <w:lang w:val="en-GB"/>
        </w:rPr>
        <w:t>4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highlight w:val="yellow"/>
        </w:rPr>
        <w:t>Focus</w:t>
      </w:r>
    </w:p>
    <w:p>
      <w:pPr>
        <w:pStyle w:val="Normal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In this chapter will try to learn how to write about an explorer</w:t>
      </w:r>
      <w:r>
        <w:rPr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في هذه المحاضرة سنحاول الكتابة عن المكتشفين </w:t>
      </w:r>
    </w:p>
    <w:p>
      <w:pPr>
        <w:pStyle w:val="Normal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ab/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rPr>
          <w:rStyle w:val="Shorttext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81725" cy="5514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Style w:val="Shorttext"/>
          <w:b/>
          <w:bCs/>
          <w:color w:val="7030A0"/>
          <w:sz w:val="24"/>
          <w:szCs w:val="24"/>
        </w:rPr>
        <w:t>Matthew herson (american) was the co discoverer of the north pole with Robert</w:t>
      </w:r>
      <w:r>
        <w:rPr>
          <w:rStyle w:val="Shorttext"/>
          <w:b/>
          <w:bCs/>
          <w:sz w:val="24"/>
          <w:szCs w:val="24"/>
        </w:rPr>
        <w:t xml:space="preserve"> </w:t>
      </w:r>
      <w:r>
        <w:rPr>
          <w:rStyle w:val="Shorttext"/>
          <w:b/>
          <w:bCs/>
          <w:color w:val="7030A0"/>
          <w:sz w:val="24"/>
          <w:szCs w:val="24"/>
        </w:rPr>
        <w:t>Peary  in1909</w:t>
      </w:r>
    </w:p>
    <w:p>
      <w:pPr>
        <w:pStyle w:val="Normal"/>
        <w:rPr>
          <w:rStyle w:val="Shorttext"/>
          <w:b/>
          <w:b/>
          <w:bCs/>
          <w:color w:val="E36C0A" w:themeColor="accent6" w:themeShade="bf"/>
          <w:sz w:val="24"/>
          <w:szCs w:val="24"/>
        </w:rPr>
      </w:pPr>
      <w:r>
        <w:rPr>
          <w:rStyle w:val="Shorttext"/>
          <w:b/>
          <w:bCs/>
          <w:color w:val="E36C0A" w:themeColor="accent6" w:themeShade="bf"/>
          <w:sz w:val="24"/>
          <w:szCs w:val="24"/>
        </w:rPr>
        <w:t>2</w:t>
      </w:r>
      <w:r>
        <w:rPr>
          <w:rStyle w:val="Shorttext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Style w:val="Shorttext"/>
          <w:b/>
          <w:bCs/>
          <w:color w:val="E36C0A" w:themeColor="accent6" w:themeShade="bf"/>
          <w:sz w:val="24"/>
          <w:szCs w:val="24"/>
        </w:rPr>
        <w:t>sydney possueio (brazil ion) is an Amazonian rainforest expirer. He received the patrons medal of the royal geographical society 2004</w:t>
      </w:r>
      <w:r>
        <w:rPr>
          <w:rStyle w:val="Shorttext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horttext"/>
          <w:b/>
          <w:b/>
          <w:bCs/>
          <w:color w:val="7030A0"/>
          <w:sz w:val="24"/>
          <w:szCs w:val="24"/>
        </w:rPr>
      </w:pPr>
      <w:r>
        <w:rPr>
          <w:rStyle w:val="Shorttext"/>
          <w:b/>
          <w:bCs/>
          <w:color w:val="7030A0"/>
          <w:sz w:val="24"/>
          <w:szCs w:val="24"/>
        </w:rPr>
        <w:t>3</w:t>
      </w:r>
      <w:r>
        <w:rPr>
          <w:rStyle w:val="Shorttext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Style w:val="Shorttext"/>
          <w:b/>
          <w:bCs/>
          <w:color w:val="7030A0"/>
          <w:sz w:val="24"/>
          <w:szCs w:val="24"/>
        </w:rPr>
        <w:t>chiaki mykal (Japanese) was the first Japanese woman to flay in space and was part of a nasa mission in 1985</w:t>
      </w:r>
    </w:p>
    <w:p>
      <w:pPr>
        <w:pStyle w:val="Normal"/>
        <w:rPr>
          <w:rStyle w:val="Shorttext"/>
          <w:b/>
          <w:b/>
          <w:bCs/>
          <w:color w:val="E36C0A" w:themeColor="accent6" w:themeShade="bf"/>
          <w:sz w:val="24"/>
          <w:szCs w:val="24"/>
        </w:rPr>
      </w:pPr>
      <w:r>
        <w:rPr>
          <w:rStyle w:val="Shorttext"/>
          <w:b/>
          <w:bCs/>
          <w:color w:val="E36C0A" w:themeColor="accent6" w:themeShade="bf"/>
          <w:sz w:val="24"/>
          <w:szCs w:val="24"/>
        </w:rPr>
        <w:t>4</w:t>
      </w:r>
      <w:r>
        <w:rPr>
          <w:rStyle w:val="Shorttext"/>
          <w:b/>
          <w:bCs/>
          <w:color w:val="E36C0A" w:themeColor="accent6" w:themeShade="bf"/>
          <w:sz w:val="24"/>
          <w:szCs w:val="24"/>
          <w:rtl w:val="true"/>
        </w:rPr>
        <w:t xml:space="preserve"> – </w:t>
      </w:r>
      <w:r>
        <w:rPr>
          <w:rStyle w:val="Shorttext"/>
          <w:b/>
          <w:bCs/>
          <w:color w:val="E36C0A" w:themeColor="accent6" w:themeShade="bf"/>
          <w:sz w:val="24"/>
          <w:szCs w:val="24"/>
        </w:rPr>
        <w:t>arience blum (American) was the leader of the first group of American climbers to reach  the top of annapuma in 1972</w:t>
      </w:r>
      <w:r>
        <w:rPr>
          <w:rStyle w:val="Shorttext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horttext"/>
          <w:b/>
          <w:b/>
          <w:bCs/>
          <w:color w:val="7030A0"/>
          <w:sz w:val="24"/>
          <w:szCs w:val="24"/>
        </w:rPr>
      </w:pPr>
      <w:r>
        <w:rPr>
          <w:rStyle w:val="Hps"/>
          <w:b/>
          <w:bCs/>
          <w:color w:val="7030A0"/>
          <w:sz w:val="24"/>
          <w:szCs w:val="24"/>
          <w:rtl w:val="true"/>
        </w:rPr>
        <w:t>(</w:t>
      </w:r>
      <w:r>
        <w:rPr>
          <w:rStyle w:val="Hps"/>
          <w:b/>
          <w:b/>
          <w:bCs/>
          <w:color w:val="7030A0"/>
          <w:sz w:val="24"/>
          <w:sz w:val="24"/>
          <w:szCs w:val="24"/>
          <w:rtl w:val="true"/>
        </w:rPr>
        <w:t>ماثيو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Style w:val="Hps"/>
          <w:b/>
          <w:b/>
          <w:bCs/>
          <w:color w:val="7030A0"/>
          <w:sz w:val="24"/>
          <w:sz w:val="24"/>
          <w:szCs w:val="24"/>
          <w:rtl w:val="true"/>
        </w:rPr>
        <w:t>هيرسون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Style w:val="Hps"/>
          <w:b/>
          <w:bCs/>
          <w:color w:val="7030A0"/>
          <w:sz w:val="24"/>
          <w:szCs w:val="24"/>
          <w:rtl w:val="true"/>
        </w:rPr>
        <w:t>(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أمريكية</w:t>
      </w:r>
      <w:r>
        <w:rPr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Style w:val="Hps"/>
          <w:b/>
          <w:b/>
          <w:bCs/>
          <w:color w:val="7030A0"/>
          <w:sz w:val="24"/>
          <w:sz w:val="24"/>
          <w:szCs w:val="24"/>
          <w:rtl w:val="true"/>
        </w:rPr>
        <w:t>مكتشف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Style w:val="Hps"/>
          <w:b/>
          <w:b/>
          <w:bCs/>
          <w:color w:val="7030A0"/>
          <w:sz w:val="24"/>
          <w:sz w:val="24"/>
          <w:szCs w:val="24"/>
          <w:rtl w:val="true"/>
        </w:rPr>
        <w:t>المشترك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Style w:val="Hps"/>
          <w:b/>
          <w:b/>
          <w:bCs/>
          <w:color w:val="7030A0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Style w:val="Hps"/>
          <w:b/>
          <w:b/>
          <w:bCs/>
          <w:color w:val="7030A0"/>
          <w:sz w:val="24"/>
          <w:sz w:val="24"/>
          <w:szCs w:val="24"/>
          <w:rtl w:val="true"/>
        </w:rPr>
        <w:t>القطب الشمالي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Style w:val="Hps"/>
          <w:b/>
          <w:b/>
          <w:bCs/>
          <w:color w:val="7030A0"/>
          <w:sz w:val="24"/>
          <w:sz w:val="24"/>
          <w:szCs w:val="24"/>
          <w:rtl w:val="true"/>
        </w:rPr>
        <w:t>مع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Style w:val="Hps"/>
          <w:b/>
          <w:b/>
          <w:bCs/>
          <w:color w:val="7030A0"/>
          <w:sz w:val="24"/>
          <w:sz w:val="24"/>
          <w:szCs w:val="24"/>
          <w:rtl w:val="true"/>
        </w:rPr>
        <w:t>ببري روبرت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في  </w:t>
      </w:r>
      <w:r>
        <w:rPr>
          <w:rStyle w:val="Hps"/>
          <w:b/>
          <w:bCs/>
          <w:color w:val="7030A0"/>
          <w:sz w:val="24"/>
          <w:szCs w:val="24"/>
        </w:rPr>
        <w:t>1909</w:t>
      </w:r>
    </w:p>
    <w:p>
      <w:pPr>
        <w:pStyle w:val="Normal"/>
        <w:rPr>
          <w:rStyle w:val="Shorttext"/>
          <w:b/>
          <w:b/>
          <w:bCs/>
          <w:color w:val="E36C0A" w:themeColor="accent6" w:themeShade="bf"/>
          <w:sz w:val="24"/>
          <w:szCs w:val="24"/>
        </w:rPr>
      </w:pPr>
      <w:r>
        <w:rPr>
          <w:rStyle w:val="Shorttex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سيدني باسيو من البرازيل وهو مكتشف الغابات المطيرة في غابات الامازون وحصل على  ميدالية رعاة الجمعية الجغرافية الملكية </w:t>
      </w:r>
      <w:r>
        <w:rPr>
          <w:rStyle w:val="Shorttext"/>
          <w:b/>
          <w:bCs/>
          <w:color w:val="E36C0A" w:themeColor="accent6" w:themeShade="bf"/>
          <w:sz w:val="24"/>
          <w:szCs w:val="24"/>
        </w:rPr>
        <w:t>2004</w:t>
      </w:r>
    </w:p>
    <w:p>
      <w:pPr>
        <w:pStyle w:val="Normal"/>
        <w:rPr>
          <w:rStyle w:val="Shorttext"/>
          <w:b/>
          <w:b/>
          <w:bCs/>
          <w:color w:val="7030A0"/>
          <w:sz w:val="24"/>
          <w:szCs w:val="24"/>
        </w:rPr>
      </w:pPr>
      <w:r>
        <w:rPr>
          <w:rStyle w:val="Shorttext"/>
          <w:b/>
          <w:b/>
          <w:bCs/>
          <w:color w:val="7030A0"/>
          <w:sz w:val="24"/>
          <w:sz w:val="24"/>
          <w:szCs w:val="24"/>
          <w:rtl w:val="true"/>
        </w:rPr>
        <w:t xml:space="preserve">شياكي ميكال اول امرأة يابانية تصعد إلى الفضاء حيث كانت جزء من مهمة ناسا عام </w:t>
      </w:r>
      <w:r>
        <w:rPr>
          <w:rStyle w:val="Shorttext"/>
          <w:b/>
          <w:bCs/>
          <w:color w:val="7030A0"/>
          <w:sz w:val="24"/>
          <w:szCs w:val="24"/>
        </w:rPr>
        <w:t>1985</w:t>
      </w:r>
    </w:p>
    <w:p>
      <w:pPr>
        <w:pStyle w:val="Normal"/>
        <w:rPr>
          <w:rStyle w:val="Shorttext"/>
          <w:b/>
          <w:b/>
          <w:bCs/>
          <w:color w:val="E36C0A" w:themeColor="accent6" w:themeShade="bf"/>
          <w:sz w:val="24"/>
          <w:szCs w:val="24"/>
        </w:rPr>
      </w:pPr>
      <w:r>
        <w:rPr>
          <w:rStyle w:val="Shorttex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آرينس بلوم من أميريكا  زعيم المجموعة الأولى من المتسلقين الأمريكيين للوصول لقمة أنابانا  عام </w:t>
      </w:r>
      <w:r>
        <w:rPr>
          <w:rStyle w:val="Shorttext"/>
          <w:b/>
          <w:bCs/>
          <w:color w:val="E36C0A" w:themeColor="accent6" w:themeShade="bf"/>
          <w:sz w:val="24"/>
          <w:szCs w:val="24"/>
        </w:rPr>
        <w:t>1972</w:t>
      </w:r>
    </w:p>
    <w:p>
      <w:pPr>
        <w:pStyle w:val="Normal"/>
        <w:jc w:val="center"/>
        <w:rPr>
          <w:rStyle w:val="Shorttext"/>
          <w:b/>
          <w:b/>
          <w:bCs/>
          <w:color w:val="000000" w:themeColor="text1"/>
          <w:sz w:val="24"/>
          <w:szCs w:val="24"/>
        </w:rPr>
      </w:pPr>
      <w:r>
        <w:rPr>
          <w:rStyle w:val="Shorttext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Annapurna : woman's Pl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t is clear that women 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>mountai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limbers have felt the urge to explore remote regions and ascend high peaks for many years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On Top of the World: Five </w:t>
      </w:r>
      <w:r>
        <w:rPr>
          <w:rFonts w:cs="Times New Roman" w:ascii="Times New Roman" w:hAnsi="Times New Roman"/>
          <w:b/>
          <w:bCs/>
          <w:i/>
          <w:iCs/>
          <w:color w:val="00B0F0"/>
          <w:sz w:val="32"/>
          <w:szCs w:val="32"/>
        </w:rPr>
        <w:t>Wome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Explorers in Tibet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describes five of the many women who explored the high Himalayas 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>between 1850 to 192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One of them, Isabella Byrd, had been sickly for most of her life in England, but she experimented a dramatic change as she traveled 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>at hig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elevations in 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>Kashmi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Unlike her experience in England, as a pioneer and traveler she laughed at fatigue, she was unafraid of danger, and she 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>didn't worr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bout her next me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>Anothe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woman explorer of her time was Alexandra David-Neel from France. Her journeys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 xml:space="preserve"> acros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he high Tibetan plateau from 1911 to 1944 have been characterized as the most remarkable 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>ever mad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he by any explorer, man or woman, in Tibet. At the age of 55 she disguised 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>herself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s a Tibetan beggar woman 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>and walke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wo thousand miles across numerous 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>high snow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passes to reach the forbidden city of Lhas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anny Bullock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32"/>
          <w:szCs w:val="32"/>
        </w:rPr>
        <w:t>Workma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nd her husband, Dr. W.H. Workman, of Massachusetts, traveled and explored in the Himalayas between the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32"/>
          <w:szCs w:val="32"/>
        </w:rPr>
        <w:t>1890 and 191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They wrote six books about their adventures. Fanny, an ardent suffragette, was once photographed on a high pass in the Himalayas carrying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32"/>
          <w:szCs w:val="32"/>
        </w:rPr>
        <w:t>a newspap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earing the headline "Votes for Women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nother early woman and climber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32"/>
          <w:szCs w:val="32"/>
        </w:rPr>
        <w:t>and riva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of Mrs. Workman Was Annie S. Peck New England professor. She began her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32"/>
          <w:szCs w:val="32"/>
        </w:rPr>
        <w:t>climbin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areer with an ascent of the Matterhorn when she was 45, In1908, at the age of 58, she made the first ascent of Huascaran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32"/>
          <w:szCs w:val="32"/>
        </w:rPr>
        <w:t>, the highest mountai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n Peru. At 21.837 feet, she claimed it was the altitude record for any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32"/>
          <w:szCs w:val="32"/>
        </w:rPr>
        <w:t>American</w:t>
      </w:r>
      <w:r>
        <w:rPr>
          <w:rFonts w:cs="Times New Roman" w:ascii="Times New Roman" w:hAnsi="Times New Roman"/>
          <w:b/>
          <w:bCs/>
          <w:sz w:val="32"/>
          <w:szCs w:val="32"/>
        </w:rPr>
        <w:t>. Peck described herself as a "firm believer in the equality of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exes …[A] ny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32"/>
          <w:szCs w:val="32"/>
        </w:rPr>
        <w:t>grea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chievement in any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32"/>
          <w:szCs w:val="32"/>
        </w:rPr>
        <w:t>line of endeav</w:t>
      </w:r>
      <w:r>
        <w:rPr>
          <w:rFonts w:cs="Times New Roman" w:ascii="Times New Roman" w:hAnsi="Times New Roman"/>
          <w:b/>
          <w:bCs/>
          <w:sz w:val="32"/>
          <w:szCs w:val="32"/>
        </w:rPr>
        <w:t>or would be an advantage to my sex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( Annie S. Peck, </w:t>
      </w:r>
      <w:r>
        <w:rPr>
          <w:rFonts w:cs="Times New Roman" w:ascii="Times New Roman" w:hAnsi="Times New Roman"/>
          <w:b/>
          <w:bCs/>
          <w:i/>
          <w:iCs/>
          <w:color w:val="76923C" w:themeColor="accent3" w:themeShade="bf"/>
          <w:sz w:val="32"/>
          <w:szCs w:val="32"/>
        </w:rPr>
        <w:t>High Mountai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climbing in Pure and Bolivia, </w:t>
      </w:r>
      <w:r>
        <w:rPr>
          <w:rFonts w:cs="Times New Roman" w:ascii="Times New Roman" w:hAnsi="Times New Roman"/>
          <w:b/>
          <w:bCs/>
          <w:sz w:val="32"/>
          <w:szCs w:val="32"/>
        </w:rPr>
        <w:t>1912.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E36C0A" w:themeColor="accent6" w:themeShade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n the years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32"/>
          <w:szCs w:val="32"/>
        </w:rPr>
        <w:t>since Worl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War II, have made numerous significant climbs in the Andes and the Himalayas. One of the most remarkable of them was the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32"/>
          <w:szCs w:val="32"/>
        </w:rPr>
        <w:t>late Frenc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limber Claude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32"/>
          <w:szCs w:val="32"/>
        </w:rPr>
        <w:t>Kogan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British women have also been successful climbers. From the 1950s, onward, they have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32"/>
          <w:szCs w:val="32"/>
        </w:rPr>
        <w:t>carried ou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many small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ell- organized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32"/>
          <w:szCs w:val="32"/>
        </w:rPr>
        <w:t>expeditions 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previously unexplored regions of the Himalayas and written about them in an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32"/>
          <w:szCs w:val="32"/>
        </w:rPr>
        <w:t>understated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haracteristically British fashion. In addition to the British and other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32"/>
          <w:szCs w:val="32"/>
        </w:rPr>
        <w:t xml:space="preserve"> small expeditions</w:t>
      </w:r>
      <w:r>
        <w:rPr>
          <w:rFonts w:cs="Times New Roman" w:ascii="Times New Roman" w:hAnsi="Times New Roman"/>
          <w:b/>
          <w:bCs/>
          <w:sz w:val="32"/>
          <w:szCs w:val="32"/>
        </w:rPr>
        <w:t>, woman climbers throughout the world have made significant contributions to climbing in the last 100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owever, until quite recently,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32"/>
          <w:szCs w:val="32"/>
        </w:rPr>
        <w:t>women hav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been notably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32"/>
          <w:szCs w:val="32"/>
        </w:rPr>
        <w:t>absen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on the world's highest mountains. There are 14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mountain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n the world that soar above 8,000 meters ( 26,200 feet ) --- all located in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the Himalayas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or many years, mountaineers have wanted to figure out a way to reach their summits. Attempts to climb them began in the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nineteen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entury; in the first half of the twentieth century, hundreds of men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participated in dozen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of expeditions to theses peaks. But even after Fanny Workman's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example, onl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 handful of women participated in such climbs.Elizabeth Knowlton was a member of the joint German-American climb to Nange Parbat in 1932.In 1934 Hettie Dyhrenfurth took part in an expedition that explored and mapped the Baltoro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Glacier regio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of the Karakoram Himalaya; she reached the top of Queen Mary Peak (24,370 feet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32"/>
          <w:szCs w:val="32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hich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gave he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he world altitude record for women for which Annie Peck and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Fanny Workma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ad compet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t was not until 1950 that an 8,000- meter peak was climbed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by anyone</w:t>
      </w:r>
      <w:r>
        <w:rPr>
          <w:rFonts w:cs="Times New Roman" w:ascii="Times New Roman" w:hAnsi="Times New Roman"/>
          <w:b/>
          <w:bCs/>
          <w:sz w:val="32"/>
          <w:szCs w:val="32"/>
        </w:rPr>
        <w:t>. The legendary ascent of Annapurna I by Maurice Herzog's French team was closely followed by successes on all 8,000- meter giants over the next 14 years—and all by men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.During </w:t>
      </w:r>
      <w:r>
        <w:rPr>
          <w:rFonts w:cs="Times New Roman" w:ascii="Times New Roman" w:hAnsi="Times New Roman"/>
          <w:b/>
          <w:bCs/>
          <w:sz w:val="32"/>
          <w:szCs w:val="32"/>
        </w:rPr>
        <w:t>this period the only attempt on an 8,000-meter peak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women's team was the ill-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fated 1959 internationa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women's Expedition to Cho Oyu in Nepal.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agically, four climbers, including the leader, Claude Kogan, died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in this attemp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By 1972, when the idea our all-woman expedition to Annapurna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was originall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onceived, no women from any country had yet reached the summit of an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8,000</w:t>
      </w:r>
      <w:r>
        <w:rPr>
          <w:rFonts w:cs="Times New Roman" w:ascii="Times New Roman" w:hAnsi="Times New Roman"/>
          <w:b/>
          <w:bCs/>
          <w:sz w:val="32"/>
          <w:szCs w:val="32"/>
        </w:rPr>
        <w:t>- meter peak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  <w:lang w:val="en-GB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واضح أن تسلق الجبال أشعرت المرأة برغبة ملحة لاكتشاف مناطق بعيده وصعود القمم العليه لسنوات عديد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قدم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ساء مكتشفات في منظمة العالم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صف خمس من العديد من الناس اللاتي اكتشفن جبال الهملايا بين عام </w:t>
      </w:r>
      <w:r>
        <w:rPr>
          <w:b/>
          <w:bCs/>
          <w:sz w:val="28"/>
          <w:szCs w:val="28"/>
        </w:rPr>
        <w:t>19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8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ه منهم كانت ايزبيلا ب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مريضه في معظم حياتها انجلترا لكنها جربت تغيرات مثيره هي كذلك رحلت الى مرتفعات عاليه في كشم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كس تجربتها في انجلتر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تعت بالتعب كاالرحاله والرائد لم تكن خائفه من المخاطره ولم تقلق من الاميال المقب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شف مرأه اخرى في وقتها اسمها الكسندرا ديفيد نيل من فرنس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والتها عبر قمة التبت العالميه كانت من </w:t>
      </w:r>
      <w:r>
        <w:rPr>
          <w:b/>
          <w:bCs/>
          <w:sz w:val="28"/>
          <w:szCs w:val="28"/>
        </w:rPr>
        <w:t>19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زت بانها بروعتها اكثر من أي وقت مضى من قبل أي مستكشف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رجل وامراة في التب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 عمر يناهز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نعت نفسها بانها مثل قمة التبت بانها امرأه صامده مشت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 عبر عدة قمم ثلجيه متواصله اسفل مدينة لاسا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فاني بلوك  ورك مان وزوج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Dr.W.H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ورك مان في ماساشوتسس سافر واكتشف في الهملايا مابين عام </w:t>
      </w:r>
      <w:r>
        <w:rPr>
          <w:b/>
          <w:bCs/>
          <w:sz w:val="28"/>
          <w:szCs w:val="28"/>
        </w:rPr>
        <w:t>18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9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م كتبوا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 عن مغامراتهم فاني وهي سوفرجت العاطف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صورت ذات مره على ممر عالي على جبال الهملايا نقلتها الجرائد 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Votes for Women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راة اخرى بدات تتسلق ومنافسه للمسز ورك ما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آني اس بيك بروفسوره انجليزيه جديد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ت مهنة التسلق بصعود ماترهون </w:t>
      </w:r>
      <w:r>
        <w:rPr>
          <w:b/>
          <w:bCs/>
          <w:sz w:val="28"/>
          <w:szCs w:val="28"/>
        </w:rPr>
        <w:t>Matterhor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كلن عمرها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</w:t>
      </w:r>
      <w:r>
        <w:rPr>
          <w:b/>
          <w:bCs/>
          <w:sz w:val="28"/>
          <w:szCs w:val="28"/>
        </w:rPr>
        <w:t>19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كان عمرها يناهز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علت اول صعود لـ </w:t>
      </w:r>
      <w:r>
        <w:rPr>
          <w:b/>
          <w:bCs/>
          <w:sz w:val="28"/>
          <w:szCs w:val="28"/>
        </w:rPr>
        <w:t>Huascara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على جبال في بريو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سلقت عند قاع </w:t>
      </w:r>
      <w:r>
        <w:rPr>
          <w:b/>
          <w:bCs/>
          <w:sz w:val="28"/>
          <w:szCs w:val="28"/>
        </w:rPr>
        <w:t>21,8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 تسلقها تدوين لارتفاع أي امريك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ك وصفت نفسها بانها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منه الراسخه في المساواه بين الجنسين </w:t>
      </w:r>
      <w:r>
        <w:rPr>
          <w:b/>
          <w:bCs/>
          <w:sz w:val="28"/>
          <w:szCs w:val="28"/>
          <w:rtl w:val="true"/>
        </w:rPr>
        <w:t xml:space="preserve">))  </w:t>
      </w:r>
      <w:r>
        <w:rPr>
          <w:b/>
          <w:b/>
          <w:bCs/>
          <w:sz w:val="28"/>
          <w:sz w:val="28"/>
          <w:szCs w:val="28"/>
          <w:rtl w:val="true"/>
        </w:rPr>
        <w:t>أي انجاز عظيم في أي خط سعي او جهد يمكن ان يكون مميز لبني جنس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ي بيك هي متسلقه اعلى قمة جبل في بيور وبوليفبا عام </w:t>
      </w:r>
      <w:r>
        <w:rPr>
          <w:b/>
          <w:bCs/>
          <w:sz w:val="28"/>
          <w:szCs w:val="28"/>
        </w:rPr>
        <w:t>191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ذ سنوات في الحرب العالميه الثان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حققت المأة من التسلقات المهمه في جبال الانديز وجبال الهملايا احد ابرزهم كان المتسلق الفرنسي الراحل كلودي كوج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اة البريطانيه ايضا تسلقت بنجاح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عد </w:t>
      </w:r>
      <w:r>
        <w:rPr>
          <w:b/>
          <w:bCs/>
          <w:sz w:val="28"/>
          <w:szCs w:val="28"/>
        </w:rPr>
        <w:t>19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نفذو ونظموا جيدا عدة رحلات صغيره الى المناطق غير المكتشفه مسبقا في جبال الهملاي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تبو عنهم في تصريحات باسلوب بريطاني مميز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اضافه الى الرحلات الاخرى البريطانيه الصغيره تسلقت المراة في العالم وصنعت مساهمات مهمه للتسلق في السنوات العشر الاخير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رغم من انه قبل عهد سابق تماما المراة المرموقه غابت على قمم جبال العال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بل في العالم يبلغ ارتفاعها حوالي </w:t>
      </w:r>
      <w:r>
        <w:rPr>
          <w:b/>
          <w:bCs/>
          <w:sz w:val="28"/>
          <w:szCs w:val="28"/>
        </w:rPr>
        <w:t>8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 كلها وجدت في جبال الهملا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عدة سنو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تسلقي الجبال ارادو تقييم طريقة تمتد الى قمة تلك الجب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اولات لتسلقهم توقفت في القرن التاسع ع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داية منتصف القرن العاش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اف الرجال اشتركو باعداد كبيرة للرحلات الى قمم هذه الجب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كن حتى بعد المراة فاني ورك مان مثل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وى القليل من النساء اشتركوا في مثل هذا التسلق للجب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زابيث مون لوتن كانت عضو في رابطة التسلق الالمانيه والامريكيه الى نيجياباربيت عام </w:t>
      </w:r>
      <w:r>
        <w:rPr>
          <w:b/>
          <w:bCs/>
          <w:sz w:val="28"/>
          <w:szCs w:val="28"/>
        </w:rPr>
        <w:t>193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sz w:val="28"/>
          <w:szCs w:val="28"/>
        </w:rPr>
        <w:t>19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تي دير نفرت اخذ جزء من لبعثات التي اكتشفها وخطط بالتوركالاسير هملايا الكراكور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لت اعلى قمة جبل الملكة مار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,3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اعطتها تدوين ارتفاع العالم للمراة اني بيك و فاني وورك مان اللاتي تنافسو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تى عام </w:t>
      </w:r>
      <w:r>
        <w:rPr>
          <w:b/>
          <w:bCs/>
          <w:sz w:val="28"/>
          <w:szCs w:val="28"/>
        </w:rPr>
        <w:t>19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كن قمة </w:t>
      </w:r>
      <w:r>
        <w:rPr>
          <w:b/>
          <w:bCs/>
          <w:sz w:val="28"/>
          <w:szCs w:val="28"/>
        </w:rPr>
        <w:t>8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يتسلقها 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عود المشهور لـ انانابيورن الاول بواسطة ميورس هيروز الفريق الفرنسي كان قريبا تبعة نجاح عمالقة على </w:t>
      </w:r>
      <w:r>
        <w:rPr>
          <w:b/>
          <w:bCs/>
          <w:sz w:val="28"/>
          <w:szCs w:val="28"/>
        </w:rPr>
        <w:t>8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 على السنوات الاربع القادمه بواسطة كل الرج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ال هذه الفتره محاولات فقط على قمة جبل </w:t>
      </w:r>
      <w:r>
        <w:rPr>
          <w:b/>
          <w:bCs/>
          <w:sz w:val="28"/>
          <w:szCs w:val="28"/>
        </w:rPr>
        <w:t>8,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بواسطة الفريق النسائي ال فاتيد </w:t>
      </w:r>
      <w:r>
        <w:rPr>
          <w:b/>
          <w:bCs/>
          <w:sz w:val="28"/>
          <w:szCs w:val="28"/>
        </w:rPr>
        <w:t>19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حلات النسائيه المشهوره الى كوا اويا في النيب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أسا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شمل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سلقين  بقيادة كلودجين ماتوا في هذه المحاول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عام </w:t>
      </w:r>
      <w:r>
        <w:rPr>
          <w:b/>
          <w:bCs/>
          <w:sz w:val="28"/>
          <w:szCs w:val="28"/>
        </w:rPr>
        <w:t>197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كانت فكرة بعثة لكل النساء الى انا نابورن كانت مجرد فكره مبدئ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ت المرأة من أي مدينه وصلت بعد الى قمة الجبل لقمة </w:t>
      </w:r>
      <w:r>
        <w:rPr>
          <w:b/>
          <w:bCs/>
          <w:sz w:val="28"/>
          <w:szCs w:val="28"/>
        </w:rPr>
        <w:t>8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ي التمرين الذي في الأسفل يطلب منك بعد ما تقرأ النص السابق انك تحدد  اسم المرأة  ومن أي بلد هي وسنة تحقيق الانجاز وما هو الإنجاز الذي قامت ب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74310" cy="76866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f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7fb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37c3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37c39"/>
    <w:rPr/>
  </w:style>
  <w:style w:type="character" w:styleId="Shorttext" w:customStyle="1">
    <w:name w:val="short_text"/>
    <w:basedOn w:val="DefaultParagraphFont"/>
    <w:qFormat/>
    <w:rsid w:val="00737c39"/>
    <w:rPr/>
  </w:style>
  <w:style w:type="character" w:styleId="Hps" w:customStyle="1">
    <w:name w:val="hps"/>
    <w:basedOn w:val="DefaultParagraphFont"/>
    <w:qFormat/>
    <w:rsid w:val="00a401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7f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7c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37c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7</Pages>
  <Words>1311</Words>
  <Characters>7475</Characters>
  <CharactersWithSpaces>87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58:00Z</dcterms:created>
  <dc:creator>User</dc:creator>
  <dc:description/>
  <dc:language>en-US</dc:language>
  <cp:lastModifiedBy>User</cp:lastModifiedBy>
  <dcterms:modified xsi:type="dcterms:W3CDTF">2013-03-14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