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ة سلوك المستهلك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فعة و سلوك المستهلك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 الغرض من الاستهلاك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onsumption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هو الإشباع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atisfaction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و المنفع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Utility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تي يتوقعها المستهلك من استهلاكه للسلعة او الخدمة و هذا ما يعطيه مبرراً للأنفاق الذي يتحمله من أجل الحصول عليها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نالك مدخلان لدراسة نظرية سلوك المستهلك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دخل المنفعة الكم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دخل المنفعة الترتيب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طريقة منحنيات السواء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ة المنفع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رضية الأساسية لنظرية المنفع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هلاك السلع و الخدمات يولد المنفعة أو الاستمتاع و الرضا للمستهلك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وامل المحددة و المؤثرة في خيارات المستهلك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مكانيات الاستهلاك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فضيلات المستهلك </w:t>
      </w:r>
    </w:p>
    <w:p>
      <w:pPr>
        <w:pStyle w:val="ListParagraph"/>
        <w:numPr>
          <w:ilvl w:val="0"/>
          <w:numId w:val="3"/>
        </w:numPr>
        <w:bidi w:val="1"/>
        <w:ind w:left="270" w:hanging="27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مكانيات الاستهلاك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حدد امكانيات و خيارات المستهلك بشكل اساسي تبعا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ind w:left="27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دخ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ستوى الأسعار السائدة للسلع و الخدمات </w:t>
      </w:r>
    </w:p>
    <w:p>
      <w:pPr>
        <w:pStyle w:val="ListParagraph"/>
        <w:bidi w:val="1"/>
        <w:ind w:left="27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دول الخيارات المتاحة 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912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829"/>
        <w:gridCol w:w="1813"/>
        <w:gridCol w:w="1833"/>
        <w:gridCol w:w="1814"/>
      </w:tblGrid>
      <w:tr>
        <w:trPr/>
        <w:tc>
          <w:tcPr>
            <w:tcW w:w="1837" w:type="dxa"/>
            <w:vMerge w:val="restart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يارات الممكنة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عام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ابس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مية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نفاق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مية</w:t>
            </w:r>
          </w:p>
        </w:tc>
        <w:tc>
          <w:tcPr>
            <w:tcW w:w="18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نفاق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</w:p>
        </w:tc>
        <w:tc>
          <w:tcPr>
            <w:tcW w:w="18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</w:p>
        </w:tc>
        <w:tc>
          <w:tcPr>
            <w:tcW w:w="18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</w:p>
        </w:tc>
        <w:tc>
          <w:tcPr>
            <w:tcW w:w="18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</w:p>
        </w:tc>
        <w:tc>
          <w:tcPr>
            <w:tcW w:w="18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</w:p>
        </w:tc>
        <w:tc>
          <w:tcPr>
            <w:tcW w:w="18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8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ListParagraph"/>
        <w:bidi w:val="1"/>
        <w:ind w:left="27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المنفعة الكم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فعة الكل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otal Utility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 تعريف المنفعة الكل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U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على أنها إجمالي الإشباع أو الرضى الذي يحصل عليه المستهلك من استهلاك وحدات معينة من السلعة او الخدم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99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99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99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وك المنفعة الكل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ما زاد المستهلك عدد الوحدات التي يستهلكها كلما تزايدت المنفعة الكل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U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تي يحصل عليها و ذلك حتى درجة معينة يصل فيها المستهلك أقصى درجة من الإشباع و عندها نقول أن المستهلك قد وصل نقطة التشبع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aturation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 xml:space="preserve">بعد ذلك تبدأ المنفعة الكلية في التناقص مع زيادة الوحدات المستهلكة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ذا السلوك للمنفعة الكل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U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ظهر جليا ً باستعراض ما يعرف بالمنفعة الحد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arginal Utility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 xml:space="preserve">و التي تعرف على أنها التغير في المنفعة الكلية الناتج من تغير الوحدات المستهلكة بوحدة واحدة ؛ هذه المنفعة الحدية </w:t>
      </w:r>
      <w:r>
        <w:rPr>
          <w:sz w:val="24"/>
          <w:szCs w:val="24"/>
        </w:rPr>
        <w:t>M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تناقصة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فعة الكل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ثل حجم المنفعة التي يستمدها الفرد من استهلاك عدد وحدات سلعة معين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فترض نظرية المنفعة تزايد المنفعة الكلية بزيادة الكمية المستهلكة من السلعة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لاحظ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يس للمنفعة وحدة قياس محدد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المنفعة الناتجة عم استهلاك كمية معينة من سلعة م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ختلف من شخص لأخر تبعا ً لإختلاف أذواق المستهلكين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70485</wp:posOffset>
            </wp:positionV>
            <wp:extent cx="4057650" cy="1895475"/>
            <wp:effectExtent l="0" t="0" r="0" b="0"/>
            <wp:wrapThrough wrapText="bothSides">
              <wp:wrapPolygon edited="0">
                <wp:start x="-3" y="0"/>
                <wp:lineTo x="-3" y="21487"/>
                <wp:lineTo x="21493" y="21487"/>
                <wp:lineTo x="21493" y="0"/>
                <wp:lineTo x="-3" y="0"/>
              </wp:wrapPolygon>
            </wp:wrapThrough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1" t="23730" r="15037" b="46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حنى المنفعة الكلية يعبر عن دالة موجبة تبعا لكمية الطعا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يث تزيد المنفعة بزيادة كمية الطعام حتى تصل إلى أقصى مستوى ثم تتناقص المنفعة بزيادة استهلاك الطعام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نون تناقص المنفعة الحد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Law of Diminishing Marginal Utility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لاحظ</w:t>
      </w:r>
      <w:r>
        <w:rPr>
          <w:sz w:val="24"/>
          <w:sz w:val="24"/>
          <w:szCs w:val="24"/>
          <w:rtl w:val="true"/>
        </w:rPr>
        <w:t xml:space="preserve"> من الجدول ان المنفعة الحدية الناجمة عن زيادة استهلاك السلع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 xml:space="preserve">متناقصة فأكبر قيمة للمنفعة الحد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ux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هي عند استهلاك الوحدة الأولى ثم تبدأ التناقض باستهلاك الوحدة الثانية فالثالثة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 xml:space="preserve">إلخ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هذا ما اصطلح على تسمية بقانون تناقص المنفعة الحدي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ظيم المنفع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مثل الفرضية الأساسية لنظرية المنفعة في أن المستهلك يسعى إلى تحقيق  أقصى منفعة كلية باختيار المزيج الامثل بين عدد من السلع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ثلا ً سلعتين </w:t>
      </w:r>
      <w:r>
        <w:rPr>
          <w:sz w:val="24"/>
          <w:szCs w:val="24"/>
          <w:rtl w:val="true"/>
        </w:rPr>
        <w:t>) 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المزيج الأمثل  من سلعتين بديلتين يحقق للمستهلك أقصى منفعة كلية مع الأخذ بالاعتبار قيود دخله و الأسعار السائدة للسلع محل الأختيار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يتحقق الأختيار التوازني للمستهلك عندما يتوصل إلى الخيار الأمث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ذي يعظم منفعة الكلية تبعا لحدود ميزانيته و لأسعار السلع السائدة في السوق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شرط التوازن للسلعة الواحد هو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نفعة الحدية للسلعة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 xml:space="preserve">سعر السلع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ط التوازن لأكثر من سلعة ه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005" w:leader="none"/>
        </w:tabs>
        <w:bidi w:val="1"/>
        <w:jc w:val="left"/>
        <w:rPr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للسلعة</m:t>
            </m:r>
            <m:r>
              <w:rPr>
                <w:rFonts w:ascii="Cambria Math" w:hAnsi="Cambria Math"/>
              </w:rPr>
              <m:t xml:space="preserve">الحدية</m:t>
            </m:r>
            <m:r>
              <w:rPr>
                <w:rFonts w:ascii="Cambria Math" w:hAnsi="Cambria Math"/>
              </w:rPr>
              <m:t xml:space="preserve">المنفعة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السلعة</m:t>
            </m:r>
            <m:r>
              <w:rPr>
                <w:rFonts w:ascii="Cambria Math" w:hAnsi="Cambria Math"/>
              </w:rPr>
              <m:t xml:space="preserve">سع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للسلعة</m:t>
            </m:r>
            <m:r>
              <w:rPr>
                <w:rFonts w:ascii="Cambria Math" w:hAnsi="Cambria Math"/>
              </w:rPr>
              <m:t xml:space="preserve">الحدية</m:t>
            </m:r>
            <m:r>
              <w:rPr>
                <w:rFonts w:ascii="Cambria Math" w:hAnsi="Cambria Math"/>
              </w:rPr>
              <m:t xml:space="preserve">المنفعة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السلعة</m:t>
            </m:r>
            <m:r>
              <w:rPr>
                <w:rFonts w:ascii="Cambria Math" w:hAnsi="Cambria Math"/>
              </w:rPr>
              <m:t xml:space="preserve">سعر</m:t>
            </m:r>
          </m:den>
        </m:f>
      </m:oMath>
      <w:r>
        <w:rPr>
          <w:rFonts w:eastAsia="" w:eastAsiaTheme="minorEastAsia"/>
          <w:sz w:val="24"/>
          <w:szCs w:val="24"/>
          <w:rtl w:val="true"/>
        </w:rPr>
        <w:t xml:space="preserve">     </w:t>
      </w:r>
      <w:r>
        <w:rPr>
          <w:rFonts w:eastAsia="" w:eastAsiaTheme="minorEastAsia"/>
          <w:sz w:val="24"/>
          <w:szCs w:val="24"/>
          <w:rtl w:val="true"/>
        </w:rPr>
        <w:tab/>
      </w:r>
      <w:r>
        <w:rPr>
          <w:rtl w:val="true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25pt;height:33pt;mso-wrap-distance-right:0pt" filled="f" o:ole="">
            <v:imagedata r:id="rId4" o:title=""/>
          </v:shape>
          <o:OLEObject Type="Embed" ProgID="Equation.DSMT4" ShapeID="ole_rId3" DrawAspect="Content" ObjectID="_1539118347" r:id="rId3"/>
        </w:object>
      </w:r>
    </w:p>
    <w:p>
      <w:pPr>
        <w:pStyle w:val="Normal"/>
        <w:tabs>
          <w:tab w:val="clear" w:pos="720"/>
          <w:tab w:val="left" w:pos="400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المنفعة الترتيب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منحنيات السواء 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Normal"/>
        <w:tabs>
          <w:tab w:val="clear" w:pos="720"/>
          <w:tab w:val="left" w:pos="4005" w:leader="none"/>
        </w:tabs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ن طريقة منحنيات السواء هي طريقة تجاوزت الافتراض غير الواقعي الذي بنيت عليه طريقة المنفعة الكمية و ترتكز فكرة منحنيات السواء على عدم قابلية المنفعة المتحققة للقياس و الاكتفاء بمقارنة تلك المنفعة بالمنفعة المتحققة من استهلاك سلعة أخرى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35" w:leader="none"/>
        </w:tabs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ازن المستهلك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عرف توازن المستهلك بإنه التوليفة المثلى التي تحقق أقصى مستوى منفع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إشباع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 حدود قيد ميزانية المستهلك و ذلك في ثبات الأسعار عند مستوى معين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معنى أخر توازن المستهلك يقصد به إعلى منحنى سواء يستطيع المستهلك الوصول إليه في حدود قيد دخله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00" w:leader="none"/>
        </w:tabs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ياضياً نعلم ان النقط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X*,Y</w:t>
      </w:r>
      <w:r>
        <w:rPr>
          <w:sz w:val="24"/>
          <w:szCs w:val="24"/>
          <w:rtl w:val="true"/>
        </w:rPr>
        <w:t xml:space="preserve">*) </w:t>
      </w:r>
      <w:r>
        <w:rPr>
          <w:sz w:val="24"/>
          <w:sz w:val="24"/>
          <w:szCs w:val="24"/>
          <w:rtl w:val="true"/>
        </w:rPr>
        <w:t xml:space="preserve">تمثل نقظة تماس منحنى السواء مع قيد دخل المستهلك عند هذه النقطة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0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يل المنحنى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نحنى السواء 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</w:rPr>
        <w:t xml:space="preserve">ميل المما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قيد الميزانية </w:t>
      </w:r>
      <w:r>
        <w:rPr>
          <w:b/>
          <w:bCs/>
          <w:sz w:val="24"/>
          <w:szCs w:val="24"/>
          <w:rtl w:val="true"/>
        </w:rPr>
        <w:t xml:space="preserve">) </w:t>
      </w:r>
      <w:bookmarkStart w:id="0" w:name="_GoBack"/>
    </w:p>
    <w:p>
      <w:pPr>
        <w:pStyle w:val="Normal"/>
        <w:tabs>
          <w:tab w:val="clear" w:pos="720"/>
          <w:tab w:val="left" w:pos="3900" w:leader="none"/>
        </w:tabs>
        <w:bidi w:val="1"/>
        <w:jc w:val="center"/>
        <w:rPr>
          <w:sz w:val="24"/>
          <w:szCs w:val="24"/>
        </w:rPr>
      </w:pPr>
      <w:bookmarkEnd w:id="0"/>
      <w:r>
        <w:rPr>
          <w:rtl w:val="true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75pt;height:33pt;mso-wrap-distance-right:0pt" filled="f" o:ole="">
            <v:imagedata r:id="rId6" o:title=""/>
          </v:shape>
          <o:OLEObject Type="Embed" ProgID="Equation.DSMT4" ShapeID="ole_rId5" DrawAspect="Content" ObjectID="_1493003007" r:id="rId5"/>
        </w:object>
      </w:r>
    </w:p>
    <w:p>
      <w:pPr>
        <w:pStyle w:val="Normal"/>
        <w:tabs>
          <w:tab w:val="clear" w:pos="720"/>
          <w:tab w:val="left" w:pos="3900" w:leader="none"/>
        </w:tabs>
        <w:bidi w:val="1"/>
        <w:spacing w:before="0" w:after="200"/>
        <w:jc w:val="left"/>
        <w:rPr>
          <w:sz w:val="24"/>
          <w:szCs w:val="24"/>
        </w:rPr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260" w:gutter="0" w:header="72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art-h-faraj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26"/>
      <w:gridCol w:w="917"/>
      <w:gridCol w:w="4127"/>
    </w:tblGrid>
    <w:tr>
      <w:trPr>
        <w:trHeight w:val="151" w:hRule="atLeast"/>
      </w:trPr>
      <w:tc>
        <w:tcPr>
          <w:tcW w:w="412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917" w:type="dxa"/>
          <w:vMerge w:val="restart"/>
          <w:tcBorders/>
          <w:vAlign w:val="center"/>
        </w:tcPr>
        <w:p>
          <w:pPr>
            <w:pStyle w:val="NoSpacing"/>
            <w:widowControl w:val="false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b/>
            </w:rPr>
            <w:fldChar w:fldCharType="begin"/>
          </w:r>
          <w:r>
            <w:rPr>
              <w:b/>
              <w:rFonts w:ascii="Cambria" w:hAnsi="Cambria"/>
            </w:rPr>
            <w:instrText xml:space="preserve"> PAGE </w:instrText>
          </w:r>
          <w:r>
            <w:rPr>
              <w:b/>
              <w:rFonts w:ascii="Cambria" w:hAnsi="Cambria"/>
            </w:rPr>
            <w:fldChar w:fldCharType="separate"/>
          </w:r>
          <w:r>
            <w:rPr>
              <w:b/>
              <w:rFonts w:ascii="Cambria" w:hAnsi="Cambria"/>
            </w:rPr>
            <w:t>3</w:t>
          </w:r>
          <w:r>
            <w:rPr>
              <w:b/>
              <w:rFonts w:ascii="Cambria" w:hAnsi="Cambria"/>
            </w:rPr>
            <w:fldChar w:fldCharType="end"/>
          </w:r>
        </w:p>
      </w:tc>
      <w:tc>
        <w:tcPr>
          <w:tcW w:w="4127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412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91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4127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sdt>
      <w:sdtPr>
        <w:id w:val="47855414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1DEED9915D94A8DB63A638AB3EECBA3"/>
        </w:placeholder>
        <w:alias w:val="Title"/>
        <w:text/>
      </w:sdtPr>
      <w:sdtContent>
        <w:r>
          <w:rPr>
            <w:rtl w:val="true"/>
          </w:rPr>
          <w:t>مبادئ الاقتصاد الجزئي</w:t>
        </w:r>
      </w:sdtContent>
    </w:sdt>
    <w:sdt>
      <w:sdtPr>
        <w:id w:val="58505141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1DEED9915D94A8DB63A638AB3EECBA3"/>
        </w:placeholder>
        <w:alias w:val="Title"/>
        <w:text/>
      </w:sdtPr>
      <w:sdtContent>
        <w:r>
          <w:rPr>
            <w:rtl w:val="true"/>
          </w:rPr>
          <w:t>مبادئ الاقتصاد الجزئي</w:t>
          <w:t>مبادئ الاقتصاد الجزئي</w:t>
        </w:r>
      </w:sdtContent>
    </w:sdt>
    <w:sdt>
      <w:sdtPr>
        <w:id w:val="129550627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1DEED9915D94A8DB63A638AB3EECBA3"/>
        </w:placeholder>
        <w:alias w:val="Title"/>
        <w:text/>
      </w:sdtPr>
      <w:sdtContent>
        <w:r>
          <w:rPr/>
          <w:t>مبادئ الاقتصاد الجزئي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>
        <w:sz w:val="28"/>
        <w:szCs w:val="28"/>
      </w:rPr>
    </w:pPr>
    <w:sdt>
      <w:sdtPr>
        <w:date w:fullDate="المحاضرة (6) T00:00:00Z">
          <w:dateFormat w:val="MMMM d, yyyy"/>
          <w:lid w:val="en-US"/>
          <w:storeMappedDataAs w:val="dateTime"/>
          <w:calendar w:val="gregorian"/>
        </w:date>
        <w:id w:val="2013138945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4755FD8A73E34B5698F60486E4121961"/>
        </w:placeholder>
        <w:alias w:val="Date"/>
      </w:sdtPr>
      <w:sdtContent>
        <w:r>
          <w:rPr>
            <w:rFonts w:cs="splart-h-faraj" w:ascii="splart-h-faraj" w:hAnsi="splart-h-faraj"/>
            <w:sz w:val="28"/>
            <w:szCs w:val="28"/>
            <w:rtl w:val="true"/>
          </w:rPr>
        </w:r>
        <w:r>
          <w:rPr>
            <w:rFonts w:cs="splart-h-faraj" w:ascii="splart-h-faraj" w:hAnsi="splart-h-faraj"/>
            <w:sz w:val="28"/>
            <w:szCs w:val="28"/>
            <w:rtl w:val="true"/>
          </w:rPr>
        </w:r>
        <w:r>
          <w:rPr>
            <w:rFonts w:ascii="splart-h-faraj" w:hAnsi="splart-h-faraj" w:cs="splart-h-faraj"/>
            <w:sz w:val="28"/>
            <w:sz w:val="28"/>
            <w:szCs w:val="28"/>
            <w:rtl w:val="true"/>
          </w:rPr>
          <w:t xml:space="preserve">المحاضرة </w:t>
        </w:r>
        <w:r>
          <w:rPr>
            <w:rFonts w:cs="splart-h-faraj" w:ascii="splart-h-faraj" w:hAnsi="splart-h-faraj"/>
            <w:sz w:val="28"/>
            <w:szCs w:val="28"/>
            <w:rtl w:val="true"/>
          </w:rPr>
          <w:t>(</w:t>
        </w:r>
        <w:r>
          <w:rPr>
            <w:rFonts w:cs="splart-h-faraj" w:ascii="splart-h-faraj" w:hAnsi="splart-h-faraj"/>
            <w:sz w:val="28"/>
            <w:szCs w:val="28"/>
          </w:rPr>
          <w:t>6</w:t>
        </w:r>
        <w:r>
          <w:rPr>
            <w:rFonts w:cs="splart-h-faraj" w:ascii="splart-h-faraj" w:hAnsi="splart-h-faraj"/>
            <w:sz w:val="28"/>
            <w:szCs w:val="28"/>
            <w:rtl w:val="true"/>
          </w:rPr>
          <w:t>)</w:t>
        </w:r>
        <w:r>
          <w:rPr>
            <w:rFonts w:cs="splart-h-faraj" w:ascii="splart-h-faraj" w:hAnsi="splart-h-faraj"/>
            <w:sz w:val="28"/>
            <w:szCs w:val="28"/>
          </w:rPr>
          <w:t xml:space="preserve"> </w:t>
        </w:r>
        <w:r/>
      </w:sdtContent>
    </w:sdt>
    <w:r>
      <w:rPr>
        <w:rFonts w:cs="splart-h-faraj" w:ascii="splart-h-faraj" w:hAnsi="splart-h-faraj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plart-h-faraj" w:hAnsi="splart-h-faraj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fc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ca188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f2c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2c3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2c39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b2b20"/>
    <w:rPr>
      <w:rFonts w:eastAsia="" w:eastAsiaTheme="minorEastAsia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a188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laceholderText">
    <w:name w:val="Placeholder Text"/>
    <w:basedOn w:val="DefaultParagraphFont"/>
    <w:uiPriority w:val="99"/>
    <w:semiHidden/>
    <w:qFormat/>
    <w:rsid w:val="00ca188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2c3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2c3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2c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0d4"/>
    <w:pPr>
      <w:spacing w:before="0" w:after="20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ab2b2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a60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6">
    <w:name w:val="Light List Accent 6"/>
    <w:basedOn w:val="TableNormal"/>
    <w:uiPriority w:val="61"/>
    <w:rsid w:val="001005d0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Shading-Accent5">
    <w:name w:val="Light Shading Accent 5"/>
    <w:basedOn w:val="TableNormal"/>
    <w:uiPriority w:val="60"/>
    <w:rsid w:val="001005d0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4">
    <w:name w:val="Light Shading Accent 4"/>
    <w:basedOn w:val="TableNormal"/>
    <w:uiPriority w:val="60"/>
    <w:rsid w:val="001005d0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3">
    <w:name w:val="Light Shading Accent 3"/>
    <w:basedOn w:val="TableNormal"/>
    <w:uiPriority w:val="60"/>
    <w:rsid w:val="001005d0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LightList1">
    <w:name w:val="Light List1"/>
    <w:basedOn w:val="TableNormal"/>
    <w:uiPriority w:val="61"/>
    <w:rsid w:val="004e3e3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1DEED9915D94A8DB63A638AB3EECB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61CBE9-17B2-4527-B02D-555356E1CA17}"/>
      </w:docPartPr>
      <w:docPartBody>
        <w:p w:rsidR="0081782C" w:rsidRDefault="002768AA" w:rsidP="002768AA">
          <w:pPr>
            <w:pStyle w:val="51DEED9915D94A8DB63A638AB3EECBA3"/>
          </w:pPr>
          <w:r>
            <w:t>[Type the document title]</w:t>
          </w:r>
        </w:p>
      </w:docPartBody>
    </w:docPart>
    <w:docPart>
      <w:docPartPr>
        <w:name w:val="4755FD8A73E34B5698F60486E41219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EDCAAF-B399-4E7B-80D3-ACAAB1F50FAC}"/>
      </w:docPartPr>
      <w:docPartBody>
        <w:p w:rsidR="0081782C" w:rsidRDefault="002768AA" w:rsidP="002768AA">
          <w:pPr>
            <w:pStyle w:val="4755FD8A73E34B5698F60486E4121961"/>
          </w:pPr>
          <w:r>
            <w:t>[Pick the dat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plart-h-faraj">
    <w:panose1 w:val="00000000000000000000"/>
    <w:charset w:val="00"/>
    <w:family w:val="roman"/>
    <w:notTrueType/>
    <w:pitch w:val="variable"/>
    <w:sig w:usb0="80002003" w:usb1="80000100" w:usb2="00000028" w:usb3="00000000" w:csb0="00000041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2768AA"/>
    <w:rsid w:val="0019184F"/>
    <w:rsid w:val="001F1482"/>
    <w:rsid w:val="002768AA"/>
    <w:rsid w:val="004D1168"/>
    <w:rsid w:val="00662B77"/>
    <w:rsid w:val="0081782C"/>
    <w:rsid w:val="00A75526"/>
    <w:rsid w:val="00AB5297"/>
    <w:rsid w:val="00EB74B7"/>
    <w:rsid w:val="00F34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81782C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51DEED9915D94A8DB63A638AB3EECBA3">
    <w:name w:val="51DEED9915D94A8DB63A638AB3EECBA3"/>
    <w:rsid w:val="002768AA"/>
  </w:style>
  <w:style w:type="paragraph" w:customStyle="1" w:styleId="4755FD8A73E34B5698F60486E4121961">
    <w:name w:val="4755FD8A73E34B5698F60486E4121961"/>
    <w:rsid w:val="002768AA"/>
  </w:style>
  <w:style w:type="character" w:styleId="PlaceholderText">
    <w:name w:val="Placeholder Text"/>
    <w:basedOn w:val="DefaultParagraphFont"/>
    <w:uiPriority w:val="99"/>
    <w:semiHidden/>
    <w:rsid w:val="00F34325"/>
    <w:rPr>
      <w:color w:val="808080"/>
    </w:rPr>
  </w:style>
  <w:style w:type="paragraph" w:customStyle="1" w:styleId="0C29D76C2ABF4D9DBF3F0158CEAA7A39">
    <w:name w:val="0C29D76C2ABF4D9DBF3F0158CEAA7A39"/>
    <w:rsid w:val="002768A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المحاضرة (6) 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2361475D-8281-477E-9948-CA771966369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  <Words>658</Words>
  <Characters>2962</Characters>
  <CharactersWithSpaces>3565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46:00Z</dcterms:created>
  <dc:creator>kankon</dc:creator>
  <dc:description/>
  <dc:language>en-US</dc:language>
  <cp:lastModifiedBy>kenanah</cp:lastModifiedBy>
  <cp:lastPrinted>2013-02-19T14:21:00Z</cp:lastPrinted>
  <dcterms:modified xsi:type="dcterms:W3CDTF">2013-03-14T07:39:00Z</dcterms:modified>
  <cp:revision>39</cp:revision>
  <dc:subject/>
  <dc:title>مبادئ الاقتصاد الجزئ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