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wmf" ContentType="image/x-wmf"/>
  <Override PartName="/word/media/image4.png" ContentType="image/png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20.png" ContentType="image/png"/>
  <Override PartName="/word/media/image19.png" ContentType="image/png"/>
  <Override PartName="/word/media/image18.wmf" ContentType="image/x-wmf"/>
  <Override PartName="/word/media/image17.png" ContentType="image/png"/>
  <Override PartName="/word/media/image16.png" ContentType="image/png"/>
  <Override PartName="/word/media/image14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ية سلوك المستهلك </w:t>
      </w:r>
      <w:r>
        <w:rPr>
          <w:sz w:val="28"/>
          <w:szCs w:val="28"/>
          <w:rtl w:val="true"/>
        </w:rPr>
        <w:t>:</w:t>
      </w:r>
      <w:bookmarkStart w:id="0" w:name="_GoBack"/>
      <w:bookmarkEnd w:id="0"/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و سلوك المستهلك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ن الغرض من الاستهلاك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consump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هو الإشبا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atisfaction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و المنفع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tilit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يتوقعها المستهلك من استهلاكه للسلعة او الخدمة و هذا ما يعطيه مبرراً للأنفاق الذي يتحمله من أجل الحصول عليها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تم الاستهلاك في حرية كاملة للمستهلك حيث انه ليس مكرها ً على الشراء او عدمه رغم التأثير الذي قد يتعرض له من خلال وسائل الترويج و الدعاية او القيود الاجتماعية و النفسية و العقدية التي يعيشها المستهلك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و هدفه الوحيد هو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تعظيم منفعته في حدود دخل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لك مدخلان لدراسة نظرية سلوك المستهلك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خل المنفعة الكمية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دخل المنفعة الترتيبي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طريقة منحنيات السواء 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نظرية المنفع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الفرضية الأساسية لنظرية المنفعة 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ستهلاك السلع و الخدمات يولد المنفعة أو الاستمتاع و الرضا للمستهلك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عوامل المحددة و المؤثرة في خيارات المستهلك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مكانيات الاستهلاك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فضيلات المستهلك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مكانيات الاستهلاك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حدد امكانيات و خيارات المستهلك بشكل اساسي تبعا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دخ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مستوى الأسعار السائدة للسلع و الخدم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ط الميزانية 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خط الميزانية يمثل الحدود القصوى لخيارات المستهلك من كميات السلع المتاحة للاستهلا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ي حدود دخل المستهلك و الأسعار السائدة للسلع 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و تكتب المعادلة الخطية للميزانية كما يل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jc w:val="center"/>
        <w:rPr>
          <w:sz w:val="24"/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33.75pt;mso-wrap-distance-right:0pt" filled="f" o:ole="">
            <v:imagedata r:id="rId3" o:title=""/>
          </v:shape>
          <o:OLEObject Type="Embed" ProgID="Equation.DSMT4" ShapeID="ole_rId2" DrawAspect="Content" ObjectID="_2102056535" r:id="rId2"/>
        </w:objec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مثا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ينفق المستهلك الميزانية الشهرية لشراء سلعتين فقط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الطعام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بسعر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لوجب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قطع ملابس </w:t>
      </w:r>
      <w:r>
        <w:rPr>
          <w:sz w:val="24"/>
          <w:szCs w:val="24"/>
        </w:rPr>
        <w:t>X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سعر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للقطع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ind w:left="27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دول الخيارات المتاحة  </w:t>
      </w:r>
      <w:r>
        <w:rPr>
          <w:sz w:val="24"/>
          <w:szCs w:val="24"/>
          <w:rtl w:val="true"/>
        </w:rPr>
        <w:t>:</w:t>
      </w:r>
    </w:p>
    <w:tbl>
      <w:tblPr>
        <w:tblStyle w:val="TableGrid"/>
        <w:bidiVisual w:val="true"/>
        <w:tblW w:w="912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829"/>
        <w:gridCol w:w="1813"/>
        <w:gridCol w:w="1833"/>
        <w:gridCol w:w="1814"/>
      </w:tblGrid>
      <w:tr>
        <w:trPr/>
        <w:tc>
          <w:tcPr>
            <w:tcW w:w="1837" w:type="dxa"/>
            <w:vMerge w:val="restart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يارات الممكنة</w:t>
            </w:r>
          </w:p>
        </w:tc>
        <w:tc>
          <w:tcPr>
            <w:tcW w:w="3642" w:type="dxa"/>
            <w:gridSpan w:val="2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طعام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لابس</w:t>
            </w:r>
          </w:p>
        </w:tc>
      </w:tr>
      <w:tr>
        <w:trPr/>
        <w:tc>
          <w:tcPr>
            <w:tcW w:w="1837" w:type="dxa"/>
            <w:vMerge w:val="continue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فاق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كمية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إنفاق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هـ</w:t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</w:t>
            </w:r>
          </w:p>
        </w:tc>
        <w:tc>
          <w:tcPr>
            <w:tcW w:w="1829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1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33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1814" w:type="dxa"/>
            <w:tcBorders/>
          </w:tcPr>
          <w:p>
            <w:pPr>
              <w:pStyle w:val="ListParagraph"/>
              <w:widowControl/>
              <w:bidi w:val="1"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91770</wp:posOffset>
            </wp:positionV>
            <wp:extent cx="4038600" cy="3305175"/>
            <wp:effectExtent l="0" t="0" r="0" b="0"/>
            <wp:wrapTight wrapText="bothSides">
              <wp:wrapPolygon edited="0">
                <wp:start x="-4" y="0"/>
                <wp:lineTo x="-4" y="21536"/>
                <wp:lineTo x="21492" y="21536"/>
                <wp:lineTo x="21492" y="0"/>
                <wp:lineTo x="-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12" t="29694" r="10736" b="19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830" w:leader="none"/>
        </w:tabs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فضيلات المستهلك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يف يقرر المستلهك أي هذه البدائل يختار ؟ </w:t>
      </w:r>
    </w:p>
    <w:p>
      <w:pPr>
        <w:pStyle w:val="Normal"/>
        <w:tabs>
          <w:tab w:val="clear" w:pos="720"/>
          <w:tab w:val="left" w:pos="1830" w:leader="none"/>
          <w:tab w:val="left" w:pos="5655" w:leader="none"/>
        </w:tabs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عتمد الاجابة على تفضيلات المستهلك </w:t>
      </w:r>
      <w:r>
        <w:rPr>
          <w:sz w:val="24"/>
          <w:szCs w:val="24"/>
        </w:rPr>
        <w:t>Consumer Preferences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يعكس كل تفضيلات المنفعة المادية أي الإشباع أو المنعة التي يحصل عليها الانسان عند الاستهلاك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bidi w:val="1"/>
        <w:ind w:left="99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99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99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99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bidi w:val="1"/>
        <w:ind w:left="99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دخل المنفعة الكمية 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الكل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Total Utility</w:t>
      </w:r>
      <w:r>
        <w:rPr>
          <w:b/>
          <w:bCs/>
          <w:sz w:val="24"/>
          <w:szCs w:val="24"/>
          <w:rtl w:val="true"/>
        </w:rPr>
        <w:t>) 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يمكن تعريف المنفعة الك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U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على أنها إجمالي الإشباع أو الرضى الذي يحصل عليه المستهلك من استهلاك وحدات معينة من السلعة او الخدمة </w:t>
      </w:r>
      <w:r>
        <w:rPr>
          <w:sz w:val="24"/>
          <w:szCs w:val="24"/>
          <w:rtl w:val="true"/>
        </w:rPr>
        <w:t xml:space="preserve">. </w:t>
      </w:r>
    </w:p>
    <w:tbl>
      <w:tblPr>
        <w:tblStyle w:val="TableGrid"/>
        <w:tblpPr w:vertAnchor="text" w:horzAnchor="margin" w:leftFromText="180" w:rightFromText="180" w:tblpX="0" w:tblpY="358"/>
        <w:bidiVisual w:val="true"/>
        <w:tblW w:w="29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997"/>
        <w:gridCol w:w="997"/>
      </w:tblGrid>
      <w:tr>
        <w:trPr>
          <w:trHeight w:val="347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ux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Ux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x</w:t>
            </w:r>
          </w:p>
        </w:tc>
      </w:tr>
      <w:tr>
        <w:trPr>
          <w:trHeight w:val="36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sz w:val="24"/>
          <w:szCs w:val="24"/>
        </w:rPr>
      </w:pPr>
      <w:r/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لوك المنفعة الك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كلما زاد المستهلك عدد الوحدات التي يستهلكها كلما تزايدت المنفعة الك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U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ي يحصل عليها و ذلك حتى درجة معينة يصل فيها المستهلك أقصى درجة من الإشباع و عندها نقول أن المستهلك قد وصل نقطة التشبع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aturation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بعد ذلك تبدأ المنفعة الكلية في التناقص مع زيادة الوحدات المستهلك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ذا السلوك للمنفعة الك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U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يظهر جليا ً باستعراض ما يعرف بالمنفعة الحد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arginal Utility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و التي تعرف على أنها التغير في المنفعة الكلية الناتج من تغير الوحدات المستهلكة بوحدة واحدة ؛ هذه المنفعة الحدية </w:t>
      </w:r>
      <w:r>
        <w:rPr>
          <w:sz w:val="24"/>
          <w:szCs w:val="24"/>
        </w:rPr>
        <w:t>MU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تناقصة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830" w:leader="none"/>
          <w:tab w:val="left" w:pos="5655" w:leader="none"/>
        </w:tabs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الكلية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ثل حجم المنفعة التي يستمدها الفرد من استهلاك عدد وحدات سلعة معين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فترض نظرية المنفعة تزايد المنفعة الكلية بزيادة الكمية المستهلكة من السلع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ملاحظة </w:t>
      </w:r>
      <w:r>
        <w:rPr>
          <w:b/>
          <w:bCs/>
          <w:sz w:val="24"/>
          <w:szCs w:val="24"/>
          <w:u w:val="single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ليس للمنفعة وحدة قياس محد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فالمنفعة الناتجة عم استهلاك كمية معينة من سلعة ما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تختلف من شخص لأخر تبعا ً لإختلاف أذواق المستهلكين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27">
            <wp:simplePos x="0" y="0"/>
            <wp:positionH relativeFrom="column">
              <wp:posOffset>1181100</wp:posOffset>
            </wp:positionH>
            <wp:positionV relativeFrom="paragraph">
              <wp:posOffset>274955</wp:posOffset>
            </wp:positionV>
            <wp:extent cx="4057650" cy="1895475"/>
            <wp:effectExtent l="0" t="0" r="0" b="0"/>
            <wp:wrapThrough wrapText="bothSides">
              <wp:wrapPolygon edited="0">
                <wp:start x="-3" y="0"/>
                <wp:lineTo x="-3" y="21487"/>
                <wp:lineTo x="21493" y="21487"/>
                <wp:lineTo x="21493" y="0"/>
                <wp:lineTo x="-3" y="0"/>
              </wp:wrapPolygon>
            </wp:wrapThrough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311" t="23730" r="15037" b="4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منفعة الحد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قيس التغير في المنفعة الكلية نتيجة لزيادة الاستهلاك بوحد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اي المنفعة الإضافية لأخر وحدة من سلعة معينة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تكون المنفعة الحدية موجبة عند المستهلك الرشيد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لكنها تخضع لقانون التناقص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بحيث تتناقص مع زيادة الاستهلاك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تسمى هذه الحاصية بتناقص المنفعة الحدي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838200</wp:posOffset>
            </wp:positionH>
            <wp:positionV relativeFrom="paragraph">
              <wp:posOffset>62230</wp:posOffset>
            </wp:positionV>
            <wp:extent cx="4591050" cy="1781175"/>
            <wp:effectExtent l="0" t="0" r="0" b="0"/>
            <wp:wrapTight wrapText="bothSides">
              <wp:wrapPolygon edited="0">
                <wp:start x="-3" y="0"/>
                <wp:lineTo x="-3" y="21481"/>
                <wp:lineTo x="21505" y="21481"/>
                <wp:lineTo x="21505" y="0"/>
                <wp:lineTo x="-3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492" t="61154" r="14264" b="1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حنى المنفعة الحدية يمثل دالة سالبة لكمية الطعام فكلما زادت هذه الكمية تناقصت المنفعة الحدية للطعام الإضافي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ذلك بسبب تزايد المنفعة الكلية بمعدل متناقص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ساب المنفعة الحدية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Mux</w:t>
      </w:r>
      <w:r>
        <w:rPr>
          <w:b/>
          <w:bCs/>
          <w:sz w:val="24"/>
          <w:szCs w:val="24"/>
          <w:rtl w:val="true"/>
        </w:rPr>
        <w:t>)  :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مود المنفعة الحدية </w:t>
      </w:r>
      <w:r>
        <w:rPr>
          <w:sz w:val="24"/>
          <w:szCs w:val="24"/>
        </w:rPr>
        <w:t>Mu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م حسابه كحاصل طرح كل قيمتين متتاليتين من المنفعة مقسومة على الوحدتين المتتاليتين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مقابلتين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الكمية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9.75pt;height:33pt;mso-wrap-distance-right:0pt" filled="f" o:ole="">
            <v:imagedata r:id="rId8" o:title=""/>
          </v:shape>
          <o:OLEObject Type="Embed" ProgID="Equation.DSMT4" ShapeID="ole_rId7" DrawAspect="Content" ObjectID="_1353436982" r:id="rId7"/>
        </w:objec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ا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ذا زاد استهلاك السلع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ن وحدة واحدة إلى وحدتين فإن المنفعة الكل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ux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رتفع في المقابل من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إلى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وتل و بذلك تكون المنفعة الحدية </w:t>
      </w:r>
      <w:r>
        <w:rPr>
          <w:sz w:val="24"/>
          <w:szCs w:val="24"/>
        </w:rPr>
        <w:t>Mux</w:t>
      </w:r>
      <w:r>
        <w:rPr>
          <w:sz w:val="24"/>
          <w:szCs w:val="24"/>
          <w:rtl w:val="true"/>
        </w:rPr>
        <w:t xml:space="preserve">)) : </w:t>
      </w:r>
      <w:r>
        <w:rPr>
          <w:rtl w:val="true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8.75pt;height:30.75pt;mso-wrap-distance-right:0pt" filled="f" o:ole="">
            <v:imagedata r:id="rId10" o:title=""/>
          </v:shape>
          <o:OLEObject Type="Embed" ProgID="Equation.DSMT4" ShapeID="ole_rId9" DrawAspect="Content" ObjectID="_446070613" r:id="rId9"/>
        </w:objec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-542925</wp:posOffset>
            </wp:positionH>
            <wp:positionV relativeFrom="paragraph">
              <wp:posOffset>260985</wp:posOffset>
            </wp:positionV>
            <wp:extent cx="2447925" cy="3143250"/>
            <wp:effectExtent l="0" t="0" r="0" b="0"/>
            <wp:wrapTight wrapText="bothSides">
              <wp:wrapPolygon edited="0">
                <wp:start x="0" y="1"/>
                <wp:lineTo x="0" y="21464"/>
                <wp:lineTo x="21511" y="21464"/>
                <wp:lineTo x="21511" y="1"/>
                <wp:lineTo x="0" y="1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9964" t="24864" r="28848" b="26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4"/>
          <w:sz w:val="24"/>
          <w:szCs w:val="24"/>
          <w:rtl w:val="true"/>
        </w:rPr>
        <w:t xml:space="preserve">قانون تناقص المنفعة الحد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LAW OF DIMINISHING MARGINAL UTILITY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نلاحظ من الجدول أن المنفعة الحدية الناجمة عن زيادة استهلاك السلع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متناقصة فأكبر قيمة للمنفعة الحدي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Mux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هي عند استهلاك الوحدة الأولى ثم تبدأ التناقض باستهلاك الوحدة الثانية فالثالثة 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 xml:space="preserve">إلخ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هذا ما اصطلح على تسمية بقانون تناقص المنفعة الحدية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اكبر منفعة حدية يتحصل عليها المستهلك هي المتحصلة من الوحدة الاستهلاكية الأولى بعدها تتناقص المنفعة الحدية بإضافة أي وحدة جديدة حتى تساوى الصفر </w:t>
      </w:r>
      <w:r>
        <w:rPr>
          <w:sz w:val="24"/>
          <w:szCs w:val="24"/>
        </w:rPr>
        <w:t>Mux=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ندما تبلغ المنفعة الكلية نهايتها العظمى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عدها تظهر المنفعة الحدية كقيم سالبة مشيرة إلى تناقص المنفعة الكلية إذا ما أضاف المستهلك أي وحدة استهلاكية إضافية بعد الوحدة التي تبلغ فيها المنفعة الكلية أقصاها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توازن </w:t>
      </w:r>
      <w:r>
        <w:rPr>
          <w:sz w:val="24"/>
          <w:szCs w:val="24"/>
          <w:rtl w:val="true"/>
        </w:rPr>
        <w:t>) .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 الجدول و الشكل البياني نلاحظ أن العلاقة بين المنفعة الكلية </w:t>
      </w:r>
      <w:r>
        <w:rPr>
          <w:b/>
          <w:bCs/>
          <w:sz w:val="24"/>
          <w:szCs w:val="24"/>
        </w:rPr>
        <w:t>Tu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 المنفعة الحدية </w:t>
      </w:r>
      <w:r>
        <w:rPr>
          <w:b/>
          <w:bCs/>
          <w:sz w:val="24"/>
          <w:szCs w:val="24"/>
        </w:rPr>
        <w:t>Mux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تقوم على الأتي </w:t>
      </w:r>
      <w:r>
        <w:rPr>
          <w:b/>
          <w:bCs/>
          <w:sz w:val="24"/>
          <w:szCs w:val="24"/>
          <w:rtl w:val="true"/>
        </w:rPr>
        <w:t>:</w:t>
      </w:r>
    </w:p>
    <w:tbl>
      <w:tblPr>
        <w:tblStyle w:val="TableGrid"/>
        <w:tblpPr w:vertAnchor="text" w:horzAnchor="margin" w:leftFromText="180" w:rightFromText="180" w:tblpX="0" w:tblpY="35"/>
        <w:bidiVisual w:val="true"/>
        <w:tblW w:w="3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857"/>
        <w:gridCol w:w="857"/>
        <w:gridCol w:w="856"/>
      </w:tblGrid>
      <w:tr>
        <w:trPr>
          <w:trHeight w:val="29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_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_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_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_1</w:t>
            </w:r>
          </w:p>
        </w:tc>
      </w:tr>
      <w:tr>
        <w:trPr>
          <w:trHeight w:val="29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309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29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3427" w:type="dxa"/>
            <w:gridSpan w:val="4"/>
            <w:tcBorders/>
            <w:vAlign w:val="bottom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جدول المنفعة الكلية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U_1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يمثل الطعام </w:t>
            </w:r>
            <w:r>
              <w:rPr>
                <w:rFonts w:eastAsia="Calibri" w:cs="Arial"/>
                <w:kern w:val="0"/>
                <w:sz w:val="18"/>
                <w:szCs w:val="18"/>
                <w:lang w:val="en-US" w:eastAsia="en-US" w:bidi="ar-SA"/>
              </w:rPr>
              <w:t>U_2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 xml:space="preserve">تمثل الملابس </w:t>
            </w:r>
            <w:r>
              <w:rPr>
                <w:rFonts w:eastAsia="Calibri" w:cs="Arial"/>
                <w:kern w:val="0"/>
                <w:sz w:val="18"/>
                <w:szCs w:val="18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ListParagraph"/>
        <w:numPr>
          <w:ilvl w:val="0"/>
          <w:numId w:val="6"/>
        </w:numPr>
        <w:bidi w:val="1"/>
        <w:jc w:val="both"/>
        <w:rPr>
          <w:sz w:val="24"/>
          <w:szCs w:val="24"/>
        </w:rPr>
      </w:pPr>
      <w:r/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بدأ المنفعة الكلية متزايدة و لكن بمعدل متناقص و هذا بسبب أن المنفعة الحدية متناقص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أثر إضافة وحدات إضافية للمنفعة الكلية متناقص </w:t>
      </w:r>
      <w:r>
        <w:rPr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6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صل المنفعة الكلية </w:t>
      </w:r>
      <w:r>
        <w:rPr>
          <w:sz w:val="24"/>
          <w:szCs w:val="24"/>
        </w:rPr>
        <w:t>Tu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حدها الأقصى تساوي المنفعة الحدية الصفر </w:t>
      </w:r>
      <w:r>
        <w:rPr>
          <w:sz w:val="24"/>
          <w:szCs w:val="24"/>
        </w:rPr>
        <w:t>Mux=0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عندما تبدأ المنفعة الكلية </w:t>
      </w:r>
      <w:r>
        <w:rPr>
          <w:sz w:val="24"/>
          <w:szCs w:val="24"/>
        </w:rPr>
        <w:t>Tu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التناقص تكون المنفعة الحدية سالب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 xml:space="preserve">الوحدة السابعة في الجدول </w:t>
      </w:r>
      <w:r>
        <w:rPr>
          <w:sz w:val="24"/>
          <w:szCs w:val="24"/>
          <w:rtl w:val="true"/>
        </w:rPr>
        <w:t xml:space="preserve">) , </w:t>
      </w:r>
      <w:r>
        <w:rPr>
          <w:sz w:val="24"/>
          <w:sz w:val="24"/>
          <w:szCs w:val="24"/>
          <w:rtl w:val="true"/>
        </w:rPr>
        <w:t xml:space="preserve">هذا يعني أنه بعد الحد الأقصى للمنفعة فإن أي وحدة إضافية يكون أثرها سالباً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ي خصم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على المنفعة الكلية لذلك لن يقوم المستهلك باستهلاكها ولو وجدها مجاناً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ازن المستهلك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أن هدف المستهلك هو تعظيم المنفع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إشباع الكلي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ذي يمكن أن يتحصل عليه من انفاق دخله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بتحقق هذا الهدف يقال ان المستهلك في حالة توازن و هي الحالة التي عندها المنفعة المستهلك دخله بطريقة تتساوي عندها المنفعة الحدية من أخر ريال منفق على السلع و الخدمات المختلفة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ط التوازن للسلعة الواحد هو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نفعة الحدية للسلعة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= </w:t>
      </w:r>
      <w:r>
        <w:rPr>
          <w:sz w:val="24"/>
          <w:sz w:val="24"/>
          <w:szCs w:val="24"/>
          <w:rtl w:val="true"/>
        </w:rPr>
        <w:t xml:space="preserve">سعر السلع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رط التوازن لأكثر من سلعة هو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4005" w:leader="none"/>
        </w:tabs>
        <w:bidi w:val="1"/>
        <w:jc w:val="left"/>
        <w:rPr>
          <w:sz w:val="24"/>
          <w:szCs w:val="24"/>
        </w:rPr>
      </w:pPr>
      <w:r>
        <w:rPr>
          <w:rFonts w:eastAsia="" w:eastAsiaTheme="minorEastAsia"/>
          <w:sz w:val="24"/>
          <w:szCs w:val="24"/>
          <w:rtl w:val="true"/>
        </w:rPr>
        <w:t xml:space="preserve"> 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للسلعة</m:t>
            </m:r>
            <m:r>
              <w:rPr>
                <w:rFonts w:ascii="Cambria Math" w:hAnsi="Cambria Math"/>
              </w:rPr>
              <m:t xml:space="preserve">الحدية</m:t>
            </m:r>
            <m:r>
              <w:rPr>
                <w:rFonts w:ascii="Cambria Math" w:hAnsi="Cambria Math"/>
              </w:rPr>
              <m:t xml:space="preserve">المنفعة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السلعة</m:t>
            </m:r>
            <m:r>
              <w:rPr>
                <w:rFonts w:ascii="Cambria Math" w:hAnsi="Cambria Math"/>
              </w:rPr>
              <m:t xml:space="preserve">سع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للسلعة</m:t>
            </m:r>
            <m:r>
              <w:rPr>
                <w:rFonts w:ascii="Cambria Math" w:hAnsi="Cambria Math"/>
              </w:rPr>
              <m:t xml:space="preserve">الحدية</m:t>
            </m:r>
            <m:r>
              <w:rPr>
                <w:rFonts w:ascii="Cambria Math" w:hAnsi="Cambria Math"/>
              </w:rPr>
              <m:t xml:space="preserve">المنفعة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السلعة</m:t>
            </m:r>
            <m:r>
              <w:rPr>
                <w:rFonts w:ascii="Cambria Math" w:hAnsi="Cambria Math"/>
              </w:rPr>
              <m:t xml:space="preserve">سعر</m:t>
            </m:r>
          </m:den>
        </m:f>
      </m:oMath>
      <w:r>
        <w:rPr>
          <w:rFonts w:eastAsia="" w:eastAsiaTheme="minorEastAsia"/>
          <w:sz w:val="24"/>
          <w:szCs w:val="24"/>
          <w:rtl w:val="true"/>
        </w:rPr>
        <w:t xml:space="preserve">     </w:t>
      </w:r>
      <w:r>
        <w:rPr>
          <w:rFonts w:eastAsia="" w:eastAsiaTheme="minorEastAsia"/>
          <w:sz w:val="24"/>
          <w:szCs w:val="24"/>
          <w:rtl w:val="true"/>
        </w:rPr>
        <w:tab/>
      </w:r>
      <w:r>
        <w:rPr>
          <w:rtl w:val="true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8.25pt;height:33pt;mso-wrap-distance-right:0pt" filled="f" o:ole="">
            <v:imagedata r:id="rId13" o:title=""/>
          </v:shape>
          <o:OLEObject Type="Embed" ProgID="Equation.DSMT4" ShapeID="ole_rId12" DrawAspect="Content" ObjectID="_42646998" r:id="rId12"/>
        </w:object>
      </w:r>
    </w:p>
    <w:tbl>
      <w:tblPr>
        <w:tblStyle w:val="TableGrid"/>
        <w:tblpPr w:vertAnchor="text" w:horzAnchor="page" w:leftFromText="180" w:rightFromText="180" w:tblpX="1738" w:tblpY="448"/>
        <w:bidiVisual w:val="true"/>
        <w:tblW w:w="3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378"/>
        <w:gridCol w:w="378"/>
        <w:gridCol w:w="459"/>
        <w:gridCol w:w="461"/>
        <w:gridCol w:w="459"/>
        <w:gridCol w:w="684"/>
      </w:tblGrid>
      <w:tr>
        <w:trPr>
          <w:trHeight w:val="446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</w:tr>
      <w:tr>
        <w:trPr>
          <w:trHeight w:val="446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Ux</w:t>
            </w:r>
          </w:p>
        </w:tc>
      </w:tr>
      <w:tr>
        <w:trPr>
          <w:trHeight w:val="469" w:hRule="atLeast"/>
        </w:trPr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Uy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/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المثال التالي يوضح الكيفية التي يتوازن بها مستهلك ما يقوم بصرف دخله على سلعتين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لما بان سعر السلعة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ساوي ريالان و سعر السلعة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ساوي هو ريالا واحدا و يبلغ دخل المستهلك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ا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 xml:space="preserve">و معطي المستويات المختلفة من المنفعة الحدية المكتسبة من استهلاك السلعتين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: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الرياضي لتعظيم المنفع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حقق المستهلك أقصى منفعة كلية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ندما تتعادل المنافع الحدية للريال الواحد المنفق على اي من السلع مثلا نصل إلى استهلاك مثالي لسلعتي الطعام و اللباس أي توازن في الاختيار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عندما تتساوي المنافع الحدية الاقتصادية بين السلعتين </w:t>
      </w:r>
      <w:r>
        <w:rPr>
          <w:sz w:val="24"/>
          <w:szCs w:val="24"/>
          <w:rtl w:val="true"/>
        </w:rPr>
        <w:t xml:space="preserve">: </w:t>
      </w:r>
      <w:r>
        <w:rPr>
          <w:rtl w:val="true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.75pt;height:33.75pt;mso-wrap-distance-right:0pt" filled="f" o:ole="">
            <v:imagedata r:id="rId15" o:title=""/>
          </v:shape>
          <o:OLEObject Type="Embed" ProgID="Equation.DSMT4" ShapeID="ole_rId14" DrawAspect="Content" ObjectID="_1277917517" r:id="rId14"/>
        </w:object>
      </w:r>
    </w:p>
    <w:p>
      <w:pPr>
        <w:pStyle w:val="Normal"/>
        <w:bidi w:val="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ثل </w:t>
      </w:r>
      <w:r>
        <w:rPr>
          <w:sz w:val="24"/>
          <w:szCs w:val="24"/>
        </w:rPr>
        <w:t>MU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المنفعة الحدية للسلعة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ي الطعام </w:t>
      </w:r>
    </w:p>
    <w:p>
      <w:pPr>
        <w:pStyle w:val="Normal"/>
        <w:bidi w:val="1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دل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على سعر الوحدة من السلعة </w:t>
      </w:r>
      <w:r>
        <w:rPr>
          <w:sz w:val="24"/>
          <w:szCs w:val="24"/>
        </w:rPr>
        <w:t>1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 تعبر </w:t>
      </w:r>
      <w:r>
        <w:rPr>
          <w:rtl w:val="true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.25pt;height:33.75pt;mso-wrap-distance-right:0pt" filled="f" o:ole="">
            <v:imagedata r:id="rId17" o:title=""/>
          </v:shape>
          <o:OLEObject Type="Embed" ProgID="Equation.DSMT4" ShapeID="ole_rId16" DrawAspect="Content" ObjectID="_753682536" r:id="rId16"/>
        </w:object>
      </w:r>
      <w:r>
        <w:rPr>
          <w:sz w:val="24"/>
          <w:sz w:val="24"/>
          <w:szCs w:val="24"/>
          <w:rtl w:val="true"/>
        </w:rPr>
        <w:t xml:space="preserve"> عن المنفعة الحدية للريال الواحد المنفق على السلعة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ازن المستهلك عبر معيار المنفعة الحدية المنفعة الحدية للريال الواحد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ع سعر الطعام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 الملابس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و سع 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ريال </w:t>
      </w:r>
    </w:p>
    <w:tbl>
      <w:tblPr>
        <w:tblStyle w:val="TableGrid"/>
        <w:bidiVisual w:val="true"/>
        <w:tblW w:w="6702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957"/>
        <w:gridCol w:w="958"/>
        <w:gridCol w:w="957"/>
        <w:gridCol w:w="956"/>
        <w:gridCol w:w="959"/>
        <w:gridCol w:w="957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U:p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U:p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U_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_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U_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U_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_1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.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.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4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.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.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.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.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.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.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.7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.0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.3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.5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.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بتطبيق هذه القاعدة نجد أن هنالك عددا من التوليفات التي تحقق هذا الشرط </w:t>
      </w:r>
      <w:r>
        <w:rPr>
          <w:b/>
          <w:bCs/>
          <w:sz w:val="24"/>
          <w:szCs w:val="24"/>
          <w:rtl w:val="true"/>
        </w:rPr>
        <w:t xml:space="preserve">: </w:t>
      </w:r>
    </w:p>
    <w:tbl>
      <w:tblPr>
        <w:tblStyle w:val="TableGrid"/>
        <w:tblpPr w:vertAnchor="text" w:horzAnchor="margin" w:tblpXSpec="center" w:leftFromText="180" w:rightFromText="180" w:tblpY="60"/>
        <w:bidiVisual w:val="true"/>
        <w:tblW w:w="3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"/>
        <w:gridCol w:w="470"/>
        <w:gridCol w:w="468"/>
        <w:gridCol w:w="469"/>
        <w:gridCol w:w="470"/>
        <w:gridCol w:w="468"/>
        <w:gridCol w:w="832"/>
      </w:tblGrid>
      <w:tr>
        <w:trPr>
          <w:trHeight w:val="385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Q</w:t>
            </w:r>
          </w:p>
        </w:tc>
      </w:tr>
      <w:tr>
        <w:trPr>
          <w:trHeight w:val="848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33.75pt;mso-wrap-distance-right:0pt" filled="f" o:ole="">
                  <v:imagedata r:id="rId19" o:title=""/>
                </v:shape>
                <o:OLEObject Type="Embed" ProgID="" ShapeID="ole_rId18" DrawAspect="Content" ObjectID="_1424045762" r:id="rId18"/>
              </w:object>
            </w:r>
          </w:p>
        </w:tc>
      </w:tr>
      <w:tr>
        <w:trPr>
          <w:trHeight w:val="96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.75pt;height:36.75pt;mso-wrap-distance-right:0pt" filled="f" o:ole="">
                  <v:imagedata r:id="rId21" o:title=""/>
                </v:shape>
                <o:OLEObject Type="Embed" ProgID="" ShapeID="ole_rId20" DrawAspect="Content" ObjectID="_825804040" r:id="rId20"/>
              </w:object>
            </w:r>
          </w:p>
        </w:tc>
      </w:tr>
    </w:tbl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6.75pt;mso-wrap-distance-right:0pt" filled="f" o:ole="">
            <v:imagedata r:id="rId23" o:title=""/>
          </v:shape>
          <o:OLEObject Type="Embed" ProgID="Equation.DSMT4" ShapeID="ole_rId22" DrawAspect="Content" ObjectID="_2046527085" r:id="rId22"/>
        </w:objec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توليفات التي تحقق شرط التوازن 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tl w:val="true"/>
        </w:rPr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.75pt;height:15.75pt;mso-wrap-distance-right:0pt" filled="f" o:ole="">
            <v:imagedata r:id="rId25" o:title=""/>
          </v:shape>
          <o:OLEObject Type="Embed" ProgID="Equation.DSMT4" ShapeID="ole_rId24" DrawAspect="Content" ObjectID="_307027290" r:id="rId24"/>
        </w:objec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ستصحاب دخل المستهلك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rtl w:val="true"/>
        </w:rPr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.75pt;height:57.75pt;mso-wrap-distance-right:0pt" filled="f" o:ole="">
            <v:imagedata r:id="rId27" o:title=""/>
          </v:shape>
          <o:OLEObject Type="Embed" ProgID="Equation.DSMT4" ShapeID="ole_rId26" DrawAspect="Content" ObjectID="_1797136883" r:id="rId26"/>
        </w:objec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يه فإن التوليفة المثلى و التي تعظم منفعة المستهلك في حدو دخله هي </w:t>
      </w:r>
      <w:r>
        <w:rPr>
          <w:b/>
          <w:bCs/>
          <w:sz w:val="24"/>
          <w:szCs w:val="24"/>
        </w:rPr>
        <w:t>X=3,Y=6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دخل المنفعة الترتيب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طريقة منحنيات السواء </w:t>
      </w:r>
      <w:r>
        <w:rPr>
          <w:b/>
          <w:bCs/>
          <w:sz w:val="24"/>
          <w:szCs w:val="24"/>
          <w:rtl w:val="true"/>
        </w:rPr>
        <w:t xml:space="preserve">) : </w:t>
      </w:r>
      <w:r>
        <w:rPr>
          <w:sz w:val="24"/>
          <w:sz w:val="24"/>
          <w:szCs w:val="24"/>
          <w:rtl w:val="true"/>
        </w:rPr>
        <w:t xml:space="preserve">إن طريقة منحنيات السواء هي طريقة تجاوزت الافتراض غير الواقعي الذي بنيت عليه طريقه المنفعة الكمية و تركز فكرة منحنيات السواء على عدم قابلية المنفعة المتحققة للقياس و الاكتفاء بمقارنة تلك المنفعة بالمنفعة المتحققة من استهلاك سلعة أخرى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عريف منحنى السواء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indifference curve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مكن تعريف منحنى السواء على انه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منحنى الذي بين توليفات مختلفة من السلعتين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تعطي المستهلك نفس مستوى المنفعة او الإشباع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جاءت تسمية منحنى السواء من حقيقة ان المستهلك و بإختياه اي توليف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ى مستوى المنحنى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هي على قدر سواء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تساوي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ما تجلبه من منفعة مقارنة بأي توليفة أخرى على ذات منحنى السواء لذلك فهو على سواء </w:t>
      </w:r>
      <w:r>
        <w:rPr>
          <w:sz w:val="24"/>
          <w:szCs w:val="24"/>
        </w:rPr>
        <w:t>indifferent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اختيار اي من التوليفات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شكل منحنى السواء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رسم منحنى السواء كمنحنى سالب الميل حيث يبين منحنى السواء الواحد توليفات مختلفة من السلعتين تعطي نفس مستوى الإشباع فمثلا في الرسم على مستوى منحنى السواء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I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التوليف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,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التوليفة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,5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 xml:space="preserve">هما توليفتان مختلفتان من السلعتين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لكن تتفقان في مستوى الإشباع المتحصل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1323975</wp:posOffset>
            </wp:positionH>
            <wp:positionV relativeFrom="paragraph">
              <wp:posOffset>123825</wp:posOffset>
            </wp:positionV>
            <wp:extent cx="3324225" cy="2124075"/>
            <wp:effectExtent l="0" t="0" r="0" b="0"/>
            <wp:wrapTight wrapText="bothSides">
              <wp:wrapPolygon edited="0">
                <wp:start x="-7" y="0"/>
                <wp:lineTo x="-7" y="21501"/>
                <wp:lineTo x="21534" y="21501"/>
                <wp:lineTo x="21534" y="0"/>
                <wp:lineTo x="-7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525" t="47695" r="19555" b="19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صائص منحينات السواء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وجود خريطة أو عدد لا نهائي من منحنيات السواء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كلما ارتفع منحنى السواء في الخريطة كان ذلك دليلا على تحقيق قدر اكبر من المنفع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إشباع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و لكلما انخفض المنحنى كان ذلك دليلا على تحقيق قدر اقل من الإشبا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حنيات السواء لا تتقاطع </w:t>
      </w:r>
      <w:r>
        <w:rPr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حنيات السواء سالبة الميل هذه الخاصية تبين ان المستهلك إذا تخلى عن جزء من السلعة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فإنه يجب أن يعوض عن تلك التضحية بإعطائه قدرا اكبر من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العكس </w:t>
      </w:r>
      <w:r>
        <w:rPr>
          <w:sz w:val="24"/>
          <w:szCs w:val="24"/>
          <w:rtl w:val="true"/>
        </w:rPr>
        <w:t xml:space="preserve">.( </w:t>
      </w:r>
      <w:r>
        <w:rPr>
          <w:sz w:val="24"/>
          <w:sz w:val="24"/>
          <w:szCs w:val="24"/>
          <w:rtl w:val="true"/>
        </w:rPr>
        <w:t xml:space="preserve">و هذا ما يعرف بمعدل الاحلال الحدي </w:t>
      </w:r>
      <w:r>
        <w:rPr>
          <w:sz w:val="24"/>
          <w:szCs w:val="24"/>
          <w:rtl w:val="true"/>
        </w:rPr>
        <w:t>) .</w:t>
      </w:r>
    </w:p>
    <w:p>
      <w:pPr>
        <w:pStyle w:val="Normal"/>
        <w:bidi w:val="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657225</wp:posOffset>
            </wp:positionH>
            <wp:positionV relativeFrom="paragraph">
              <wp:posOffset>48260</wp:posOffset>
            </wp:positionV>
            <wp:extent cx="3143250" cy="2286000"/>
            <wp:effectExtent l="0" t="0" r="0" b="0"/>
            <wp:wrapThrough wrapText="bothSides">
              <wp:wrapPolygon edited="0">
                <wp:start x="0" y="0"/>
                <wp:lineTo x="0" y="21416"/>
                <wp:lineTo x="21465" y="21416"/>
                <wp:lineTo x="21465" y="0"/>
                <wp:lineTo x="0" y="0"/>
              </wp:wrapPolygon>
            </wp:wrapThrough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1247" t="37597" r="15867" b="27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ط قيد الميزانية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يوضح قيد الميزانية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خط الدخل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جميع التوليفات المختلفة من السلعتين </w:t>
      </w:r>
      <w:r>
        <w:rPr>
          <w:sz w:val="24"/>
          <w:szCs w:val="24"/>
        </w:rPr>
        <w:t>X,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ي يمكن ان يشتريها المستهلك في حدود دخله النقدي و أسعار هاتين السلعتين و يمكن التعبير رياضياً عن قيد الميزانية كما يلي </w:t>
      </w:r>
      <w:r>
        <w:rPr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ListParagraph"/>
        <w:bidi w:val="1"/>
        <w:jc w:val="center"/>
        <w:rPr>
          <w:sz w:val="24"/>
          <w:szCs w:val="24"/>
        </w:rPr>
      </w:pPr>
      <w:r>
        <w:rPr>
          <w:rtl w:val="true"/>
        </w:rPr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4pt;height:15.75pt;mso-wrap-distance-right:0pt" filled="f" o:ole="">
            <v:imagedata r:id="rId31" o:title=""/>
          </v:shape>
          <o:OLEObject Type="Embed" ProgID="Equation.DSMT4" ShapeID="ole_rId30" DrawAspect="Content" ObjectID="_95465500" r:id="rId30"/>
        </w:object>
      </w:r>
    </w:p>
    <w:tbl>
      <w:tblPr>
        <w:tblStyle w:val="TableGrid"/>
        <w:bidiVisual w:val="true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حيث ان 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x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سلع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شتراة من السلع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Py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سعر السلع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كمية المشتراة من السلعة </w:t>
            </w: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47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  <w:t>M</w:t>
            </w: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= </w:t>
            </w: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خل النقدي للمستهلك</w:t>
            </w:r>
          </w:p>
        </w:tc>
        <w:tc>
          <w:tcPr>
            <w:tcW w:w="47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1552575</wp:posOffset>
            </wp:positionH>
            <wp:positionV relativeFrom="paragraph">
              <wp:posOffset>52070</wp:posOffset>
            </wp:positionV>
            <wp:extent cx="3457575" cy="2400300"/>
            <wp:effectExtent l="0" t="0" r="0" b="0"/>
            <wp:wrapTight wrapText="bothSides">
              <wp:wrapPolygon edited="0">
                <wp:start x="-5" y="0"/>
                <wp:lineTo x="-5" y="21426"/>
                <wp:lineTo x="21534" y="21426"/>
                <wp:lineTo x="21534" y="0"/>
                <wp:lineTo x="-5" y="0"/>
              </wp:wrapPolygon>
            </wp:wrapTight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5807" t="51056" r="16027" b="12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بإقتراح النقاط الثلاث الموجودة على الرسم نلاحظ أن النقطة </w:t>
      </w:r>
      <w:r>
        <w:rPr>
          <w:sz w:val="24"/>
          <w:szCs w:val="24"/>
        </w:rPr>
        <w:t>A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تقع على قيد الميزانية و بالتالي فإن المستهلك باختباره يكون قد انفق كل دخله في شراء السلعتين أما باختباره النقطة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انه بذلك لم يستطيع اختيار توليفة مثلى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حيث كان بإمكانه اختيار توليفة تعطيه كميات أكبر من 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 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 ( </w:t>
      </w:r>
      <w:r>
        <w:rPr>
          <w:sz w:val="24"/>
          <w:sz w:val="24"/>
          <w:szCs w:val="24"/>
          <w:rtl w:val="true"/>
        </w:rPr>
        <w:t xml:space="preserve">عدم عقلانية اختيار النقطة </w:t>
      </w:r>
      <w:r>
        <w:rPr>
          <w:sz w:val="24"/>
          <w:szCs w:val="24"/>
        </w:rPr>
        <w:t>B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ما النقطة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هي خارج حدود ميزانية المستهلك و بالتالي غير متاحة له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ازن المستهلك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عرف توازن المستهلك بإنه التوليفة المثلى التي تحقق أقصى مستوى منفع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إشباع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في حدود قيد ميزانية المستهلك و ذلك في ثبات الأسعار عند مستوى معين 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معنى آخر توازن المستهلك يقصد بع أعلى منحنى سواء يستطيع المستهلك الوصول إليه في حدود قيد دخله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يه و لتحديد توازن المستهلك يجب استصحاب منحنيات سواء المستهلك و قيد ميزانية معا كما هو موضح أدناه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152525</wp:posOffset>
            </wp:positionH>
            <wp:positionV relativeFrom="paragraph">
              <wp:posOffset>190500</wp:posOffset>
            </wp:positionV>
            <wp:extent cx="3419475" cy="2333625"/>
            <wp:effectExtent l="0" t="0" r="0" b="0"/>
            <wp:wrapTight wrapText="bothSides">
              <wp:wrapPolygon edited="0">
                <wp:start x="-5" y="0"/>
                <wp:lineTo x="-5" y="21510"/>
                <wp:lineTo x="21535" y="21510"/>
                <wp:lineTo x="21535" y="0"/>
                <wp:lineTo x="-5" y="0"/>
              </wp:wrapPolygon>
            </wp:wrapTight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6930" t="60130" r="15546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من الشكل أعلاه أن منحنى السواء </w:t>
      </w:r>
      <w:r>
        <w:rPr>
          <w:rFonts w:ascii="Cambria" w:hAnsi="Cambria" w:asciiTheme="majorHAnsi" w:hAnsiTheme="majorHAnsi"/>
          <w:sz w:val="24"/>
          <w:szCs w:val="24"/>
        </w:rPr>
        <w:t>III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يقع خارج حدود ميزانية المستهلك و بالتالي غير متاح للمستهلك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أما المنحنى </w:t>
      </w:r>
      <w:r>
        <w:rPr>
          <w:rFonts w:ascii="Cambria" w:hAnsi="Cambria" w:asciiTheme="majorHAnsi" w:hAnsiTheme="majorHAnsi"/>
          <w:sz w:val="24"/>
          <w:szCs w:val="24"/>
        </w:rPr>
        <w:t>I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فيمكن للمستهلك في حدود قيد الدخل الوصول إلى منحنى سواء أخر أعلى منه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لذلك تعتبر كل النقاط الوقعة عليه ليست نقاط توازن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أما المنحنى </w:t>
      </w:r>
      <w:r>
        <w:rPr>
          <w:rFonts w:ascii="Cambria" w:hAnsi="Cambria" w:asciiTheme="majorHAnsi" w:hAnsiTheme="majorHAnsi"/>
          <w:sz w:val="24"/>
          <w:szCs w:val="24"/>
        </w:rPr>
        <w:t>II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فهو أعلى منحنى سواء يستطيع المستهلك الوصول إليه في حدود قيد ميزانية و يخلق تماساً مع خط قيد الميزانية عند النقطة </w:t>
      </w:r>
      <w:r>
        <w:rPr>
          <w:rFonts w:ascii="Cambria" w:hAnsi="Cambria" w:asciiTheme="majorHAnsi" w:hAnsiTheme="majorHAnsi"/>
          <w:sz w:val="24"/>
          <w:szCs w:val="24"/>
        </w:rPr>
        <w:t>E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لذلك تعتبر التوليفة </w:t>
      </w:r>
      <w:r>
        <w:rPr>
          <w:rFonts w:ascii="Cambria" w:hAnsi="Cambria" w:asciiTheme="majorHAnsi" w:hAnsiTheme="majorHAnsi"/>
          <w:sz w:val="24"/>
          <w:szCs w:val="24"/>
        </w:rPr>
        <w:t>X*,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*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ناتجة من هذا التماس هي التوليفة المثلى التي تعظم منفعة المستهلك في حدود قيد الميزان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رياضياً نعلم أن النقط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(</w:t>
      </w:r>
      <w:r>
        <w:rPr>
          <w:rFonts w:ascii="Cambria" w:hAnsi="Cambria" w:asciiTheme="majorHAnsi" w:hAnsiTheme="majorHAnsi"/>
          <w:sz w:val="24"/>
          <w:szCs w:val="24"/>
        </w:rPr>
        <w:t>X*,Y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*)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مثل نقطة تماس منحنى السواء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مع قيد دخل المستهلك عند هذه النقطة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: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ميل المنحنى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منحنى السواء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) =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ميل المماس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(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قيد الميزانية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.75pt;height:33pt;mso-wrap-distance-right:0pt" filled="f" o:ole="">
            <v:imagedata r:id="rId35" o:title=""/>
          </v:shape>
          <o:OLEObject Type="Embed" ProgID="Equation.DSMT4" ShapeID="ole_rId34" DrawAspect="Content" ObjectID="_584218863" r:id="rId34"/>
        </w:objec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ظرية الانتاج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The Theory Of production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كفاءة الإنتاجية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كفاءة الفنية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عندما نحصل على قدر معين من الإنتاج أو أقصى إنتاج ممكن باستخدام قدر معين من الموارد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كفاءة الاقتصادية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:</w:t>
      </w:r>
    </w:p>
    <w:p>
      <w:pPr>
        <w:pStyle w:val="ListParagraph"/>
        <w:bidi w:val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حقيق قدر معين من الإنتاج بأقل تكلفة ممكن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مما يدل على تحقق الكفاءة الفن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bidi w:val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بإستخدام منحنى كفاءة الإنتاج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(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أو منحنى إمكانيات الإنتاج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) 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نلاحظ ان كل النقط على المنحنى تتحقق عندعا الكفاءة الفن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بينما يفترض وجود نفطة واحدة تتحقق عندها الكفاءة الاقتصاد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مدى القصير و المدى الطويل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مدى القصير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990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فترة التي لا تكفي لقيام المنشأة بتغيير جميع عناصر الإنتاج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فيبقى على الأقل عنصر واحد من عناصر الإنتاج ثابتاً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بينما تتغير باقي عناصر الإنتاج فالأصول مثل الآلات و التجهيزات تعتبر ثابتة على المدى القريب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بينما عدد العمال و المواد الخام لهما قابلة للتغيير على المدى القريب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و تكون عندئذ استجابة المنتج سريع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كلما تغيرت معطيات الطلب في سوق السلعة التي تنتجها المؤسس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مع افتراض أن المنتج لا يستخدم كل طاقته الإنتاج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مدى الطويل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bidi w:val="1"/>
        <w:ind w:left="990" w:hanging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فترة التي تصبح فيها جميع عناصر الإنتاج قابلة للتغيير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و لذلك ينخرط القرار الاستثماري بالمدى البعيد و الذي يقتضي التخطيط عبر أفق زمني معين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 </w:t>
      </w:r>
    </w:p>
    <w:p>
      <w:pPr>
        <w:pStyle w:val="ListParagraph"/>
        <w:bidi w:val="1"/>
        <w:ind w:left="990" w:hanging="0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علاقة بين الإنتاج و عناصر الإنتاج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قانون تناقص الإنتاجية الحدية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>: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لعناصر الإنتاج المتغيرة أو قانون تناقص الغل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و الذي يدل على العلاقة بين الزيادة في حجم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(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كم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)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أحد عناصر الانتاج المتغيرة و الانتاج الكلي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مع افتراض باقي عناصر الانتاج ثابت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لذلك ينخرط قانون التناقصية لانتاج المنشأة في المدى القريب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و يؤدي إلى اختيار المزيج الأمثل لعناصر الإنتاج و تحديد مستوى الأنتاج الأمثل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(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قانون تناقص الغل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) </w:t>
      </w:r>
    </w:p>
    <w:p>
      <w:pPr>
        <w:pStyle w:val="ListParagraph"/>
        <w:numPr>
          <w:ilvl w:val="0"/>
          <w:numId w:val="8"/>
        </w:numPr>
        <w:bidi w:val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أما العائد على الحجم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( </w:t>
      </w: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سعة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)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فيدل على العلاقة بين الزيادة في حجم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(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كم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)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كل عناصر الإنتاج و الإنتاج الكلي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لذلك ينخرط قانون العائد على الحجم في المدى البعيد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حيث تختار المنشأة ما يناسبها من تجهيزات و تختار المستوى الأمثل من عناصر الإنتاج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كما تحدد المستوى الأفضل من الإنتاج عبر أفق زمني معين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إنتاج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: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Production</w:t>
      </w:r>
    </w:p>
    <w:p>
      <w:pPr>
        <w:pStyle w:val="Normal"/>
        <w:bidi w:val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يعرف الإنتاج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Production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على انه عملية تحويل مختلف عناصر الإنتاج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(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ارض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عمل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رأسمال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تنظيم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)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إلى سلع و خدمات يكون المستهلك على استعداد لدفع ثمن لها لقاء منافع متوقعة منها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Theme="majorHAnsi" w:hAnsiTheme="majorHAnsi" w:ascii="Cambria" w:hAnsi="Cambria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عناصر الإنتاج 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إن عناصر الإنتاج أم ما اصطلح على تسميته مدخلات الإنتاج </w:t>
      </w:r>
      <w:r>
        <w:rPr>
          <w:rFonts w:ascii="Cambria" w:hAnsi="Cambria" w:asciiTheme="majorHAnsi" w:hAnsiTheme="majorHAnsi"/>
          <w:sz w:val="24"/>
          <w:szCs w:val="24"/>
        </w:rPr>
        <w:t>Inputs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يمكن تقسيمها إلى مجموعتين هما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موارد البشرية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Human Resources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 : </w:t>
      </w:r>
    </w:p>
    <w:p>
      <w:pPr>
        <w:pStyle w:val="ListParagraph"/>
        <w:bidi w:val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و تشمل عنصرا العمل و التنظيم و يقصد بالعمل كل مجهود ذهني أو عضلي يبذله العامل من أجل خلق منافع جديدة و هو أهم العوامل أما عنصر التنظيم فنقصد به عملية التوليف و المزج و التنسيق بين مدخلات الإنتاج وصولاً لكفاءة إنتاجية عال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الموادر المادية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Physical Resources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 :</w:t>
      </w:r>
    </w:p>
    <w:p>
      <w:pPr>
        <w:pStyle w:val="ListParagraph"/>
        <w:bidi w:val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و تشمل عنصرا الأرض و رأس مال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إن عنصر الأرض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(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الموارد الطبيع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)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يشمل الأرض وما يحتوي من ثروات مثل الغابات و الأنهار و المعادن كالحديد و البترول و كل الهبات الربان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.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أما عنصر رأسمال فيشمل الآلات و المباني و المعدات و مخزون المواد البترولية و هو من صنع الإنسان و يقسم رأسمال إلى رأسمال نقدي و راسمال عيني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و الذي يستخدم في العملية الإنتاجية هو رأسمال العيني أما النقدي وسيلة للحصول على الأخير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/>
          <w:bCs/>
          <w:sz w:val="24"/>
          <w:sz w:val="24"/>
          <w:szCs w:val="24"/>
          <w:rtl w:val="true"/>
        </w:rPr>
        <w:t xml:space="preserve">دالة الإنتاج 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>Production Function</w:t>
      </w:r>
      <w:r>
        <w:rPr>
          <w:rFonts w:ascii="Cambria" w:hAnsi="Cambria" w:asciiTheme="majorHAnsi" w:hAnsiTheme="majorHAnsi"/>
          <w:b/>
          <w:bCs/>
          <w:sz w:val="24"/>
          <w:szCs w:val="24"/>
          <w:rtl w:val="true"/>
        </w:rPr>
        <w:t xml:space="preserve"> : </w:t>
      </w:r>
    </w:p>
    <w:p>
      <w:pPr>
        <w:pStyle w:val="Normal"/>
        <w:bidi w:val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تعرف دالة الإنتاج على أنها علاقة فنية تقنية تمزح بين مدخلات الإنتاج وصولاً لأعلى مستوى إنتاجي ممكن في فترة زمنية معينة بإستخدام أفضل مستوى تقني متاح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, </w:t>
      </w: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و يمكن التعبير عن دالة الإنتاج رياضياً كما يلي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 xml:space="preserve">: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rtl w:val="true"/>
        </w:rPr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.25pt;height:15.75pt;mso-wrap-distance-right:0pt" filled="f" o:ole="">
            <v:imagedata r:id="rId37" o:title=""/>
          </v:shape>
          <o:OLEObject Type="Embed" ProgID="Equation.DSMT4" ShapeID="ole_rId36" DrawAspect="Content" ObjectID="_611718927" r:id="rId36"/>
        </w:object>
      </w:r>
    </w:p>
    <w:p>
      <w:pPr>
        <w:pStyle w:val="Normal"/>
        <w:bidi w:val="1"/>
        <w:jc w:val="left"/>
        <w:rPr>
          <w:sz w:val="24"/>
          <w:szCs w:val="24"/>
        </w:rPr>
      </w:pPr>
      <w:r>
        <w:rPr>
          <w:sz w:val="24"/>
          <w:szCs w:val="24"/>
        </w:rPr>
        <w:t>Q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الكمية المنتجية 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K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عنصر رأسما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L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عنصر العمل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D</w:t>
      </w:r>
      <w:r>
        <w:rPr>
          <w:sz w:val="24"/>
          <w:szCs w:val="24"/>
          <w:rtl w:val="true"/>
        </w:rPr>
        <w:t xml:space="preserve">= </w:t>
      </w:r>
      <w:r>
        <w:rPr>
          <w:sz w:val="24"/>
          <w:sz w:val="24"/>
          <w:szCs w:val="24"/>
          <w:rtl w:val="true"/>
        </w:rPr>
        <w:t xml:space="preserve">عنصر الأرض    </w:t>
      </w:r>
      <w:r>
        <w:rPr>
          <w:sz w:val="24"/>
          <w:szCs w:val="24"/>
          <w:rtl w:val="true"/>
        </w:rPr>
        <w:t xml:space="preserve">, ... = </w:t>
      </w:r>
      <w:r>
        <w:rPr>
          <w:sz w:val="24"/>
          <w:sz w:val="24"/>
          <w:szCs w:val="24"/>
          <w:rtl w:val="true"/>
        </w:rPr>
        <w:t xml:space="preserve">باقي عناصر الإنتاج 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ناك ثلاثة طرق مختلفة لعرض دالة الإنتاج و هي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في شكل جدول يوضح كمية المدخلات المستخدمة و في المقابل الكمية المنتجة </w:t>
      </w:r>
    </w:p>
    <w:p>
      <w:pPr>
        <w:pStyle w:val="ListParagraph"/>
        <w:numPr>
          <w:ilvl w:val="0"/>
          <w:numId w:val="10"/>
        </w:numPr>
        <w:bidi w:val="1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في شكل بياني و يتم بتحويل الجدول إلى رسم بياني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before="0" w:after="200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 w:val="24"/>
          <w:szCs w:val="24"/>
          <w:rtl w:val="true"/>
        </w:rPr>
        <w:t xml:space="preserve">في شكل معادلة رياضية </w:t>
      </w:r>
      <w:r>
        <w:rPr>
          <w:rFonts w:ascii="Cambria" w:hAnsi="Cambria" w:asciiTheme="majorHAnsi" w:hAnsiTheme="majorHAnsi"/>
          <w:sz w:val="24"/>
          <w:szCs w:val="24"/>
          <w:rtl w:val="true"/>
        </w:rPr>
        <w:t>.</w:t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25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81925" cy="190500"/>
              <wp:effectExtent l="635" t="5715" r="0" b="0"/>
              <wp:wrapNone/>
              <wp:docPr id="9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760" cy="190440"/>
                        <a:chOff x="0" y="0"/>
                        <a:chExt cx="7781760" cy="190440"/>
                      </a:xfrm>
                    </wpg:grpSpPr>
                    <wps:wsp>
                      <wps:cNvSpPr/>
                      <wps:spPr>
                        <a:xfrm>
                          <a:off x="6860520" y="8280"/>
                          <a:ext cx="41796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1768230455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12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8176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82560" y="0"/>
                            <a:ext cx="79956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8184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Group 33" style="position:absolute;margin-left:-0.5pt;margin-top:28.45pt;width:612.8pt;height:15.05pt" coordorigin="-10,569" coordsize="12256,301">
              <v:rect id="shape_0" ID="Text Box 25" path="m0,0l-2147483645,0l-2147483645,-2147483646l0,-2147483646xe" stroked="f" o:allowincell="f" style="position:absolute;left:10796;top:583;width:657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505389484"/>
                      </w:sdtPr>
                      <w:sdt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12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0;top:569;width:12256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988;top:570;width:1258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8;top:570;width:1099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مبادئ الأقتصاد الجزئي </w:t>
    </w:r>
    <w:r>
      <w:rPr>
        <w:rtl w:val="true"/>
      </w:rPr>
      <w:t xml:space="preserve">, </w:t>
    </w:r>
    <w:r>
      <w:rPr>
        <w:rtl w:val="true"/>
      </w:rPr>
      <w:t xml:space="preserve">المحاضرة </w:t>
    </w:r>
    <w:r>
      <w:rPr>
        <w:rtl w:val="true"/>
      </w:rPr>
      <w:t>(</w:t>
    </w:r>
    <w:r>
      <w:rPr/>
      <w:t>7.8</w:t>
    </w:r>
    <w:r>
      <w:rPr>
        <w:rtl w:val="true"/>
      </w:rPr>
      <w:t>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5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022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7c5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2f4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c2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7c5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7c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2f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c2f4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7c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oleObject" Target="embeddings/oleObject13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2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glossaryDocument" Target="glossary/document.xml"/><Relationship Id="rId45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/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plart-h-faraj">
    <w:panose1 w:val="00000000000000000000"/>
    <w:charset w:val="00"/>
    <w:family w:val="roman"/>
    <w:notTrueType/>
    <w:pitch w:val="variable"/>
    <w:sig w:usb0="80002003" w:usb1="80000100" w:usb2="00000028" w:usb3="00000000" w:csb0="00000041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Cambria Math">
    <w:panose1 w:val="02040503050406030204"/>
    <w:charset w:val="00"/>
    <w:family w:val="roman"/>
    <w:pitch w:val="variable"/>
    <w:sig w:usb0="E00002FF" w:usb1="420024FF" w:usb2="00000000" w:usb3="00000000" w:csb0="0000019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722EA0"/>
    <w:rsid w:val="00722EA0"/>
    <w:rsid w:val="00D725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34FCC95A0ED4D9DB69030F4176B03C0">
    <w:name w:val="734FCC95A0ED4D9DB69030F4176B03C0"/>
    <w:rsid w:val="00722EA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308372-CE52-4EFF-96CE-E3BCFC5337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1</Pages>
  <Words>2050</Words>
  <Characters>11685</Characters>
  <CharactersWithSpaces>1370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22:32:00Z</dcterms:created>
  <dc:creator>kenanah</dc:creator>
  <dc:description/>
  <dc:language>en-US</dc:language>
  <cp:lastModifiedBy>kenanah</cp:lastModifiedBy>
  <dcterms:modified xsi:type="dcterms:W3CDTF">2013-03-14T07:3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