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u w:val="single"/>
          <w:rtl w:val="true"/>
        </w:rPr>
        <w:t>المحاضره الثانية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أخلاقيات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ئوليات العامة للموظ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العام أداء واجبات وظيفته متوخيا الأمانة والنزاهة والد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هنية وأن يسعى إلى تحقيق المصلحة العامة، كما يحرص الموظف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حترام القوانين وتنفيذها دون تجاوز أو إهمال، وأن يكرس أوقات الدو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رسمي للقيام بمهام وواجبات وظيفته، وأن يسعى دائم ا لتحسين أدائ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طوير قدراته المهنية والاطلاع على أخر المستجدات في مجال عمله وأ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دم المقترحات التي تؤدي إلى تحسين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ئوليات العامة للموظ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العام أداء واجبات وظيفته متوخيا الأمانة والنزاهة والدق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هنية وأن يسعى إلى تحقيق المصلحة العامة، كما يحرص الموظف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حترام القوانين وتنفيذها دون تجاوز أو إهمال، وأن يكرس أوقات الدو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رسمي للقيام بمهام وواجبات وظيفته، وأن يسعى دائما لتحسين أدائ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طوير قدراته المهنية والاطلاع على أخر المستجدات في مجال عمله وأ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دم المقترحات التي تؤدي إلى تحسين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ذلك يمتنع على الموظف القيام بأي تصرفات تنتهك الآداب والسلوك و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متنع عن الإساءة إلى الآراء السياسية أو المعتقدات الدينية للآخرين داخ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خارج الدائرة الحكومية أو التحريض ضدها، كما يلتزم بعدم الإضر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 العمل أو تحريض الغير عليه والامتناع عن تنظيم العرائض الج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تعلقة بالوظيفة أو الاشتراك في تنظيمها مهما كانت الأسباب والالتز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طرق التظلم المحددة قانو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سئوليات الأخلاقية ل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 xml:space="preserve">1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تعامل مع الجمهو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احترام حقوق ومصالح الجمهور والتعامل معهم باحتر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لباقة وحيادية وموضوعية دون تمييز على أساس العرق أو الحا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جتماعية أو المعتقدات السياسية أو الدينية أو السن أو النوع أو أ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شكل من أشكال التمييز، كما يلتزم الموظف بكسب ثقة الجمهور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زاهته وتجاوبه وسلوكه السليم في كل أعماله ورده على استفسار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شكاوي الجمهور بكل موضوعية وسرعة، وأن يبين أسباب عدم المواف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و التأخير في معاملات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الموظف بأن يقوم بتقديم المعلومات المطلوبة لمتلقي الخد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متعلقة بنشاط دائرته الحكومية بدقة وسرعة وبدون غش أو خداع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ضليل وإرشادهم إلى كيفية تقديم شكوى عند رغبتهم في ذلك، 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 بالتعامل مع الوثائق والمعلومات الشخصية المتعلقة بالأفراد الذ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عامل معهم بسرية تامة وألا يستغل هذه المعلومات لتحقيق أهدا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اصة، كما يمتنع عن القيام بأي عمل من شأنه أن يؤثر سلبا على ث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مهور بالوظيف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6686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2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تعامل مع الرؤس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في علاقته مع الرؤساء تنفيذ أوامرهم وتوجيهات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عليماتهم وفق التسلسل الإداري وإذا تضمن الأمر الصادر له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انونية وجب على الموظف أن يعلم رئيسه بذلك خطيا ولا يلتزم بتنفيذ هذ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خالفة إلا إذا أكدها رئيسه خطيا ، وللموظف في هذه الحالة أن يعل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6686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هات والسلطات الأعلى بذ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في جميع الأحوال على الموظف أن يمتنع عن تنفيذ الأوامر إذا كان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تضمن مخالفة أو جناية يعاقب عليها قانون العقوبات أو أي قانون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الموظف باحترام رؤسائه وعدم خدعهم أو تضليلهم أو إخف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علومات عنهم بهدف التأثير على قراراتهم المتخذة أو إعاقة سير الع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ليه أن يتعاون معهم بتقديم الرأي والمشورة والخبرة بكل صد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موضوع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الموظف بإعلام رؤسائه عن أي تجاوز أو مخال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صعوبات يواجهها في العمل فضلا عن اطلاع رئيسه المباشر المكل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حديثا بالوظيفة على الوثائق وكل المعلومات والبيانات التي تضم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تمرارية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تعامل مع الز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التعامل مع الزملاء باحترام وصدق وأن يحتفظ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علاقات ودية معهم دون تمييز وأن يحترم خصوصياتهم وأن يمتنع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ستغلال أية معلومات تتعلق بحياتهم الخاصة بقصد الإساء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 العام بالتعاون مع زملائه ومشاركتهم آراءه بمهنية تامة و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دم لهم المساعدة والمشورة لحل المشكلات التي تواجههم أثناء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ضلا عن ذلك يمتنع على الموظف القيام بأية تصرفات غير أخلاق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نتهك الآداب العامة والسلوك القو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4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تعامل مع المرؤوس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رئيس الإداري كموظف أن ينمى قدرات مرؤوسيه ومساعدته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تحفيزهم على تحسين أدائهم وأن يكون قدوة حسنة لمرؤوسيه ف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لتزام بالقوانين واللوائح النافذة، كما يلتزم بنقل المعرفة والخبرات الت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كتسبها إلى مرؤوسيه وتشجيعهم على تبادل المعلومات ونقل المعرف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ي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بالإشراف على مرؤوسيه ومساءلتهم عن أعمالهم وتقي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ستوى أدائهم بموضوعية والسعي لإيجاد فرص التدريب والتطوير ل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الرئيس الإداري برفض أي ضغوط من طرف ثالث تؤدي إ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عامل مع المرؤوس معاملة تفضي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ضلا عن ضرورة احترام حقوق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رؤوسين والتعامل معهم بمهنية عالية دون محاباة أو تميي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5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حفاظ على الس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 الموظف عدم إفشاء أسرار العمل للأخرين وكل الأوراق والمستند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ي حصل عليها أثناء الوظيفة ويجب أن تظل هذه المعلومات أو الأسرا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طي الكتمان حتى بعد انتهاء مدة خدمته إلا إذا حصل على موافقة خط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إفشائها من الجهات المسئ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متنع على الموظف الإدلاء بأي تعلي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تصريح أو مداخلة تتعلق بموضوعات مازالت قيد الدراسة أو المدا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مع ذلك يلتزم الموظف بالإفصاح بشكل كامل وصريح عن كل المعلومات لدى الأجهزة الأم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رسمية التي تستوجب الإفصاح عنها بحكم وظيف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ضلا عن الإفصا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 المعلومات التي من الممكن أن تؤدي إلى كشف جريمة في مجال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 ذلك وفق ا لما تقرره القوانين واللوائح النافذ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6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عدم قبول أو طلب الهدايا والامتيازات والفوائد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عدم قبول أو طلب أي هدايا من أي نوع كانت سو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طريق مباشر أو غير مباشر لأن قبول أو طلب الهدية يؤثر ع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وضوعية الموظف وقراراته عند تنفيذ مهام وظيف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ندما يك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 في حالة لا يمكن فيها رفض الهدايا أو عندما يعتقد أن قب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هدية من الممكن أن يعود بنفع على المنظمة هنا على الموظف إعل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ئيسه المباشر بذلك خطيا وهنا يجب أن يعلم الرئيس المباشر ا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خطيا بقبول الهدية أو الاحتفاظ بها للمنظمة أو التبرع بها لإحد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ؤسسات الخيرية أو رفضها وعدم قبولها، وعادة تقوم الدوائر الحكوم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فتح سجل خاص بالهدايا المقدمة لها تسجل فيه الهدايا وكيفية التعام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عها سواء كانت من خلال الاحتفاظ بها في الدائرة أو التبرع بها أ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حتفاظ بها من قبل الموظ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 xml:space="preserve">7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  <w:rtl w:val="true"/>
        </w:rPr>
        <w:t>الاستحقاق والجدارة والتنافس والعد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E39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E39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لتزم الموظف العام باتخاذ الإجراءات ذات العلاقة باختيار أو تعي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ظفين أو ترقيتهم أو تدريبهم أو مكافأتهم أو تقيمهم أو نقلهم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تدابهم أو إعارتهم بشفافية ونزاهة وبمنأى عن أي اعتبارات تتعل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لقرابة أو الصداقة ودون تمييز بسبب الجنس أو العرق أو الدين أو العم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تقيد بالصلاحيات والإجراءات المعتمدة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لتزم الموظف بإبلاغ الرئيس المباشر بأي تجاوزات للقوانين واللوائ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تعلق بتعيين أو ترقية أحد الموظفين وعلى الرئيس المباشر التأكد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صحة البلاغ وأن يعيد الوضع إلى نصابه الصحيح أو يقوم بتصويب الخط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 يلتزم الموظف بصفة عامة وسواء بطريق مباشر أو غير مبا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عدم القيام بأية معاملة تفضيلية لأي شخص من خلال الوساطة المحسو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وبات التي يتعرض لها الموظف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عقوبات التأدي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إذا خالف الموظف العام مسؤولياته المنصوص عليها قانون ا فإنه يتعرض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لعديد من العقوبات التأديبية وهي كالت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نبيه أو لفت النظ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إنذ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خصم من الرات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رمان من العلاوة الدورية أو تأجيل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حرمان من الت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6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وقف عن العمل لمدة معي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7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خفيض الدرجة الوظي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8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إنذار بالفص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 xml:space="preserve">9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إحالة إلى التقاعد مع احتفاظه ببعض الحق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صل من ال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عقوبات الجن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BD1DA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قد يتعرض الموظف العام إلى توقيع عقوبات جنائية عليه إذا ما طلب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بل لنفسه أو لغيره هدية أو وعد ا أو أية منفعة أخرى ليقوم بعمل ح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حكم وظيفته أو ليعمل عملا غير حق أو ليمتنع عن عمل كان يجب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وم به بحكم وظيفت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كذلك يعاقب الموظف بعقوبات جنائية إذا ما أدخل في ذمته ما وكل إلي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حكم الوظيفة أو إدارته أو جبايته أو حفظه من نقود وأشياء أخرى ل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لأحد الأشخاص، وتشدد العقوبة إذا صاحب ذلك دس كتابات غي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صحيحة في القيود أو الدفاتر أو تحريف أو حذف أو إتلاف في الحساب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الأوراق وغيرها من الصكوك أو بأية حيلة تمنع من اكتشاف الاختل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عاقب الموظف بعقوبات جنائية وفقا للقانون إذا ما اقترف غشا عن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وكيله ببيع أو شراء أو إدارة أموال منقولة أو غير منقولة لحساب الدو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و لحساب إدارة عامة بقصد الحصول على مغنم ذاتي أو مراعاة لفريق أو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إضرار بفريق آخر أو إضرار ا بالإدارة العامة، وبالتالي يتعرض للجز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جنائي كل موظف يحصل على منفعة شخصية من المعاملات الخاص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لإدارة التي ينتمي إليها سواء أفعل ذلك مباشرة أو بواسطة شخص آخ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و باللجوء إلى مستندات صورية وغير حقي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من ناحية أخرى، يتعرض للعقاب الجنائي كل موظف يستعمل سلط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ظيفته بطريقة مباشرة أو غير مباشرة ليعوق أو يؤخر تنفيذ أحك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وانين أو الأنظمة المعمول بها أو جباية الضرائب والرسوم المقر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انونا أو تنفيذ حكم قضائي أو أي أمر آخر صادر عن جهة ذات صلاح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</w:rPr>
        <w:t>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ما يتعرض للعقاب الجنائي كل موظف تهاون بلا سبب مشروع في القي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واجبات وظيفته وتنفيذ أوامر صادرة له من رؤسائه وفقا للقانون، أو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امتناع عن تلبية طلبات السلطة الإدارية أو القض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a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166</Words>
  <Characters>6649</Characters>
  <CharactersWithSpaces>78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7:00Z</dcterms:created>
  <dc:creator>TOSHOBA</dc:creator>
  <dc:description/>
  <dc:language>en-US</dc:language>
  <cp:lastModifiedBy>user</cp:lastModifiedBy>
  <dcterms:modified xsi:type="dcterms:W3CDTF">2013-03-1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