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Style w:val="-5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2"/>
        <w:gridCol w:w="2815"/>
        <w:gridCol w:w="3159"/>
      </w:tblGrid>
      <w:tr>
        <w:trPr>
          <w:cnfStyle w:val="100000000000"/>
        </w:trPr>
        <w:tc>
          <w:tcPr>
            <w:tcW w:w="2882" w:type="dxa"/>
            <w:cnfStyle w:val="001000000000"/>
            <w:tcBorders>
              <w:bottom w:val="single" w:sz="18" w:space="0" w:color="4BACC6"/>
            </w:tcBorders>
          </w:tcPr>
          <w:tbl>
            <w:tblPr>
              <w:tblStyle w:val="-11"/>
              <w:tblW w:w="26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89"/>
            </w:tblGrid>
            <w:tr>
              <w:trPr>
                <w:cnfStyle w:val="100000000000"/>
              </w:trPr>
              <w:tc>
                <w:tcPr>
                  <w:tcW w:w="2689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رج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689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2689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689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689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689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689" w:type="dxa"/>
                  <w:cnfStyle w:val="00100000000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bottom w:val="single" w:sz="18" w:space="0" w:color="4BACC6"/>
            </w:tcBorders>
          </w:tcPr>
          <w:tbl>
            <w:tblPr>
              <w:tblStyle w:val="-11"/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19"/>
            </w:tblGrid>
            <w:tr>
              <w:trPr>
                <w:cnfStyle w:val="100000000000"/>
              </w:trPr>
              <w:tc>
                <w:tcPr>
                  <w:tcW w:w="2619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مبادئ العشرة للنجاح في الحياة لدي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هتمام والمشاعر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عاون والمشارك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خطيط والتنظي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طلاع والتفه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بادرة والمسؤول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هد والمثابر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نجاز والفو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ثر والذكرى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عنى والتأثير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ستقامة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cnfStyle w:val="100000000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bottom w:val="single" w:sz="18" w:space="0" w:color="4BACC6"/>
            </w:tcBorders>
          </w:tcPr>
          <w:tbl>
            <w:tblPr>
              <w:tblStyle w:val="-11"/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65"/>
            </w:tblGrid>
            <w:tr>
              <w:trPr>
                <w:cnfStyle w:val="100000000000"/>
              </w:trPr>
              <w:tc>
                <w:tcPr>
                  <w:tcW w:w="2965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وانب الشخص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965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يني</w:t>
                  </w:r>
                </w:p>
              </w:tc>
            </w:tr>
            <w:tr>
              <w:trPr/>
              <w:tc>
                <w:tcPr>
                  <w:tcW w:w="2965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عقلي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965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جسدي</w:t>
                  </w:r>
                </w:p>
              </w:tc>
            </w:tr>
            <w:tr>
              <w:trPr/>
              <w:tc>
                <w:tcPr>
                  <w:tcW w:w="2965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وظيفي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965" w:type="dxa"/>
                  <w:cnfStyle w:val="001000000000"/>
                  <w:tcBorders>
                    <w:top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جتماعي</w:t>
                  </w:r>
                </w:p>
              </w:tc>
            </w:tr>
            <w:tr>
              <w:trPr/>
              <w:tc>
                <w:tcPr>
                  <w:tcW w:w="2965" w:type="dxa"/>
                  <w:cnfStyle w:val="00100000000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eastAsia="Calibri" w:cs="Arial"/>
                      <w:b/>
                      <w:b/>
                      <w:bCs/>
                      <w:color w:val="365F91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365F9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سري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1000000000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0345</wp:posOffset>
                </wp:positionV>
                <wp:extent cx="3359785" cy="302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3022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5.5pt;margin-top:17.35pt;width:264.5pt;height:237.95pt;mso-wrap-style:none;v-text-anchor:middle">
                <v:fill o:detectmouseclick="t" type="solid" color2="#b45339"/>
                <v:stroke color="#31849b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488950</wp:posOffset>
                </wp:positionV>
                <wp:extent cx="1948815" cy="24542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8680" cy="245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0586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pt;margin-top:38.5pt;width:153.4pt;height:193.2pt;flip:xy;mso-wrap-style:none;v-text-anchor:middle" type="_x0000_t32">
                <v:fill o:detectmouseclick="t" on="false"/>
                <v:stroke color="#205867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354330</wp:posOffset>
                </wp:positionV>
                <wp:extent cx="1362075" cy="277241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277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0586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7.9pt;width:107.2pt;height:218.25pt;flip:x;mso-wrap-style:none;v-text-anchor:middle" type="_x0000_t32">
                <v:fill o:detectmouseclick="t" on="false"/>
                <v:stroke color="#205867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702435</wp:posOffset>
                </wp:positionV>
                <wp:extent cx="333565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0586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34.05pt;width:262.6pt;height:0pt;mso-wrap-style:none;v-text-anchor:middle" type="_x0000_t32">
                <v:fill o:detectmouseclick="t" on="false"/>
                <v:stroke color="#205867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2751455</wp:posOffset>
                </wp:positionV>
                <wp:extent cx="981710" cy="2889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اسري الدي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101pt;margin-top:216.65pt;width:77.25pt;height:22.7pt;mso-wrap-style:none;v-text-anchor:top" type="_x0000_t202">
                <v:fill o:detectmouseclick="t" type="solid" color2="#b45339"/>
                <v:stroke color="#92cddc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اسري الدين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703070</wp:posOffset>
                </wp:positionV>
                <wp:extent cx="678180" cy="11684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116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34.1pt;width:53.35pt;height:91.95pt;flip:x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1890</wp:posOffset>
                </wp:positionH>
                <wp:positionV relativeFrom="paragraph">
                  <wp:posOffset>2626360</wp:posOffset>
                </wp:positionV>
                <wp:extent cx="1160145" cy="3365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3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06.8pt;width:91.3pt;height:2.6pt;flip:x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-3.55pt;margin-top:238.3pt;width:0pt;height:0pt;mso-wrap-style:none;v-text-anchor:middle">
            <v:fill o:detectmouseclick="t" on="false"/>
            <v:stroke color="black" dashstyle="longdash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672465</wp:posOffset>
                </wp:positionV>
                <wp:extent cx="774700" cy="102997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02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52.95pt;width:60.95pt;height:81.0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489585</wp:posOffset>
                </wp:positionV>
                <wp:extent cx="1415415" cy="13462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13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8.55pt;width:111.4pt;height:10.55pt;flip:x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898525</wp:posOffset>
                </wp:positionV>
                <wp:extent cx="452120" cy="80391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80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70.75pt;width:35.55pt;height:63.25pt;flip:x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2010410</wp:posOffset>
                </wp:positionV>
                <wp:extent cx="868680" cy="3003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7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ديني الاس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92CDDC" strokeweight="3pt" style="position:absolute;rotation:-0;width:69.75pt;height:25pt;mso-wrap-distance-left:9pt;mso-wrap-distance-right:9pt;mso-wrap-distance-top:0pt;mso-wrap-distance-bottom:0pt;margin-top:158.3pt;mso-position-vertical-relative:text;margin-left:167.3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ديني الا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010410</wp:posOffset>
                </wp:positionV>
                <wp:extent cx="1003300" cy="2667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38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جس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92CDDC" strokeweight="3pt" style="position:absolute;rotation:-0;width:80.35pt;height:22.35pt;mso-wrap-distance-left:9pt;mso-wrap-distance-right:9pt;mso-wrap-distance-top:0pt;mso-wrap-distance-bottom:0pt;margin-top:158.3pt;mso-position-vertical-relative:text;margin-left:1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جس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1230630</wp:posOffset>
                </wp:positionV>
                <wp:extent cx="1046480" cy="24765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47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وظيفي الالوظيفي الوظيفي  الوظيفي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92CDDC" strokeweight="3pt" style="position:absolute;rotation:-0;width:83.75pt;height:20.85pt;mso-wrap-distance-left:9pt;mso-wrap-distance-right:9pt;mso-wrap-distance-top:0pt;mso-wrap-distance-bottom:0pt;margin-top:96.9pt;mso-position-vertical-relative:text;margin-left:153.3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وظيفي الالوظيفي الوظيفي  الوظيفي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600075</wp:posOffset>
                </wp:positionV>
                <wp:extent cx="894080" cy="292100"/>
                <wp:effectExtent l="0" t="0" r="6350" b="635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8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889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عق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92CDDC" strokeweight="3pt" style="position:absolute;rotation:-0;width:70.9pt;height:23.5pt;mso-wrap-distance-left:9pt;mso-wrap-distance-right:9pt;mso-wrap-distance-top:0pt;mso-wrap-distance-bottom:0pt;margin-top:47.25pt;mso-position-vertical-relative:text;margin-left:82.4pt;mso-position-horizontal-relative:text">
                <v:shadow on="t" color="#205867" offset="0.5pt,0.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عق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230630</wp:posOffset>
                </wp:positionV>
                <wp:extent cx="1041400" cy="28638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35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اجتماعي الا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92CDDC" strokeweight="3pt" style="position:absolute;rotation:-0;width:83.35pt;height:23.9pt;mso-wrap-distance-left:9pt;mso-wrap-distance-right:9pt;mso-wrap-distance-top:0pt;mso-wrap-distance-bottom:0pt;margin-top:96.9pt;mso-position-vertical-relative:text;margin-left:7.4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اجتماعي 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d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2fe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012c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01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1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12f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93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012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012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1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c544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1">
    <w:name w:val="تظليل فاتح1"/>
    <w:basedOn w:val="a1"/>
    <w:uiPriority w:val="60"/>
    <w:rsid w:val="00e44cd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e44cd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e44cd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2">
    <w:name w:val="Medium Grid 2 Accent 2"/>
    <w:basedOn w:val="a1"/>
    <w:uiPriority w:val="68"/>
    <w:rsid w:val="00e44cd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5">
    <w:name w:val="Light Grid Accent 5"/>
    <w:basedOn w:val="a1"/>
    <w:uiPriority w:val="62"/>
    <w:rsid w:val="00e44cd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43B3AF-BF0E-476E-9AE9-A0D6F11D7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6:00Z</dcterms:created>
  <dc:creator>user1</dc:creator>
  <dc:description/>
  <dc:language>en-US</dc:language>
  <cp:lastModifiedBy>user1</cp:lastModifiedBy>
  <dcterms:modified xsi:type="dcterms:W3CDTF">2013-02-22T2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