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ة الثامنة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نواقض الإيمان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متى يصير المؤمن كافراً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نواع الذين يلجون باب الإيمان</w:t>
      </w:r>
      <w:r>
        <w:rPr>
          <w:rtl w:val="true"/>
        </w:rPr>
        <w:t xml:space="preserve">: </w:t>
      </w:r>
      <w:r>
        <w:rPr>
          <w:rtl w:val="true"/>
        </w:rPr>
        <w:t>وهم أنواع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حسن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قتصد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ظالمون لأنفس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ن يدخل الجنة بغير حس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من يحاسب حساباً يسير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ن يعذب في النار ثم يخرج منها ويدخل ا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سباب الخروج من الإسلام</w:t>
      </w:r>
      <w:r>
        <w:rPr>
          <w:rtl w:val="true"/>
        </w:rPr>
        <w:t xml:space="preserve">:  </w:t>
      </w:r>
      <w:r>
        <w:rPr>
          <w:rtl w:val="true"/>
        </w:rPr>
        <w:t>قبل الحديث عن هذه القضية نذكر القاعدة العامة التي تحكم ما يكفر من الاعتقادات والأقوال والأفعال والتي ذكرها الإمام الطحاوي في عقيدته حيث قال</w:t>
      </w:r>
      <w:r>
        <w:rPr>
          <w:rtl w:val="true"/>
        </w:rPr>
        <w:t>:((</w:t>
      </w:r>
      <w:r>
        <w:rPr>
          <w:rtl w:val="true"/>
        </w:rPr>
        <w:t xml:space="preserve">وَنُسَمِّي أَهْلَ قِبْلَتِنَا مُسْلِمِينَ مُؤْمِنِينَ، مَا دَامُوا بِمَا جَاءَ بِهِ النَّبِيُّ صَلَّى اللَّهُ عَلَيْهِ وَسَلَّمَ مُعْتَرِفِينَ، وَلَهُ بِكُلِّ مَا قَالَهُ وَأَخْبَرَ مُصَدِّقِينَ </w:t>
      </w:r>
      <w:r>
        <w:rPr>
          <w:rtl w:val="true"/>
        </w:rPr>
        <w:t xml:space="preserve">... 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  </w:t>
      </w:r>
      <w:r>
        <w:rPr>
          <w:rtl w:val="true"/>
        </w:rPr>
        <w:t>وَلَا نُكَفِّرُ أَحَدًا مِنْ أَهْلِ الْقِبْلَةِ بِذَنْبٍ، مَا لَمْ يَسْتَحِلَّهُ، وَلَا نَقُولُ لَا يَضُرُّ مَعَ الْإِيمَانِ ذَنْبٌ لِمَنْ عَمِلَهُ وَلَا يَخْرُجُ الْعَبْدُ مِنَ الْإِيمَانِ إِلَّا بِجُحُودِ مَا أَدْخَلَهُ فِيهِ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والقاعدة تبين أن الدخول إلى الإيمان من باب الإقرار والتصديق ، فمن ولج من هذا الباب ، فإنه لا يخرج منه إلا إذا صدر منه قول أو فعل أو اعتقاد يناقض ما دخل به ، فإن كان هذا الصادر مطابقاً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     </w:t>
      </w:r>
      <w:r>
        <w:rPr>
          <w:rtl w:val="true"/>
        </w:rPr>
        <w:t>لحقيقة نيته واعتقاده كان كافراً مخلداً في النار ، وإن كان الصادر منه لا يدل على نقضه لما دخل به فلا يكون هذا دليلاً على خروجه من الإيمان فهو في المشيئة الإلهية يوم القيامة إن شاء غفر له ، وإن شاء عذبه ولكنه لا يخلد في الن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أنواع النواقض</w:t>
      </w:r>
      <w:r>
        <w:rPr>
          <w:rtl w:val="true"/>
        </w:rPr>
        <w:t xml:space="preserve">: </w:t>
      </w:r>
      <w:r>
        <w:rPr>
          <w:rtl w:val="true"/>
        </w:rPr>
        <w:t>وفقاً للقاعدة التي ذكرناها يمكن حصر أسباب الخروج من دين الله في أربع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70100"/>
            <wp:effectExtent l="76200" t="38100" r="59690" b="4450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نوع الأول</w:t>
      </w:r>
      <w:r>
        <w:rPr>
          <w:rtl w:val="true"/>
        </w:rPr>
        <w:t xml:space="preserve">: </w:t>
      </w:r>
      <w:r>
        <w:rPr>
          <w:rtl w:val="true"/>
        </w:rPr>
        <w:t>ما تضمن إنكار الربوبية أو الطعن فيها</w:t>
      </w:r>
      <w:r>
        <w:rPr>
          <w:rtl w:val="true"/>
        </w:rPr>
        <w:t xml:space="preserve">.  </w:t>
      </w:r>
      <w:r>
        <w:rPr>
          <w:rtl w:val="true"/>
        </w:rPr>
        <w:t>فكل قول أو اعتقاد فيه إنكار لخصائص الربوبية كلها أو بعضها يعتبر كفر وردة ويدخل فيه إنكار وجود الخالق أو القول بقدم العالم ، او ادعاء خصائص الربوبية أو تصديق مدعي ذلك في دعوا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نوع الثاني</w:t>
      </w:r>
      <w:r>
        <w:rPr>
          <w:rtl w:val="true"/>
        </w:rPr>
        <w:t xml:space="preserve">: </w:t>
      </w:r>
      <w:r>
        <w:rPr>
          <w:rtl w:val="true"/>
        </w:rPr>
        <w:t>ما تضمن إنكار أسماء الله وصفاته أو الطعن فيها</w:t>
      </w:r>
      <w:r>
        <w:rPr>
          <w:rtl w:val="true"/>
        </w:rPr>
        <w:t xml:space="preserve">: </w:t>
      </w:r>
      <w:r>
        <w:rPr>
          <w:rtl w:val="true"/>
        </w:rPr>
        <w:t>فمن نفى أو انتقص شيئاً مما أثبته الله لنفسه أو أثبته له رسول فقد كفر وكذلك من أثبت لله ما نفاه عن نفسه أو نفاه عنه رسوله</w:t>
      </w:r>
      <w:r>
        <w:rPr>
          <w:rtl w:val="true"/>
        </w:rPr>
        <w:t>-</w:t>
      </w:r>
      <w:r>
        <w:rPr>
          <w:rtl w:val="true"/>
        </w:rPr>
        <w:t>صلى الله عليه وسلم ، فكفر الصفات نوعان</w:t>
      </w:r>
      <w:r>
        <w:rPr>
          <w:rtl w:val="true"/>
        </w:rPr>
        <w:t xml:space="preserve">: </w:t>
      </w:r>
      <w:r>
        <w:rPr>
          <w:rtl w:val="true"/>
        </w:rPr>
        <w:t>كفر نفي، وكفر إث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نوع الثالث</w:t>
      </w:r>
      <w:r>
        <w:rPr>
          <w:rtl w:val="true"/>
        </w:rPr>
        <w:t xml:space="preserve">: </w:t>
      </w:r>
      <w:r>
        <w:rPr>
          <w:rtl w:val="true"/>
        </w:rPr>
        <w:t>ماتضمن إنكار توحيد الألوهية أو الطعن فيه</w:t>
      </w:r>
      <w:r>
        <w:rPr>
          <w:rtl w:val="true"/>
        </w:rPr>
        <w:t xml:space="preserve">: </w:t>
      </w:r>
      <w:r>
        <w:rPr>
          <w:rtl w:val="true"/>
        </w:rPr>
        <w:t xml:space="preserve">فمن قال قولاً ، أو اعتقد اعتقاداً يتضمن إنكار حق الله في ألوهيته ، أو انتقاص شئ منه ، أو إثباته أو إثبات شئ منه لغير الله عزوجل فقد كفر وارتد عن دين الله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وأكثر ارتداد الناس وكفرهم قديماً وحديثاً يرجع إلى هذا النوع فإنهم يقرون بوجود الخالق ومع ذلك يعبدون معه غير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الواقع أن هذا النوع من الكفر يُدخل صاحبه في النوعين السابقين من الكفر يقول الصنعاني رحمه الله</w:t>
      </w:r>
      <w:r>
        <w:rPr>
          <w:rtl w:val="true"/>
        </w:rPr>
        <w:t>: ”</w:t>
      </w:r>
      <w:r>
        <w:rPr>
          <w:rtl w:val="true"/>
        </w:rPr>
        <w:t xml:space="preserve">فمن شأن من أقر لله تعالى بتوحيد الربوبية أن يفرده بتوحيد العبادة فإذا لم يفعل ذلك فالإقرار الأول باطل“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ومن هنا يتضح أن شهادة</w:t>
      </w:r>
      <w:r>
        <w:rPr>
          <w:rtl w:val="true"/>
        </w:rPr>
        <w:t xml:space="preserve">:( </w:t>
      </w:r>
      <w:r>
        <w:rPr>
          <w:rtl w:val="true"/>
        </w:rPr>
        <w:t>لا إله إلا الله</w:t>
      </w:r>
      <w:r>
        <w:rPr>
          <w:rtl w:val="true"/>
        </w:rPr>
        <w:t xml:space="preserve">) </w:t>
      </w:r>
      <w:r>
        <w:rPr>
          <w:rtl w:val="true"/>
        </w:rPr>
        <w:t>يناقضها أمران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في استحقاق الخالق لأن يعبد بأي نوع من العب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 xml:space="preserve">إثبات هذا الاستحقاق لأي مخلوق من مخلوقات الله تعالى </w:t>
      </w:r>
      <w:r>
        <w:rPr>
          <w:rtl w:val="true"/>
        </w:rPr>
        <w:t>.</w:t>
      </w:r>
      <w:r>
        <w:rPr>
          <w:rtl w:val="true"/>
        </w:rPr>
        <w:t>وهنالك صور كثيرة لهذا الناقض مذكورة في الكتاب وموجودة في واقع البشر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نوع الرابع</w:t>
      </w:r>
      <w:r>
        <w:rPr>
          <w:rtl w:val="true"/>
        </w:rPr>
        <w:t xml:space="preserve">: </w:t>
      </w:r>
      <w:r>
        <w:rPr>
          <w:rtl w:val="true"/>
        </w:rPr>
        <w:t>ما تضمن إنكار الرسالة أو الطعن فيها</w:t>
      </w:r>
      <w:r>
        <w:rPr>
          <w:rtl w:val="true"/>
        </w:rPr>
        <w:t xml:space="preserve">. </w:t>
      </w:r>
      <w:r>
        <w:rPr>
          <w:rtl w:val="true"/>
        </w:rPr>
        <w:t>وهو كل قول أو فعل أو اعتقاد يتضمن الطعن في الرسالة أو في صاحبها –عليه الصلاة والسلام</w:t>
      </w:r>
      <w:r>
        <w:rPr>
          <w:rtl w:val="true"/>
        </w:rPr>
        <w:t>-</w:t>
      </w:r>
      <w:r>
        <w:rPr>
          <w:rtl w:val="true"/>
        </w:rPr>
        <w:t>لأن ذلك ينقض شهادة</w:t>
      </w:r>
      <w:r>
        <w:rPr>
          <w:rtl w:val="true"/>
        </w:rPr>
        <w:t xml:space="preserve">( </w:t>
      </w:r>
      <w:r>
        <w:rPr>
          <w:rtl w:val="true"/>
        </w:rPr>
        <w:t>أن محمداً رسول الله</w:t>
      </w:r>
      <w:r>
        <w:rPr>
          <w:rtl w:val="true"/>
        </w:rPr>
        <w:t xml:space="preserve">) </w:t>
      </w:r>
      <w:r>
        <w:rPr>
          <w:rtl w:val="true"/>
        </w:rPr>
        <w:t>؛فإن هذه الشهادة تعني</w:t>
      </w:r>
      <w:r>
        <w:rPr>
          <w:rtl w:val="true"/>
        </w:rPr>
        <w:t xml:space="preserve">: </w:t>
      </w:r>
      <w:r>
        <w:rPr>
          <w:rtl w:val="true"/>
        </w:rPr>
        <w:t>التصديق بكل ما ثبت عن رسول الله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</w:t>
      </w:r>
      <w:r>
        <w:rPr>
          <w:rtl w:val="true"/>
        </w:rPr>
        <w:t>أنه حق وصدق وأنه صلى الله عليه وسلم قد خصه الله بصفات أهلته لحمل الرسالة وتبليغ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>وبهذا يتبين أنه ينقض هذه الشهادة أحد أم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طعن في رسول الله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كار بعض ما أخبر به رسول الله</w:t>
      </w:r>
      <w:r>
        <w:rPr>
          <w:rtl w:val="true"/>
        </w:rPr>
        <w:t xml:space="preserve">- 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أو الطعن فيه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4207723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5977451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5ef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525eff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25e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e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25e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25e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25e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1A310F4-053D-4665-BAC7-E71DAD36CD85}" type="doc">
      <dgm:prSet loTypeId="urn:microsoft.com/office/officeart/2005/8/layout/process1" loCatId="process" qsTypeId="urn:microsoft.com/office/officeart/2005/8/quickstyle/3d3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C7EB5550-5F84-4345-BC55-6A0084F09A2F}">
      <dgm:prSet phldrT="[Text]" custT="1"/>
      <dgm:spPr/>
      <dgm:t>
        <a:bodyPr/>
        <a:lstStyle/>
        <a:p>
          <a:pPr rtl="1"/>
          <a:r>
            <a:rPr lang="ar-SA" sz="1600" dirty="0" smtClean="0">
              <a:latin typeface="Monotype Koufi" pitchFamily="2" charset="-78"/>
              <a:ea typeface="Monotype Koufi" pitchFamily="2" charset="-78"/>
              <a:cs typeface="Monotype Koufi" pitchFamily="2" charset="-78"/>
            </a:rPr>
            <a:t>1-نوع يتضمن إنكار الربوبية أو الطعن فيها.</a:t>
          </a:r>
          <a:endParaRPr lang="ar-SA" sz="1600" dirty="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5B943D14-1146-4D1F-BF69-214C8FEDD6D2}" type="parTrans" cxnId="{A5DCD6E2-4A4D-42AA-8222-61FBFB0240FB}">
      <dgm:prSet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E4F7847E-E489-4A03-A6F9-26CAC9DFD088}" type="sibTrans" cxnId="{A5DCD6E2-4A4D-42AA-8222-61FBFB0240FB}">
      <dgm:prSet custT="1"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71E380DF-ACB6-4C9C-AF4C-B701C337E5FF}">
      <dgm:prSet phldrT="[Text]" custT="1"/>
      <dgm:spPr/>
      <dgm:t>
        <a:bodyPr/>
        <a:lstStyle/>
        <a:p>
          <a:pPr rtl="1"/>
          <a:r>
            <a:rPr lang="ar-SA" sz="1600" dirty="0" smtClean="0">
              <a:latin typeface="Monotype Koufi" pitchFamily="2" charset="-78"/>
              <a:ea typeface="Monotype Koufi" pitchFamily="2" charset="-78"/>
              <a:cs typeface="Monotype Koufi" pitchFamily="2" charset="-78"/>
            </a:rPr>
            <a:t>2-نوع يتضمن إنكار أسماء الله وصفاته أو الطعن فيها</a:t>
          </a:r>
          <a:endParaRPr lang="ar-SA" sz="1600" dirty="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1CA8E267-63F4-4496-8D35-BDBF7658E55D}" type="parTrans" cxnId="{FD3880F2-9705-41AF-901D-8354EF9CCAF2}">
      <dgm:prSet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3E26F8A5-1677-458E-9DAB-64F3B256881E}" type="sibTrans" cxnId="{FD3880F2-9705-41AF-901D-8354EF9CCAF2}">
      <dgm:prSet custT="1"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D114BF6D-6C90-48C2-868D-684D094346E2}">
      <dgm:prSet phldrT="[Text]" custT="1"/>
      <dgm:spPr/>
      <dgm:t>
        <a:bodyPr/>
        <a:lstStyle/>
        <a:p>
          <a:pPr rtl="1"/>
          <a:r>
            <a:rPr lang="ar-SA" sz="1600" dirty="0" smtClean="0">
              <a:latin typeface="Monotype Koufi" pitchFamily="2" charset="-78"/>
              <a:ea typeface="Monotype Koufi" pitchFamily="2" charset="-78"/>
              <a:cs typeface="Monotype Koufi" pitchFamily="2" charset="-78"/>
            </a:rPr>
            <a:t>3-نوع يتضمن إنكار توحيد الألوهية أو الطعن فيه</a:t>
          </a:r>
          <a:endParaRPr lang="ar-SA" sz="1600" dirty="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F613220F-0A7E-448C-8CD1-BB84694A2B59}" type="parTrans" cxnId="{A885E84D-E09B-49D2-941F-0D43CDC4084D}">
      <dgm:prSet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BBD37CC3-F9FB-45B9-A2D5-D87195C0753B}" type="sibTrans" cxnId="{A885E84D-E09B-49D2-941F-0D43CDC4084D}">
      <dgm:prSet custT="1"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E695CE6B-21D7-4CD5-A77C-A5A8E3FF1D17}">
      <dgm:prSet phldrT="[Text]" custT="1"/>
      <dgm:spPr/>
      <dgm:t>
        <a:bodyPr/>
        <a:lstStyle/>
        <a:p>
          <a:pPr rtl="1"/>
          <a:r>
            <a:rPr lang="ar-SA" sz="1800" dirty="0" smtClean="0">
              <a:latin typeface="Monotype Koufi" pitchFamily="2" charset="-78"/>
              <a:ea typeface="Monotype Koufi" pitchFamily="2" charset="-78"/>
              <a:cs typeface="Monotype Koufi" pitchFamily="2" charset="-78"/>
            </a:rPr>
            <a:t>4-نوع يتضمن إنكار الرسالة أو الطعن فيها.</a:t>
          </a:r>
          <a:endParaRPr lang="ar-SA" sz="1800" dirty="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74292A9A-C544-432F-94AB-31017A92BB1D}" type="parTrans" cxnId="{7164E260-ECA5-4A70-8C01-704CA32E0CC8}">
      <dgm:prSet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C95DFF79-94D9-4797-B8DC-1A83E4AB4FD9}" type="sibTrans" cxnId="{7164E260-ECA5-4A70-8C01-704CA32E0CC8}">
      <dgm:prSet/>
      <dgm:spPr/>
      <dgm:t>
        <a:bodyPr/>
        <a:lstStyle/>
        <a:p>
          <a:pPr rtl="1"/>
          <a:endParaRPr lang="ar-SA" sz="2400">
            <a:latin typeface="Monotype Koufi" pitchFamily="2" charset="-78"/>
            <a:ea typeface="Monotype Koufi" pitchFamily="2" charset="-78"/>
            <a:cs typeface="Monotype Koufi" pitchFamily="2" charset="-78"/>
          </a:endParaRPr>
        </a:p>
      </dgm:t>
    </dgm:pt>
    <dgm:pt modelId="{9D535A2F-F309-4C74-8757-E5E1A71CDD6B}" type="pres">
      <dgm:prSet presAssocID="{E1A310F4-053D-4665-BAC7-E71DAD36CD85}" presName="Name0" presStyleCnt="0">
        <dgm:presLayoutVars>
          <dgm:dir val="rev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0CBC602-AA4B-4773-8848-F35D2A7D32D2}" type="pres">
      <dgm:prSet presAssocID="{C7EB5550-5F84-4345-BC55-6A0084F09A2F}" presName="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FE4EBC2-A774-465A-B8AF-E2D43E54F1A8}" type="pres">
      <dgm:prSet presAssocID="{E4F7847E-E489-4A03-A6F9-26CAC9DFD088}" presName="sibTrans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FE9ED731-A2F7-495F-93E8-6EEC49EDA6B9}" type="pres">
      <dgm:prSet presAssocID="{E4F7847E-E489-4A03-A6F9-26CAC9DFD088}" presName="connectorText" presStyleLbl="sibTrans2D1" presStyleIdx="0" presStyleCnt="3"/>
      <dgm:spPr/>
      <dgm:t>
        <a:bodyPr/>
        <a:lstStyle/>
        <a:p>
          <a:pPr rtl="1"/>
          <a:endParaRPr lang="ar-SA"/>
        </a:p>
      </dgm:t>
    </dgm:pt>
    <dgm:pt modelId="{E988D216-C159-4BF9-BB3D-6639B193AFD6}" type="pres">
      <dgm:prSet presAssocID="{71E380DF-ACB6-4C9C-AF4C-B701C337E5FF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7790302-FE69-427F-8FD2-181C16BBD850}" type="pres">
      <dgm:prSet presAssocID="{3E26F8A5-1677-458E-9DAB-64F3B256881E}" presName="sibTrans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E5AF277D-F127-45DF-8835-F78C0E2A1189}" type="pres">
      <dgm:prSet presAssocID="{3E26F8A5-1677-458E-9DAB-64F3B256881E}" presName="connectorText" presStyleLbl="sibTrans2D1" presStyleIdx="1" presStyleCnt="3"/>
      <dgm:spPr/>
      <dgm:t>
        <a:bodyPr/>
        <a:lstStyle/>
        <a:p>
          <a:pPr rtl="1"/>
          <a:endParaRPr lang="ar-SA"/>
        </a:p>
      </dgm:t>
    </dgm:pt>
    <dgm:pt modelId="{CF697330-9B86-498C-9D65-13748D6D966F}" type="pres">
      <dgm:prSet presAssocID="{D114BF6D-6C90-48C2-868D-684D094346E2}" presName="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6307097-735E-43AD-8827-35A7DBE94565}" type="pres">
      <dgm:prSet presAssocID="{BBD37CC3-F9FB-45B9-A2D5-D87195C0753B}" presName="sibTrans" presStyleLbl="sibTrans2D1" presStyleIdx="2" presStyleCnt="3"/>
      <dgm:spPr/>
      <dgm:t>
        <a:bodyPr/>
        <a:lstStyle/>
        <a:p>
          <a:pPr rtl="1"/>
          <a:endParaRPr lang="ar-SA"/>
        </a:p>
      </dgm:t>
    </dgm:pt>
    <dgm:pt modelId="{2E87250D-8FF3-435B-8BB5-4FA7FA4AF3CF}" type="pres">
      <dgm:prSet presAssocID="{BBD37CC3-F9FB-45B9-A2D5-D87195C0753B}" presName="connectorText" presStyleLbl="sibTrans2D1" presStyleIdx="2" presStyleCnt="3"/>
      <dgm:spPr/>
      <dgm:t>
        <a:bodyPr/>
        <a:lstStyle/>
        <a:p>
          <a:pPr rtl="1"/>
          <a:endParaRPr lang="ar-SA"/>
        </a:p>
      </dgm:t>
    </dgm:pt>
    <dgm:pt modelId="{CD1202B5-5F24-44E4-A345-0228B608147F}" type="pres">
      <dgm:prSet presAssocID="{E695CE6B-21D7-4CD5-A77C-A5A8E3FF1D17}" presName="node" presStyleLbl="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0732458-CEE7-4479-A52E-802BC8A4032D}" type="presOf" srcId="{E695CE6B-21D7-4CD5-A77C-A5A8E3FF1D17}" destId="{CD1202B5-5F24-44E4-A345-0228B608147F}" srcOrd="0" destOrd="0" presId="urn:microsoft.com/office/officeart/2005/8/layout/process1"/>
    <dgm:cxn modelId="{7A42FCD2-A7AB-466E-9ECA-F188A440D858}" type="presOf" srcId="{D114BF6D-6C90-48C2-868D-684D094346E2}" destId="{CF697330-9B86-498C-9D65-13748D6D966F}" srcOrd="0" destOrd="0" presId="urn:microsoft.com/office/officeart/2005/8/layout/process1"/>
    <dgm:cxn modelId="{FD3880F2-9705-41AF-901D-8354EF9CCAF2}" srcId="{E1A310F4-053D-4665-BAC7-E71DAD36CD85}" destId="{71E380DF-ACB6-4C9C-AF4C-B701C337E5FF}" srcOrd="1" destOrd="0" parTransId="{1CA8E267-63F4-4496-8D35-BDBF7658E55D}" sibTransId="{3E26F8A5-1677-458E-9DAB-64F3B256881E}"/>
    <dgm:cxn modelId="{6ACA51EC-DFB8-471B-8340-3F14BC690872}" type="presOf" srcId="{E4F7847E-E489-4A03-A6F9-26CAC9DFD088}" destId="{4FE4EBC2-A774-465A-B8AF-E2D43E54F1A8}" srcOrd="0" destOrd="0" presId="urn:microsoft.com/office/officeart/2005/8/layout/process1"/>
    <dgm:cxn modelId="{ECE5D0F2-440E-4D6F-A7E0-8D8E4A807F2D}" type="presOf" srcId="{E1A310F4-053D-4665-BAC7-E71DAD36CD85}" destId="{9D535A2F-F309-4C74-8757-E5E1A71CDD6B}" srcOrd="0" destOrd="0" presId="urn:microsoft.com/office/officeart/2005/8/layout/process1"/>
    <dgm:cxn modelId="{C8240751-4684-4407-B79E-A854A8E53C61}" type="presOf" srcId="{BBD37CC3-F9FB-45B9-A2D5-D87195C0753B}" destId="{2E87250D-8FF3-435B-8BB5-4FA7FA4AF3CF}" srcOrd="1" destOrd="0" presId="urn:microsoft.com/office/officeart/2005/8/layout/process1"/>
    <dgm:cxn modelId="{76C46937-3F17-452E-B378-2D5D09A7A150}" type="presOf" srcId="{3E26F8A5-1677-458E-9DAB-64F3B256881E}" destId="{67790302-FE69-427F-8FD2-181C16BBD850}" srcOrd="0" destOrd="0" presId="urn:microsoft.com/office/officeart/2005/8/layout/process1"/>
    <dgm:cxn modelId="{7164E260-ECA5-4A70-8C01-704CA32E0CC8}" srcId="{E1A310F4-053D-4665-BAC7-E71DAD36CD85}" destId="{E695CE6B-21D7-4CD5-A77C-A5A8E3FF1D17}" srcOrd="3" destOrd="0" parTransId="{74292A9A-C544-432F-94AB-31017A92BB1D}" sibTransId="{C95DFF79-94D9-4797-B8DC-1A83E4AB4FD9}"/>
    <dgm:cxn modelId="{A5DCD6E2-4A4D-42AA-8222-61FBFB0240FB}" srcId="{E1A310F4-053D-4665-BAC7-E71DAD36CD85}" destId="{C7EB5550-5F84-4345-BC55-6A0084F09A2F}" srcOrd="0" destOrd="0" parTransId="{5B943D14-1146-4D1F-BF69-214C8FEDD6D2}" sibTransId="{E4F7847E-E489-4A03-A6F9-26CAC9DFD088}"/>
    <dgm:cxn modelId="{0BF500C9-1455-4510-BC3F-8219ED3C7F21}" type="presOf" srcId="{3E26F8A5-1677-458E-9DAB-64F3B256881E}" destId="{E5AF277D-F127-45DF-8835-F78C0E2A1189}" srcOrd="1" destOrd="0" presId="urn:microsoft.com/office/officeart/2005/8/layout/process1"/>
    <dgm:cxn modelId="{F5AEBB39-DE69-4FE2-AC8B-A1B7E8BFF29B}" type="presOf" srcId="{C7EB5550-5F84-4345-BC55-6A0084F09A2F}" destId="{F0CBC602-AA4B-4773-8848-F35D2A7D32D2}" srcOrd="0" destOrd="0" presId="urn:microsoft.com/office/officeart/2005/8/layout/process1"/>
    <dgm:cxn modelId="{2E6E1A76-4A2A-4E3F-8F8D-BC0ADFE3AE2E}" type="presOf" srcId="{71E380DF-ACB6-4C9C-AF4C-B701C337E5FF}" destId="{E988D216-C159-4BF9-BB3D-6639B193AFD6}" srcOrd="0" destOrd="0" presId="urn:microsoft.com/office/officeart/2005/8/layout/process1"/>
    <dgm:cxn modelId="{043FA8F3-EF82-4258-84C1-D571A76ED987}" type="presOf" srcId="{BBD37CC3-F9FB-45B9-A2D5-D87195C0753B}" destId="{26307097-735E-43AD-8827-35A7DBE94565}" srcOrd="0" destOrd="0" presId="urn:microsoft.com/office/officeart/2005/8/layout/process1"/>
    <dgm:cxn modelId="{A885E84D-E09B-49D2-941F-0D43CDC4084D}" srcId="{E1A310F4-053D-4665-BAC7-E71DAD36CD85}" destId="{D114BF6D-6C90-48C2-868D-684D094346E2}" srcOrd="2" destOrd="0" parTransId="{F613220F-0A7E-448C-8CD1-BB84694A2B59}" sibTransId="{BBD37CC3-F9FB-45B9-A2D5-D87195C0753B}"/>
    <dgm:cxn modelId="{D56CAB1D-3AFA-4E33-BD38-05C8D6E7FAA9}" type="presOf" srcId="{E4F7847E-E489-4A03-A6F9-26CAC9DFD088}" destId="{FE9ED731-A2F7-495F-93E8-6EEC49EDA6B9}" srcOrd="1" destOrd="0" presId="urn:microsoft.com/office/officeart/2005/8/layout/process1"/>
    <dgm:cxn modelId="{862A14D0-ABB5-41FA-BE53-FE01F8639360}" type="presParOf" srcId="{9D535A2F-F309-4C74-8757-E5E1A71CDD6B}" destId="{F0CBC602-AA4B-4773-8848-F35D2A7D32D2}" srcOrd="0" destOrd="0" presId="urn:microsoft.com/office/officeart/2005/8/layout/process1"/>
    <dgm:cxn modelId="{24D20490-64DB-4C7A-A5DE-434B6E537798}" type="presParOf" srcId="{9D535A2F-F309-4C74-8757-E5E1A71CDD6B}" destId="{4FE4EBC2-A774-465A-B8AF-E2D43E54F1A8}" srcOrd="1" destOrd="0" presId="urn:microsoft.com/office/officeart/2005/8/layout/process1"/>
    <dgm:cxn modelId="{87C26C6E-98C2-4CA3-9779-57E1998724C1}" type="presParOf" srcId="{4FE4EBC2-A774-465A-B8AF-E2D43E54F1A8}" destId="{FE9ED731-A2F7-495F-93E8-6EEC49EDA6B9}" srcOrd="0" destOrd="0" presId="urn:microsoft.com/office/officeart/2005/8/layout/process1"/>
    <dgm:cxn modelId="{B5FC41F7-3765-4C0F-AE2C-5B46565BFA90}" type="presParOf" srcId="{9D535A2F-F309-4C74-8757-E5E1A71CDD6B}" destId="{E988D216-C159-4BF9-BB3D-6639B193AFD6}" srcOrd="2" destOrd="0" presId="urn:microsoft.com/office/officeart/2005/8/layout/process1"/>
    <dgm:cxn modelId="{F44F801A-867B-4FD7-BFB1-7DC8F4246166}" type="presParOf" srcId="{9D535A2F-F309-4C74-8757-E5E1A71CDD6B}" destId="{67790302-FE69-427F-8FD2-181C16BBD850}" srcOrd="3" destOrd="0" presId="urn:microsoft.com/office/officeart/2005/8/layout/process1"/>
    <dgm:cxn modelId="{5D5EF367-06DC-4F6D-88C5-8263D50CD213}" type="presParOf" srcId="{67790302-FE69-427F-8FD2-181C16BBD850}" destId="{E5AF277D-F127-45DF-8835-F78C0E2A1189}" srcOrd="0" destOrd="0" presId="urn:microsoft.com/office/officeart/2005/8/layout/process1"/>
    <dgm:cxn modelId="{A4AE7643-E566-4A17-BD39-D98731ABED97}" type="presParOf" srcId="{9D535A2F-F309-4C74-8757-E5E1A71CDD6B}" destId="{CF697330-9B86-498C-9D65-13748D6D966F}" srcOrd="4" destOrd="0" presId="urn:microsoft.com/office/officeart/2005/8/layout/process1"/>
    <dgm:cxn modelId="{6540BD7D-478C-4B66-8620-F0147650096E}" type="presParOf" srcId="{9D535A2F-F309-4C74-8757-E5E1A71CDD6B}" destId="{26307097-735E-43AD-8827-35A7DBE94565}" srcOrd="5" destOrd="0" presId="urn:microsoft.com/office/officeart/2005/8/layout/process1"/>
    <dgm:cxn modelId="{554E2BD3-AAF9-43E5-AD67-4BC6DBDAE10B}" type="presParOf" srcId="{26307097-735E-43AD-8827-35A7DBE94565}" destId="{2E87250D-8FF3-435B-8BB5-4FA7FA4AF3CF}" srcOrd="0" destOrd="0" presId="urn:microsoft.com/office/officeart/2005/8/layout/process1"/>
    <dgm:cxn modelId="{40948CF5-2839-4868-99AE-4739D7D6802B}" type="presParOf" srcId="{9D535A2F-F309-4C74-8757-E5E1A71CDD6B}" destId="{CD1202B5-5F24-44E4-A345-0228B608147F}" srcOrd="6" destOrd="0" presId="urn:microsoft.com/office/officeart/2005/8/layout/process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A61C2"/>
    <w:rsid w:val="00EA61C2"/>
    <w:rsid w:val="00F333E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70F3B13944842FDB662C1BBE5BADB86">
    <w:name w:val="970F3B13944842FDB662C1BBE5BADB86"/>
    <w:rsid w:val="00EA61C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2:00Z</dcterms:created>
  <dc:creator>keyboard2</dc:creator>
  <dc:description/>
  <dc:language>en-US</dc:language>
  <cp:lastModifiedBy>keyboard2</cp:lastModifiedBy>
  <dcterms:modified xsi:type="dcterms:W3CDTF">2013-03-1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