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المحاضرة الخامس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تصنيف الخريطة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779770" cy="21431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706110" cy="168021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51550" cy="17430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60745" cy="15430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63615" cy="223075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66155" cy="193421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55995" cy="188150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امثلى للخرائط الأطالسية </w:t>
      </w:r>
      <w:r>
        <w:rPr>
          <w:rFonts w:cs="Arial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174740" cy="180594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ميزات هذه الخرائط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179185" cy="143256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89625" cy="71247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41060" cy="146494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34710" cy="199517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370955" cy="232029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69330" cy="247840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10910" cy="222440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37885" cy="488950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69965" cy="246570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208395" cy="2327910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216015" cy="2340610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35675" cy="268668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160135" cy="206375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84570" cy="104013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157595" cy="183832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155690" cy="156273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6100445" cy="161671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8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4:00Z</dcterms:created>
  <dc:creator>kanzy</dc:creator>
  <dc:description/>
  <dc:language>en-US</dc:language>
  <cp:lastModifiedBy>kanzy</cp:lastModifiedBy>
  <dcterms:modified xsi:type="dcterms:W3CDTF">2013-02-18T10:18:00Z</dcterms:modified>
  <cp:revision>1</cp:revision>
  <dc:subject/>
  <dc:title/>
</cp:coreProperties>
</file>