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رموز الخريط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 xml:space="preserve">أهمية إستخدام الرموز في الخريط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54090" cy="208407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49010" cy="229743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1375" cy="250126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58840" cy="213423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64860" cy="256476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77560" cy="26422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21045" cy="103251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57850" cy="114744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46750" cy="164973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21045" cy="258699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91480" cy="126492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63565" cy="180975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71820" cy="189293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72455" cy="205232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74690" cy="235013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68670" cy="233743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91860" cy="239522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73750" cy="243649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70575" cy="2242820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65495" cy="2624455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45480" cy="310515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47410" cy="2317115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944235" cy="266890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088380" cy="2989580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9:00Z</dcterms:created>
  <dc:creator>kanzy</dc:creator>
  <dc:description/>
  <cp:keywords/>
  <dc:language>en-US</dc:language>
  <cp:lastModifiedBy>kanzy</cp:lastModifiedBy>
  <dcterms:modified xsi:type="dcterms:W3CDTF">2013-02-23T07:10:00Z</dcterms:modified>
  <cp:revision>2</cp:revision>
  <dc:subject/>
  <dc:title/>
</cp:coreProperties>
</file>