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المحاضرة التاسع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الرموز فى الخرائط الطبوغرافي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  <w:lang w:val="en-US" w:eastAsia="en-US"/>
        </w:rPr>
        <w:drawing>
          <wp:inline distT="0" distB="0" distL="0" distR="0">
            <wp:extent cx="5488940" cy="7219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  <w:lang w:val="en-US" w:eastAsia="en-US"/>
        </w:rPr>
        <w:drawing>
          <wp:inline distT="0" distB="0" distL="0" distR="0">
            <wp:extent cx="5482590" cy="15932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79415" cy="228790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82590" cy="247904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79415" cy="217932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79415" cy="23368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82590" cy="258000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83225" cy="231838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84495" cy="228536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85765" cy="288353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83225" cy="258572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83225" cy="25304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79415" cy="277431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79415" cy="25304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79415" cy="249618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83225" cy="280797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79415" cy="267716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85130" cy="217932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83860" cy="285432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83225" cy="217805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79415" cy="233807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79415" cy="283083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86400" cy="482028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5:00Z</dcterms:created>
  <dc:creator>kanzy</dc:creator>
  <dc:description/>
  <cp:keywords/>
  <dc:language>en-US</dc:language>
  <cp:lastModifiedBy>kanzy</cp:lastModifiedBy>
  <dcterms:modified xsi:type="dcterms:W3CDTF">2013-02-23T06:52:00Z</dcterms:modified>
  <cp:revision>2</cp:revision>
  <dc:subject/>
  <dc:title/>
</cp:coreProperties>
</file>