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 الحادية ع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تصميم وقراء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ظاهرات التضاريسية على الخرائط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60745" cy="27381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26150" cy="21932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96635" cy="26492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778500" cy="25298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779135" cy="13068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60415" cy="11899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58205" cy="297307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58205" cy="27838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58205" cy="242697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21705" cy="293497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60745" cy="278701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52795" cy="271335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84545" cy="259207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83910" cy="225298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18505" cy="330771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116320" cy="257111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62015" cy="291274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62015" cy="249745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76290" cy="276288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7:00Z</dcterms:created>
  <dc:creator>kanzy</dc:creator>
  <dc:description/>
  <cp:keywords/>
  <dc:language>en-US</dc:language>
  <cp:lastModifiedBy>kanzy</cp:lastModifiedBy>
  <dcterms:modified xsi:type="dcterms:W3CDTF">2013-02-23T07:23:00Z</dcterms:modified>
  <cp:revision>2</cp:revision>
  <dc:subject/>
  <dc:title/>
</cp:coreProperties>
</file>