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>المحاضرة الثانية عشر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>خطوط الكنتور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06135" cy="23729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845175" cy="30422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846445" cy="21875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81065" cy="286639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862320" cy="27146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09310" cy="244348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875655" cy="205232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6092825" cy="285242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57570" cy="304736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27725" cy="252031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32170" cy="271526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89955" cy="286639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84875" cy="367093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5:00Z</dcterms:created>
  <dc:creator>kanzy</dc:creator>
  <dc:description/>
  <cp:keywords/>
  <dc:language>en-US</dc:language>
  <cp:lastModifiedBy>kanzy</cp:lastModifiedBy>
  <dcterms:modified xsi:type="dcterms:W3CDTF">2013-02-23T07:16:00Z</dcterms:modified>
  <cp:revision>2</cp:revision>
  <dc:subject/>
  <dc:title/>
</cp:coreProperties>
</file>