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قطاعات التضاريس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2879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92115" cy="2584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92115" cy="268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1320" cy="23152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89320" cy="30499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61685" cy="26574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34405" cy="26155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67400" cy="29133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55665" cy="26574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71210" cy="24320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737225" cy="1701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737225" cy="169037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5130" cy="229616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9:00Z</dcterms:created>
  <dc:creator>kanzy</dc:creator>
  <dc:description/>
  <cp:keywords/>
  <dc:language>en-US</dc:language>
  <cp:lastModifiedBy>kanzy</cp:lastModifiedBy>
  <dcterms:modified xsi:type="dcterms:W3CDTF">2013-02-23T06:56:00Z</dcterms:modified>
  <cp:revision>2</cp:revision>
  <dc:subject/>
  <dc:title/>
</cp:coreProperties>
</file>