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راجعة إدارة المؤسسات الاجتماعية</w:t>
      </w:r>
    </w:p>
    <w:p>
      <w:pPr>
        <w:pStyle w:val="ListParagraph"/>
        <w:ind w:left="1080" w:hanging="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لمحاضرة </w:t>
      </w:r>
      <w:r>
        <w:rPr>
          <w:rFonts w:cs="Times New Roman" w:ascii="Times New Roman" w:hAnsi="Times New Roman" w:asciiTheme="majorBidi" w:cstheme="majorBidi" w:hAnsiTheme="majorBidi"/>
          <w:b/>
          <w:bCs/>
          <w:color w:val="FF0000"/>
          <w:sz w:val="28"/>
          <w:szCs w:val="28"/>
          <w:u w:val="single"/>
        </w:rPr>
        <w:t>1</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هود التي يجب أن تبذل لكي تحقق المؤسسة الاجتماعية الأهداف التي قامت من أجلهابطريقة علم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ارة في الخدمة الاجتماع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ادار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لان لها موضوع ومنهج تدرس به هذه الموضوعات</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لم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ادارة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لأن العاملين بالادارة يعتمدون على المهارات الشخصية ويستخدمون الابداع</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ل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ف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ملية وأسلوب عمل يستهدفان تحقيق برنامج معين بواسطة جهاز إداري ذو تنظيم معين لإيجاد توافق قائم على التعاون وتنسيق الجهود لتحقيق أهداف المؤسسة الموضوع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ريف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لإدارة المؤسسات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لين بيفرز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كساندر لوك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ولين جونسن</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ملية يمكن بها تحديد أهداف المؤسسة ورسم السياسات والخطط المناسبة لتحقيق هذه الأهداف والعمل على تنفيذ تلك الخطط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عري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ا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هيلين بيفرز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كساندر لوك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ولين جونسن</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ات الاجتماعية التي تعمل من خلالها الخدمة الاجتماعية نتاج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رد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سر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جتمعي</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سئوليات إدارة المؤسسات الاجتماعية الأساس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تي تفرض تجنب الإدارة ما قد يؤدي إلى أتلاف البيئة و مساعدتها لتحسين البيئ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شاكل الند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لاح البيئة و صيانتها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ؤسسات الاجتماعية  مسئولة عن انعكاس قراراتها على</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المستقبل</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اضر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اض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سئوليات إدارة المؤسسات الاجتماعية الأساس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غير الاجتماعي</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نبؤ باتجاهات التقدم التكنولوجي</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يام المنظمة يكون بسبب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يفاء بحاجة معين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قيق هدف في المجتمع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 العنصر الدينامي ومصدر الطاقة الرئيس للمنظم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ادار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ظف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وجود أي مؤسسة إ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دف بحد ذاته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لتحقيق هدف في المجتمع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يس لها أهداف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كر الاقتصادي يحدد عناصر الإنتاج ف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طبيع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عمل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رأس المال والتنظيم والإدار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وظيفة اجتماعية يمكنها مواجهة مشاكل الندر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حث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قدرة على تفعيل الإنتاج</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در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ظاهرة تعنى أن الموارد المتاحة في أي مجتمع من حيث النوعية والكم غير كافية لإشباع احتياجات المجتمع</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درة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الندرة هي التي تعطي للسلع قيمتها التبادل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جتماعيو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يو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قتصاديو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درة ظاه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ي تختلف من مجتمع لأخر إلى أخرى</w:t>
      </w:r>
      <w:r>
        <w:rPr>
          <w:rFonts w:ascii="Times New Roman" w:hAnsi="Times New Roman" w:cs="Times New Roman" w:asciiTheme="majorBidi" w:cstheme="majorBidi" w:hAnsiTheme="majorBidi"/>
          <w:b/>
          <w:b/>
          <w:bCs/>
          <w:sz w:val="28"/>
          <w:sz w:val="28"/>
          <w:szCs w:val="28"/>
          <w:u w:val="single"/>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ا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نسب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حو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سبب أساسي في فناء الإدار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لوث البيئ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د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لة الاجتماع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مة للعصر الحديث بسبب نفاد الموارد القابلة للنفاد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د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ياس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سباب الندرة في الموارد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لوث البيئ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زيادة الكبيرة في عدد سكان العالم</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ind w:left="1080" w:hanging="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لمحاضرة </w:t>
      </w:r>
      <w:r>
        <w:rPr>
          <w:rFonts w:cs="Times New Roman" w:ascii="Times New Roman" w:hAnsi="Times New Roman" w:asciiTheme="majorBidi" w:cstheme="majorBidi" w:hAnsiTheme="majorBidi"/>
          <w:b/>
          <w:bCs/>
          <w:color w:val="FF0000"/>
          <w:sz w:val="28"/>
          <w:szCs w:val="28"/>
          <w:u w:val="single"/>
        </w:rPr>
        <w:t>2</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lang w:val="en-GB"/>
        </w:rPr>
      </w:pPr>
      <w:r>
        <w:rPr>
          <w:rFonts w:ascii="Times New Roman" w:hAnsi="Times New Roman" w:cs="Times New Roman" w:asciiTheme="majorBidi" w:cstheme="majorBidi" w:hAnsiTheme="majorBidi"/>
          <w:b/>
          <w:b/>
          <w:bCs/>
          <w:sz w:val="28"/>
          <w:sz w:val="28"/>
          <w:szCs w:val="28"/>
          <w:rtl w:val="true"/>
        </w:rPr>
        <w:t>الخدمة الاجتماعية مهنة مؤسسية</w:t>
      </w:r>
      <w:r>
        <w:rPr>
          <w:rFonts w:ascii="Times New Roman" w:hAnsi="Times New Roman" w:cs="Times New Roman" w:asciiTheme="majorBidi" w:cstheme="majorBidi" w:hAnsiTheme="majorBidi"/>
          <w:b/>
          <w:b/>
          <w:bCs/>
          <w:sz w:val="28"/>
          <w:sz w:val="28"/>
          <w:szCs w:val="28"/>
          <w:rtl w:val="true"/>
          <w:lang w:val="en-GB"/>
        </w:rPr>
        <w:t xml:space="preserve"> أي لا تمارس إلا في </w:t>
      </w:r>
      <w:r>
        <w:rPr>
          <w:rFonts w:cs="Times New Roman" w:ascii="Times New Roman" w:hAnsi="Times New Roman" w:asciiTheme="majorBidi" w:cstheme="majorBidi" w:hAnsiTheme="majorBidi"/>
          <w:b/>
          <w:bCs/>
          <w:sz w:val="28"/>
          <w:szCs w:val="28"/>
          <w:rtl w:val="true"/>
          <w:lang w:val="en-GB"/>
        </w:rPr>
        <w:t>..</w:t>
      </w:r>
    </w:p>
    <w:p>
      <w:pPr>
        <w:pStyle w:val="ListParagraph"/>
        <w:numPr>
          <w:ilvl w:val="0"/>
          <w:numId w:val="2"/>
        </w:numPr>
        <w:rPr>
          <w:rFonts w:ascii="Times New Roman" w:hAnsi="Times New Roman" w:cs="Times New Roman" w:asciiTheme="majorBidi" w:cstheme="majorBidi" w:hAnsiTheme="majorBidi"/>
          <w:b/>
          <w:b/>
          <w:bCs/>
          <w:sz w:val="28"/>
          <w:szCs w:val="28"/>
          <w:lang w:val="en-GB"/>
        </w:rPr>
      </w:pPr>
      <w:r>
        <w:rPr>
          <w:rFonts w:ascii="Times New Roman" w:hAnsi="Times New Roman" w:cs="Times New Roman" w:asciiTheme="majorBidi" w:cstheme="majorBidi" w:hAnsiTheme="majorBidi"/>
          <w:b/>
          <w:b/>
          <w:bCs/>
          <w:sz w:val="28"/>
          <w:sz w:val="28"/>
          <w:szCs w:val="28"/>
          <w:rtl w:val="true"/>
        </w:rPr>
        <w:t xml:space="preserve">المؤسسات الحكومية </w:t>
      </w:r>
    </w:p>
    <w:p>
      <w:pPr>
        <w:pStyle w:val="ListParagraph"/>
        <w:numPr>
          <w:ilvl w:val="0"/>
          <w:numId w:val="2"/>
        </w:numPr>
        <w:rPr>
          <w:rFonts w:ascii="Times New Roman" w:hAnsi="Times New Roman" w:cs="Times New Roman" w:asciiTheme="majorBidi" w:cstheme="majorBidi" w:hAnsiTheme="majorBidi"/>
          <w:b/>
          <w:b/>
          <w:bCs/>
          <w:sz w:val="28"/>
          <w:szCs w:val="28"/>
          <w:lang w:val="en-GB"/>
        </w:rPr>
      </w:pPr>
      <w:r>
        <w:rPr>
          <w:rFonts w:ascii="Times New Roman" w:hAnsi="Times New Roman" w:cs="Times New Roman" w:asciiTheme="majorBidi" w:cstheme="majorBidi" w:hAnsiTheme="majorBidi"/>
          <w:b/>
          <w:b/>
          <w:bCs/>
          <w:sz w:val="28"/>
          <w:sz w:val="28"/>
          <w:szCs w:val="28"/>
          <w:rtl w:val="true"/>
          <w:lang w:val="en-GB"/>
        </w:rPr>
        <w:t xml:space="preserve">المؤسسات الاهلية </w:t>
      </w:r>
    </w:p>
    <w:p>
      <w:pPr>
        <w:pStyle w:val="ListParagraph"/>
        <w:numPr>
          <w:ilvl w:val="0"/>
          <w:numId w:val="2"/>
        </w:numPr>
        <w:rPr>
          <w:rFonts w:ascii="Times New Roman" w:hAnsi="Times New Roman" w:cs="Times New Roman" w:asciiTheme="majorBidi" w:cstheme="majorBidi" w:hAnsiTheme="majorBidi"/>
          <w:b/>
          <w:b/>
          <w:bCs/>
          <w:sz w:val="28"/>
          <w:szCs w:val="28"/>
          <w:u w:val="single"/>
          <w:lang w:val="en-GB"/>
        </w:rPr>
      </w:pPr>
      <w:r>
        <w:rPr>
          <w:rFonts w:ascii="Times New Roman" w:hAnsi="Times New Roman" w:cs="Times New Roman" w:asciiTheme="majorBidi" w:cstheme="majorBidi" w:hAnsiTheme="majorBidi"/>
          <w:b/>
          <w:b/>
          <w:bCs/>
          <w:sz w:val="28"/>
          <w:sz w:val="28"/>
          <w:szCs w:val="28"/>
          <w:u w:val="single"/>
          <w:rtl w:val="true"/>
          <w:lang w:val="en-GB"/>
        </w:rPr>
        <w:t xml:space="preserve">كلاهما </w:t>
      </w:r>
    </w:p>
    <w:p>
      <w:pPr>
        <w:pStyle w:val="ListParagraph"/>
        <w:ind w:left="1080" w:hanging="0"/>
        <w:rPr>
          <w:rFonts w:ascii="Times New Roman" w:hAnsi="Times New Roman" w:cs="Times New Roman" w:asciiTheme="majorBidi" w:cstheme="majorBidi" w:hAnsiTheme="majorBidi"/>
          <w:b/>
          <w:b/>
          <w:bCs/>
          <w:sz w:val="28"/>
          <w:szCs w:val="28"/>
          <w:lang w:val="en-GB"/>
        </w:rPr>
      </w:pPr>
      <w:r>
        <w:rPr>
          <w:rFonts w:cs="Times New Roman" w:cstheme="majorBidi" w:ascii="Times New Roman" w:hAnsi="Times New Roman"/>
          <w:b/>
          <w:bCs/>
          <w:sz w:val="28"/>
          <w:szCs w:val="28"/>
          <w:rtl w:val="true"/>
          <w:lang w:val="en-GB"/>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val="en-GB"/>
        </w:rPr>
        <w:t xml:space="preserve">لا يمارس الأخصائي الاجتماعي دورة إلا ضمن مجموعة من الأدوار ولكي ينجح لابد أن يتعرف على </w:t>
      </w:r>
      <w:r>
        <w:rPr>
          <w:rFonts w:cs="Times New Roman" w:ascii="Times New Roman" w:hAnsi="Times New Roman" w:asciiTheme="majorBidi" w:cstheme="majorBidi" w:hAnsiTheme="majorBidi"/>
          <w:b/>
          <w:bCs/>
          <w:sz w:val="28"/>
          <w:szCs w:val="28"/>
          <w:rtl w:val="true"/>
          <w:lang w:val="en-GB"/>
        </w:rPr>
        <w:t xml:space="preserve">....... </w:t>
      </w:r>
      <w:r>
        <w:rPr>
          <w:rFonts w:ascii="Times New Roman" w:hAnsi="Times New Roman" w:cs="Times New Roman" w:asciiTheme="majorBidi" w:cstheme="majorBidi" w:hAnsiTheme="majorBidi"/>
          <w:b/>
          <w:b/>
          <w:bCs/>
          <w:sz w:val="28"/>
          <w:sz w:val="28"/>
          <w:szCs w:val="28"/>
          <w:rtl w:val="true"/>
          <w:lang w:val="en-GB"/>
        </w:rPr>
        <w:t>العمليات الإدارية في المنظمة وبنائها التنظيمي ومسئولياتها</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val="en-GB"/>
        </w:rPr>
        <w:t xml:space="preserve">إيدلوج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يكانزمات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اريز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val="en-GB"/>
        </w:rPr>
        <w:t xml:space="preserve">لا يمارس الأخصائي الاجتماعي دورة إل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val="en-GB"/>
        </w:rPr>
        <w:t>ضمن مجموعة من الأدوا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val="en-GB"/>
        </w:rPr>
        <w:t xml:space="preserve">دور وحيد فقط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ور متبادل بينه و بين الحال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المؤسسات ال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وجودة في المجتمع بالنصيب الأكبر في توفير الرعاية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حكوم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ل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به رسم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دور الإشراف والتوجيه بالنسبة للمؤسسات الأهل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زارة العدل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مؤسسات الحكومي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راكز الإشراف الدور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ال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رسم السياسات وتترك للمؤسسات الأهلية التنفيذ</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حكوم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ل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به رسم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المؤسسات الحكومية برسم السياسات وتترك لل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تنفيذ</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كوم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أهل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به رسم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مول المؤسسات الحكومية من خلال</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مويل الخارج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برع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مول المؤسسات الأهلية  من خلال</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مويل الخارج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برع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حدد السياسات العامة للمؤسسات الحكومية القرارات والتشريعات الحكوم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ياسات العا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عيات العموم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جلس الإدارة السياسات العام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مؤسسة الأهلية كل القرارات و التشريع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السياسات العا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جمعيات العموم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جلس الإدارة السياسات العام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حتل الأخصائي موق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لهيكل التنظيمي للمؤسس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امش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رئيس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رع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ساليب إدارة المؤسسة الأهلية وطرق العمل بها وأساليب اختيار العاملين فيها عن المؤسسات الحكوم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ختل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فق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شابه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المؤسسات الأكثر مرونة في الإ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حكوم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ؤسسات الأهليه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شبه رسم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ضع المؤسسات الحكومية إلى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قواعد ونظم و قوان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ضع لوائحها و نظمها بنفسها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نظم و الوائح داخل المؤسسات الأهلية يضعه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ة الاهلية نفسها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خصائي الاجتماعي لا يشارك في اتخاذ القرار بشأن تعديل نظم و لوائح المؤسس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خطأ</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الإدارة المعاصرة بالأهداف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ر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نهج أو أسلوب أو طريق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بصير بكل جانب من جوانب النشاط مع التحديد الواضح للمسئوليات</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مل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بالأ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سلوب الإدارة الذي يمزج بين جهود الأفراد في جهد متكامل وموجه ناحية الأهداف الكلية التي اشتركوا في وضعها ووافقوا عليها والتزموا بها على أن يسير عملهم بدرجة عالية من الإنجاز وبدون تضارب على أساس العمل الفريقي وإحلال الرقابة الذاتية بدلاً من الخارج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بالا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العمل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العقل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دارة بالأهداف تتبع اشتراك المرؤسين مع رؤساءهم في وضع الأهداف</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شتراك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شتراك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تابع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سمة الغالبة في المشروعات الحديث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موم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خصص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شتراك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قلال من الرقابة الخارجية على العامل لتشجيع الرقابة الذاتي م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للإدارة بالأهداف</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تطلبات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سس التطبيق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صوصي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الإدارة بالنهوض بمستوى المهارات والاهتمام بالتدريب في سبيل رفع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ستوى التقن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ستوى الاداء</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ستوى العلاقات </w:t>
      </w:r>
    </w:p>
    <w:p>
      <w:pPr>
        <w:pStyle w:val="ListParagraph"/>
        <w:ind w:left="1080" w:hanging="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 xml:space="preserve">المحاضرة </w:t>
      </w:r>
      <w:r>
        <w:rPr>
          <w:rFonts w:cs="Times New Roman" w:ascii="Times New Roman" w:hAnsi="Times New Roman" w:asciiTheme="majorBidi" w:cstheme="majorBidi" w:hAnsiTheme="majorBidi"/>
          <w:b/>
          <w:bCs/>
          <w:color w:val="FF0000"/>
          <w:sz w:val="28"/>
          <w:szCs w:val="28"/>
        </w:rPr>
        <w:t>3</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جمع إنساني ينتظم فيه الأفراد ليشتركوا في تحقيق هدف مشترك ولكل منهم دور ومسئول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ي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نظم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مجموعة من الأفراد يتعاونون في حل المشكلات في فترة زمنية ويستخدمون موارد أساسية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طبيعية وبشرية</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لتحقيق أهداف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فردية أو جماعية أو مجتمعية</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عن طريق سلوك منظم لعمليات أساسية وذلك بإجراءات خاصة وفي ظروف طبيعية واجتماعية</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المنظومة كما يراها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يلين بيفرز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باحثين في </w:t>
      </w:r>
      <w:r>
        <w:rPr>
          <w:rFonts w:ascii="Times New Roman" w:hAnsi="Times New Roman" w:cs="Times New Roman" w:asciiTheme="majorBidi" w:cstheme="majorBidi" w:hAnsiTheme="majorBidi"/>
          <w:b/>
          <w:b/>
          <w:bCs/>
          <w:sz w:val="28"/>
          <w:sz w:val="28"/>
          <w:szCs w:val="28"/>
          <w:u w:val="single"/>
          <w:rtl w:val="true"/>
          <w:lang w:bidi="ar-EG"/>
        </w:rPr>
        <w:t>جامعة بيل بأمريكا</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ولين جونسن</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الخصائص المميزة للمنظمة والفرد تؤدي إلى الفكرة الأساسية لعملية</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عبي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فسير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ندماج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ون المنظمات بيئة خاصة يعيش فيها الأفراد أو يعملون فيها ومن خلال هذا فهي تؤثر على سلوكهم وشخصياتهم وهم يؤثرون على بعضهم البعض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لوكي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تمين بالناحية البنائ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تمين بالنواحي البيئ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كلما زادت فعالية اندماج الأفراد في المنظمة كلما كانت المنظمة أقدر على تحقيق أهدافها</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رون المنظمة أداة لتحقيق أهداف معينة و بنيان هادف و نسق اجتماعي له وظائفه</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مهتمين بالناحية البنائي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لوكي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تمين بالبيئ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لإدارة ثلاث مستويات ه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ليا</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وسطى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فيذية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هتم مؤيدو اتجاه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بمستويات العمل وجماعاته وتدرج</w:t>
      </w:r>
      <w:r>
        <w:rPr>
          <w:rFonts w:ascii="Times New Roman" w:hAnsi="Times New Roman" w:cs="Times New Roman" w:asciiTheme="majorBidi" w:cstheme="majorBidi" w:hAnsiTheme="majorBidi"/>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lang w:bidi="ar-EG"/>
        </w:rPr>
        <w:t>السلطة ودراسة المتغيرات التحليلية</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مهتمين بالناحية البنائي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لوكي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تمين بالبيئ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أفراد في بناء المنظمات دائمي التفسير لسلوكهم </w:t>
      </w:r>
      <w:r>
        <w:rPr>
          <w:rFonts w:ascii="Times New Roman" w:hAnsi="Times New Roman" w:cs="Times New Roman" w:asciiTheme="majorBidi" w:cstheme="majorBidi" w:hAnsiTheme="majorBidi"/>
          <w:b/>
          <w:b/>
          <w:bCs/>
          <w:sz w:val="28"/>
          <w:sz w:val="28"/>
          <w:szCs w:val="28"/>
          <w:rtl w:val="true"/>
        </w:rPr>
        <w:t xml:space="preserve">من وجهة نظر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لمهتمين بالناحية البنائية</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لوكي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تمين بالبيئ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نظر أصحاب النظري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إلى المنظمة على أنها  كيان داخل كيان آخر أوسع  وأن الحد الفاصل بين ما هو منظمة وما هو بيئة إنما هو خط اعتباري يمحى في بعض الأحيان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لوك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بيئ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منظمات التي لا تتفاعل مع المؤثرات البيئية سرعان ما تعزل نفسها عنها وتصبح غريبة فيها ، ومن ثم تفقد أهم مقومات وجودها وهو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استجابة لاحتياجات البيئ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ظيم البيئ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ظيم الافراد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ستمرار </w:t>
      </w:r>
      <w:r>
        <w:rPr>
          <w:rFonts w:ascii="Times New Roman" w:hAnsi="Times New Roman" w:cs="Times New Roman" w:asciiTheme="majorBidi" w:cstheme="majorBidi" w:hAnsiTheme="majorBidi"/>
          <w:b/>
          <w:b/>
          <w:bCs/>
          <w:sz w:val="28"/>
          <w:sz w:val="28"/>
          <w:szCs w:val="28"/>
          <w:rtl w:val="true"/>
          <w:lang w:bidi="ar-EG"/>
        </w:rPr>
        <w:t xml:space="preserve"> المنظمة في المجتمع </w:t>
      </w:r>
      <w:r>
        <w:rPr>
          <w:rFonts w:ascii="Times New Roman" w:hAnsi="Times New Roman" w:cs="Times New Roman" w:asciiTheme="majorBidi" w:cstheme="majorBidi" w:hAnsiTheme="majorBidi"/>
          <w:b/>
          <w:b/>
          <w:bCs/>
          <w:sz w:val="28"/>
          <w:sz w:val="28"/>
          <w:szCs w:val="28"/>
          <w:rtl w:val="true"/>
        </w:rPr>
        <w:t>يتوقف</w:t>
      </w:r>
      <w:r>
        <w:rPr>
          <w:rFonts w:ascii="Times New Roman" w:hAnsi="Times New Roman" w:cs="Times New Roman" w:asciiTheme="majorBidi" w:cstheme="majorBidi" w:hAnsiTheme="majorBidi"/>
          <w:b/>
          <w:b/>
          <w:bCs/>
          <w:sz w:val="28"/>
          <w:sz w:val="28"/>
          <w:szCs w:val="28"/>
          <w:rtl w:val="true"/>
          <w:lang w:bidi="ar-EG"/>
        </w:rPr>
        <w:t xml:space="preserve"> أساساً على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مدى وجود حاجة اجتماعية معينة من ناح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مدى توفيق المنظمة في القيام بأعمال أو خدمات بذاتها تحقق إشباع لتلك الحاجات الاجتماع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تتأثر أهداف المنظمة وخططها وأساليبها ونتائجها بـ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اجات الاجتماع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ظروف البيئية المحيطة بالمنظم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وع المنظم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هناك تلازم بين حركية المنظمة وبين حركية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خطا</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لمنظمة المفتوحة تستجيب للمؤثرات من حولها بشكل</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سلب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يجاب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اتظهر إستجاب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المنظمة كما يرى المهتمين بالبيئة  في حاجة ضرورية إلى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حساسية فائقة باحتياجات البيئ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تجاوب قوي مع هذه الاحتياجات</w:t>
      </w:r>
      <w:r>
        <w:rPr>
          <w:rFonts w:ascii="Times New Roman" w:hAnsi="Times New Roman" w:cs="Times New Roman" w:asciiTheme="majorBidi" w:cstheme="majorBidi" w:hAnsiTheme="majorBidi"/>
          <w:b/>
          <w:b/>
          <w:bCs/>
          <w:sz w:val="28"/>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تؤثر المنظمة على أفكار العاملين وتنمي شخصياتهم</w:t>
      </w:r>
      <w:r>
        <w:rPr>
          <w:rFonts w:ascii="Times New Roman" w:hAnsi="Times New Roman" w:cs="Times New Roman" w:asciiTheme="majorBidi" w:cstheme="majorBidi" w:hAnsiTheme="majorBidi"/>
          <w:b/>
          <w:b/>
          <w:bCs/>
          <w:sz w:val="28"/>
          <w:sz w:val="28"/>
          <w:szCs w:val="28"/>
          <w:rtl w:val="true"/>
        </w:rPr>
        <w:t xml:space="preserve"> من خلال سياس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الأجور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الحوافز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الإشراف</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صبح المنظمة بلا روح إذا لم تتوفر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مكانيات الما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هتمام العاملي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فاعلية الادار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حقق فاعلية الادارة من خلال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الاتصالات </w:t>
      </w:r>
      <w:r>
        <w:rPr>
          <w:rFonts w:cs="Times New Roman" w:ascii="Times New Roman" w:hAnsi="Times New Roman" w:asciiTheme="majorBidi" w:cstheme="majorBidi" w:hAnsiTheme="majorBidi"/>
          <w:b/>
          <w:bCs/>
          <w:sz w:val="28"/>
          <w:szCs w:val="28"/>
          <w:u w:val="single"/>
          <w:rtl w:val="true"/>
          <w:lang w:bidi="ar-EG"/>
        </w:rPr>
        <w:t>(</w:t>
      </w:r>
      <w:r>
        <w:rPr>
          <w:rFonts w:ascii="Times New Roman" w:hAnsi="Times New Roman" w:cs="Times New Roman" w:asciiTheme="majorBidi" w:cstheme="majorBidi" w:hAnsiTheme="majorBidi"/>
          <w:b/>
          <w:b/>
          <w:bCs/>
          <w:sz w:val="28"/>
          <w:sz w:val="28"/>
          <w:szCs w:val="28"/>
          <w:u w:val="single"/>
          <w:rtl w:val="true"/>
          <w:lang w:bidi="ar-EG"/>
        </w:rPr>
        <w:t xml:space="preserve">من المنظمة إلى البيئة ، ومن البيئة إلى المنظمة </w:t>
      </w:r>
      <w:r>
        <w:rPr>
          <w:rFonts w:cs="Times New Roman" w:ascii="Times New Roman" w:hAnsi="Times New Roman" w:asciiTheme="majorBidi" w:cstheme="majorBidi" w:hAnsiTheme="majorBidi"/>
          <w:b/>
          <w:bCs/>
          <w:sz w:val="28"/>
          <w:szCs w:val="28"/>
          <w:u w:val="single"/>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اجتماعات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حوافز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من مميزات المنظمة الناجحة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 xml:space="preserve">تسعى إلى تحقيق التوافق الاجتماعي مع أفراد المجتمع و زيادة فعالية إدماج الأفراد في المنظ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lang w:bidi="ar-EG"/>
        </w:rPr>
        <w:t xml:space="preserve"> </w:t>
      </w:r>
      <w:r>
        <w:rPr>
          <w:rFonts w:ascii="Times New Roman" w:hAnsi="Times New Roman" w:cs="Times New Roman" w:asciiTheme="majorBidi" w:cstheme="majorBidi" w:hAnsiTheme="majorBidi"/>
          <w:b/>
          <w:b/>
          <w:bCs/>
          <w:sz w:val="28"/>
          <w:sz w:val="28"/>
          <w:szCs w:val="28"/>
          <w:u w:val="single"/>
          <w:rtl w:val="true"/>
          <w:lang w:bidi="ar-EG"/>
        </w:rPr>
        <w:t xml:space="preserve">تسمح نظمها بالانفتاح على المجتمع وتتغلغل فيه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lang w:bidi="ar-EG"/>
        </w:rPr>
        <w:t>أن تضع المنظمة سياسة عادلة للأجور والحوافز والتدريب والتوجيه</w:t>
      </w:r>
      <w:r>
        <w:rPr>
          <w:rFonts w:ascii="Times New Roman" w:hAnsi="Times New Roman" w:cs="Times New Roman" w:asciiTheme="majorBidi" w:cstheme="majorBidi" w:hAnsiTheme="majorBidi"/>
          <w:b/>
          <w:b/>
          <w:bCs/>
          <w:sz w:val="28"/>
          <w:sz w:val="28"/>
          <w:szCs w:val="28"/>
          <w:u w:val="single"/>
          <w:rtl w:val="true"/>
        </w:rPr>
        <w:t xml:space="preserve">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ind w:left="1080" w:hanging="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لمحاضرة </w:t>
      </w:r>
      <w:r>
        <w:rPr>
          <w:rFonts w:cs="Times New Roman" w:ascii="Times New Roman" w:hAnsi="Times New Roman" w:asciiTheme="majorBidi" w:cstheme="majorBidi" w:hAnsiTheme="majorBidi"/>
          <w:b/>
          <w:bCs/>
          <w:color w:val="FF0000"/>
          <w:sz w:val="28"/>
          <w:szCs w:val="28"/>
          <w:u w:val="single"/>
        </w:rPr>
        <w:t>4</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تقرره الإدارة العليا ويتمثل في قانون المنظمة وتعليماتها والنظام الذي يحكم علاقات العاملين ويوزع أدوارهم واختصاصاتهم وسلطاتهم وتحديد قنوات الاتصال وتقويم العاملين وترقيتهم</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غير 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يشمل جماعات العمل وما لها من انطباعات وعلاقات وتسمى العلاقات غير الرسمية</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رسم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غير 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الوضع الأمثل للتنظيم يتمثل في</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غير 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lang w:bidi="ar-EG"/>
        </w:rPr>
        <w:t>توافق الرسمي مع غير الرسمي</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طرق العمل الفنية والآلات المستخدمة لأداء العمل حسب تخصص المنظمة </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وات و التكنولوجي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العقل الذي يقود النظام ويصدر القرارات ويرسم الخطط ويحكم علاقات الأفراد ويوجه الطاقات لتحقيق الأهداف ومراقبة سير العمل وتقويم النتائج </w:t>
      </w:r>
      <w:r>
        <w:rPr>
          <w:rFonts w:cs="Times New Roman" w:ascii="Times New Roman" w:hAnsi="Times New Roman" w:asciiTheme="majorBidi" w:cstheme="majorBidi" w:hAnsiTheme="majorBidi"/>
          <w:b/>
          <w:bCs/>
          <w:sz w:val="28"/>
          <w:szCs w:val="28"/>
          <w:rtl w:val="true"/>
          <w:lang w:bidi="ar-EG"/>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وات و التكنولوجي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جب أن تكون المنظم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 xml:space="preserve">في إجراءاتها التنظيمية </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بدون إحداث فوضي</w:t>
      </w:r>
      <w:r>
        <w:rPr>
          <w:rFonts w:cs="Times New Roman" w:ascii="Times New Roman" w:hAnsi="Times New Roman" w:asciiTheme="majorBidi" w:cstheme="majorBidi" w:hAnsiTheme="majorBidi"/>
          <w:b/>
          <w:bCs/>
          <w:sz w:val="28"/>
          <w:szCs w:val="28"/>
          <w:rtl w:val="true"/>
          <w:lang w:bidi="ar-EG"/>
        </w:rPr>
        <w:t>)</w:t>
      </w:r>
      <w:r>
        <w:rPr>
          <w:rFonts w:ascii="Times New Roman" w:hAnsi="Times New Roman" w:cs="Times New Roman" w:asciiTheme="majorBidi" w:cstheme="majorBidi" w:hAnsiTheme="majorBidi"/>
          <w:b/>
          <w:b/>
          <w:bCs/>
          <w:sz w:val="28"/>
          <w:sz w:val="28"/>
          <w:szCs w:val="28"/>
          <w:rtl w:val="true"/>
          <w:lang w:bidi="ar-EG"/>
        </w:rPr>
        <w:t>لصنع القرار</w:t>
      </w:r>
      <w:r>
        <w:rPr>
          <w:rFonts w:ascii="Times New Roman" w:hAnsi="Times New Roman" w:cs="Times New Roman" w:asciiTheme="majorBidi" w:cstheme="majorBidi" w:hAnsiTheme="majorBidi"/>
          <w:b/>
          <w:b/>
          <w:bCs/>
          <w:sz w:val="28"/>
          <w:sz w:val="28"/>
          <w:szCs w:val="28"/>
          <w:rtl w:val="true"/>
        </w:rPr>
        <w:t xml:space="preserve">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رن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ار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غير ملتزم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lang w:bidi="ar-EG"/>
        </w:rPr>
        <w:t xml:space="preserve">يجب أن تشرك المنظم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الممثلين للجماعات الفرعية الرئيسية في المجتمع</w:t>
      </w:r>
      <w:r>
        <w:rPr>
          <w:rFonts w:ascii="Times New Roman" w:hAnsi="Times New Roman" w:cs="Times New Roman" w:asciiTheme="majorBidi" w:cstheme="majorBidi" w:hAnsiTheme="majorBidi"/>
          <w:b/>
          <w:b/>
          <w:bCs/>
          <w:sz w:val="28"/>
          <w:sz w:val="28"/>
          <w:szCs w:val="28"/>
          <w:rtl w:val="true"/>
        </w:rPr>
        <w:t xml:space="preserve"> والمقبولين منها</w:t>
      </w:r>
      <w:r>
        <w:rPr>
          <w:rFonts w:cs="Times New Roman" w:ascii="Times New Roman" w:hAnsi="Times New Roman" w:asciiTheme="majorBidi" w:cstheme="majorBidi" w:hAnsiTheme="majorBidi"/>
          <w:b/>
          <w:bCs/>
          <w:sz w:val="28"/>
          <w:szCs w:val="28"/>
          <w:rtl w:val="true"/>
          <w:lang w:bidi="ar-EG"/>
        </w:rPr>
        <w:t>.</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ادة الرسميي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ادة شبه الرسميي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حدد سبع وظائف للإدار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تخطيط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ظ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وظي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وج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سجي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مويل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ايول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جوليك</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كساند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ظائف القائد الإدار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خطيط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ظ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وجي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رقاب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ما يرى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فايو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جوليك</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كساند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جموعة من العمليات التي تقوم بها الإدار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ظائف 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خطيط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قصد به كل ما يحدد مقدما وما سوف يتم عمله</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خطيط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عملية رسم السياسة العامة للمشروع على ضوء الحقائق والبيانات التي جمعها</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خطيط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ص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وضع السياسة العامة للدول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لس الأم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سلطة الادا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ص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وضع البرامج الكفيلة بتحقيق الأهداف المحدد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لس الأم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لطة الادا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شروط الخطة الجيد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جراءات التنفيذ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وض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غف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شروط الخطة الجيد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خطة طرق وأساليب التنفيذ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وض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غف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ر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تطلب القيام بجهود مكثفة ومركزة في البحث العلمي و جمع البيانات والمعلومات عن المشكلة التي يُخطط لها  و تحديد الموقف الحالي للموارد والإمكانات الاقتصادية و تتطلب دراسة النشاط الإنساني في المجتمع و دراسة أنماط الاستهلاك والادخار ومعدلات الزيادة السك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ياغة 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عداد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قرار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هي عمليات تحليلية للموقف الراهن تحتوي على خطوات جمع المعلومات عن المشكلة التي يخطط لها وعلاقتها بالمجتمع الذي توجد فيه وكذا الموقف الحالي للموارد</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ياغة 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عداد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قرار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هام التي ترتبط باتخاذ القرارات على أعلى مستوى حول ما سيتم تنفيذه  في المستقبل وتقع هذه المهمة على عاتق المسئولين عن اتخاذ القرار بالمؤسس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ياغة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داد 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قرار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وم بمهمة إقرار الخط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جلس البلد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حكو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راكز اتخاذ القرار في المنظمة أو المجتمع المحلي</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هدف  م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حديد السياسات المؤدية إلى تحقيق الإغراض أو الأهداف الاقتصادية والاجتماعية ويتم فيها اتخاذ القرار حول كيفية استخدام الموارد لتحقيق الأهداف</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صياغة الخط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طبيق الوسائل والأساليب الموضوعة في الخطة باستخدام الأدوات المحددة من أجل الوصول إلى الأهداف المبتغا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صياغة الخط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نفيذ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دور الاهتمام في هذه المرحلة حول إصدار القرارات التي تتعلق باستخدام الموارد المتاحة في المجتمع لتحقيق أهدافه</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صياغة الخط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تم في هذه المرحلة تحديد المدخلات  والمخرجات بشكل واقعي يمكن قياسه</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صياغة الخط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وم المخطط في هذه المرحلة بتقرير الاستراتيجيات المستخدمة و عمل الموازنة بين الموارد والامكاني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صياغة الخط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قرار 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خ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راجعة الدورية والتقييم الدائم لعمليات التنفيذ وتعتمد على التسجيل وكتابة التقارير وهدفها النهائي مقارنة النتائج مع الأهداف الموضوعة منذ البدا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ياغة 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قويم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نفيذ</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مل التكوين الداخلي للمنظم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تنظيم الرسمي</w:t>
      </w:r>
      <w:r>
        <w:rPr>
          <w:rFonts w:cs="Times New Roman" w:ascii="Times New Roman" w:hAnsi="Times New Roman" w:asciiTheme="majorBidi" w:cstheme="majorBidi" w:hAnsiTheme="majorBidi"/>
          <w:b/>
          <w:bCs/>
          <w:sz w:val="28"/>
          <w:szCs w:val="28"/>
          <w:u w:val="single"/>
          <w:rtl w:val="true"/>
        </w:rPr>
        <w:br/>
        <w:t xml:space="preserve">- </w:t>
      </w:r>
      <w:r>
        <w:rPr>
          <w:rFonts w:ascii="Times New Roman" w:hAnsi="Times New Roman" w:cs="Times New Roman" w:asciiTheme="majorBidi" w:cstheme="majorBidi" w:hAnsiTheme="majorBidi"/>
          <w:b/>
          <w:b/>
          <w:bCs/>
          <w:sz w:val="28"/>
          <w:sz w:val="28"/>
          <w:szCs w:val="28"/>
          <w:u w:val="single"/>
          <w:rtl w:val="true"/>
        </w:rPr>
        <w:t>التنظيم غير الر سمي</w:t>
      </w:r>
      <w:r>
        <w:rPr>
          <w:rFonts w:cs="Times New Roman" w:ascii="Times New Roman" w:hAnsi="Times New Roman" w:asciiTheme="majorBidi" w:cstheme="majorBidi" w:hAnsiTheme="majorBidi"/>
          <w:b/>
          <w:bCs/>
          <w:sz w:val="28"/>
          <w:szCs w:val="28"/>
          <w:u w:val="single"/>
          <w:rtl w:val="true"/>
        </w:rPr>
        <w:br/>
        <w:t xml:space="preserve">- </w:t>
      </w:r>
      <w:r>
        <w:rPr>
          <w:rFonts w:ascii="Times New Roman" w:hAnsi="Times New Roman" w:cs="Times New Roman" w:asciiTheme="majorBidi" w:cstheme="majorBidi" w:hAnsiTheme="majorBidi"/>
          <w:b/>
          <w:b/>
          <w:bCs/>
          <w:sz w:val="28"/>
          <w:sz w:val="28"/>
          <w:szCs w:val="28"/>
          <w:u w:val="single"/>
          <w:rtl w:val="true"/>
        </w:rPr>
        <w:t>الأدوات والتكنولوجيا</w:t>
      </w:r>
      <w:r>
        <w:rPr>
          <w:rFonts w:cs="Times New Roman" w:ascii="Times New Roman" w:hAnsi="Times New Roman" w:asciiTheme="majorBidi" w:cstheme="majorBidi" w:hAnsiTheme="majorBidi"/>
          <w:b/>
          <w:bCs/>
          <w:sz w:val="28"/>
          <w:szCs w:val="28"/>
          <w:u w:val="single"/>
          <w:rtl w:val="true"/>
        </w:rPr>
        <w:b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لرضا عن الأحوال الموجودة في المجتمع يدعم نمو المنظم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أن يشارك المجتمع بشكل كبير في المنظمة التي تساعد في علاج مشكلاته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خطا</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سلوب النشاط التنفيذي من حيث تقسيم العمل وتوزيعه إلى وحدات النشاط وتحديد اختصاصات ومسئوليات هذه الوحدات والعاملين بها وطريقة الاتصال وسير الإجراءات التنفيذ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ريات التنظ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الإدار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افق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طلق على التنظيم الذي تحدده  الإدارة العليا مسمى التنظيم</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رسم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غير الرسم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و الذي ينشأ نتيجة الاتصالات الشخصية وغير الرسمية والتي لا ينص عليها التنظيم الرسمي</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سم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غير الرسم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ين التنظيم الرسمي وغير الرسمي يعطي للمنظمة فاعليتها ويدفعها لتحقيق أهداف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نعدامه يعوق المنظمة عن تحقيق أهدافه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افق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لتوافق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حادث</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شير إلي إقامة الهيكل اللازم لتحقيق الأهداف وما يقوم عليها من تقسيمات داخلية تحدد</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ريات التنظ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الإدار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افق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اداري جهاز يحدد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في حالة المؤسسات الحكوم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قانو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ائحة النظام</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اداري جهاز يحدده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حالة الهيئات الأهل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قانو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لائحة النظام</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حور النظر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الإنسا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إيلتون مايو أول رواد النظر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ي النظرية التقليدية المستحدث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ناك خطوط رسمية محددة للاتصالات في النظر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لى جميع الأعضاء  أن يتسمون بالرشد وعليهم تحقيق أهداف المؤسسة و ذلك كما ترى النظر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لا يتأثر بالبيئة المحيطة وكل النشاط في المؤسسة يتم عن طريق الأفراد في النظر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أساسا للأيديولوجية الحديثة في التنظيم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طلق عل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موذج الآل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ظرت إلى العاملين في المنظمة باعتبارهم ألآت وتجاهلت العنصر البشري و اعتبرت العمال وحدات تتحرك آلي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أن من واجب العامل أن يتأقلم مع الوظيفة أو العمل الذي يكلف به</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ظرت للعامل على أنه سلعة يمكن شراؤها أو التخلص منها وفقاً لرغبة الإدا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هتمت بالعائد المادي وفصلت بين الوظيفة والإنسا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ترى انه على العاملين أن يتكيفوا مع حاجات التنظيم</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تستغني المنظمة عن من يعجزون عن ذلك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د نموذج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في الإدارة من النماذج التقليد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فريدريك تايلو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ثور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ن مايو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ادي بضرورة تقسيم العمل الإشرافي ووضع محددات للأداء وركز على تقسيم العمل وزيادة الإنتاج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فريدريك تايلو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ثور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ن مايو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ظهر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بادئ للتقليدين في الا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مس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ربع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ثلاث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سمات الاساسية للنظرية التقليدية في الا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ارك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لة التنظ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حدة التنظيم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طبق التنظيم في النظرية التقليدية أساليب للإشراف تقوم على استخدام</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و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سلطة والنفوذ</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لسل اللانظام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مبادئ التي تطبقها النظرية التقليد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بدأ التنسيق و  مبدأ التسلسل الإداري</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بدأ الوظيفي ومبدأ المشورة والتنفيذ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تم النظرية الانسانية بـ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رد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رواد النظرية الانس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ريدريك تايلو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ثور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ن مايو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ثبتت تجارب هاوثورن أن السبب في زيادة الكفاءة الإنتاجي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ظروف والدوافع الخارج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رتفاع الروح المعنوية بين العما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عامل الحاسم في زيادة القدرة الإنتاجية  كما ترى تجارب هاوثورن هو</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عوامل الاجتماعية والنفس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عوامل المادي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تم هذه النظرية بالتنظيم غير الرسمي وبناء نظام  اتصالات حول الأشخاص الذين يكونون مركزاً لاتخاذ القرار سواء كان من الرؤساء أو المرؤوسي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ام العال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تجربة هوثور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فريدريك تايلور</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وثورن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ن مايو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 ) </w:t>
      </w:r>
      <w:r>
        <w:rPr>
          <w:rFonts w:ascii="Times New Roman" w:hAnsi="Times New Roman" w:cs="Times New Roman" w:asciiTheme="majorBidi" w:cstheme="majorBidi" w:hAnsiTheme="majorBidi"/>
          <w:b/>
          <w:b/>
          <w:bCs/>
          <w:sz w:val="28"/>
          <w:sz w:val="28"/>
          <w:szCs w:val="28"/>
          <w:rtl w:val="true"/>
        </w:rPr>
        <w:t xml:space="preserve">الذي يضع الوظيفة ويؤثر  في النظرية الإنس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فرد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فرد</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ذي يضع الوظيفة ويؤثر  في النظري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تهتم بدور العنصر البشري في تشكيل وتعديل التنظيم الرسمي</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هتم بالتعاملات التي تنشأ بين أفراد وجماعات المنظمة والتي ينشأ عنها التنظيم غير الرسمي</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تبر محور العملية الا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تخاذ القرارات</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على المفاهيم الإدارية التالية </w:t>
      </w:r>
      <w:r>
        <w:rPr>
          <w:rFonts w:cs="Times New Roman" w:ascii="Times New Roman" w:hAnsi="Times New Roman" w:asciiTheme="majorBidi" w:cstheme="majorBidi" w:hAnsiTheme="majorBidi"/>
          <w:b/>
          <w:bCs/>
          <w:sz w:val="28"/>
          <w:szCs w:val="28"/>
        </w:rPr>
        <w:t>1</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قيادة الإدارية   </w:t>
      </w:r>
      <w:r>
        <w:rPr>
          <w:rFonts w:cs="Times New Roman" w:ascii="Times New Roman" w:hAnsi="Times New Roman" w:asciiTheme="majorBidi" w:cstheme="majorBidi" w:hAnsiTheme="majorBidi"/>
          <w:b/>
          <w:bCs/>
          <w:sz w:val="28"/>
          <w:szCs w:val="28"/>
        </w:rPr>
        <w:t>2</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تخاذ القرارات  </w:t>
      </w:r>
      <w:r>
        <w:rPr>
          <w:rFonts w:cs="Times New Roman" w:ascii="Times New Roman" w:hAnsi="Times New Roman" w:asciiTheme="majorBidi" w:cstheme="majorBidi" w:hAnsiTheme="majorBidi"/>
          <w:b/>
          <w:bCs/>
          <w:sz w:val="28"/>
          <w:szCs w:val="28"/>
        </w:rPr>
        <w:t>3</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تخطيط   </w:t>
      </w:r>
      <w:r>
        <w:rPr>
          <w:rFonts w:cs="Times New Roman" w:ascii="Times New Roman" w:hAnsi="Times New Roman" w:asciiTheme="majorBidi" w:cstheme="majorBidi" w:hAnsiTheme="majorBidi"/>
          <w:b/>
          <w:bCs/>
          <w:sz w:val="28"/>
          <w:szCs w:val="28"/>
        </w:rPr>
        <w:t>4</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اتصالات   </w:t>
      </w:r>
      <w:r>
        <w:rPr>
          <w:rFonts w:cs="Times New Roman" w:ascii="Times New Roman" w:hAnsi="Times New Roman" w:asciiTheme="majorBidi" w:cstheme="majorBidi" w:hAnsiTheme="majorBidi"/>
          <w:b/>
          <w:bCs/>
          <w:sz w:val="28"/>
          <w:szCs w:val="28"/>
        </w:rPr>
        <w:t>5</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رقاب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ظرية الانسان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نظرية الحديثة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دا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حدة الأم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قس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قسيم العمل</w:t>
      </w:r>
      <w:r>
        <w:rPr>
          <w:rFonts w:cs="Times New Roman" w:ascii="Times New Roman" w:hAnsi="Times New Roman" w:asciiTheme="majorBidi" w:cstheme="majorBidi" w:hAnsiTheme="majorBidi"/>
          <w:b/>
          <w:bCs/>
          <w:sz w:val="28"/>
          <w:szCs w:val="28"/>
          <w:rtl w:val="true"/>
        </w:rPr>
        <w:t xml:space="preserve">) - </w:t>
      </w:r>
      <w:r>
        <w:rPr>
          <w:rFonts w:ascii="Times New Roman" w:hAnsi="Times New Roman" w:cs="Times New Roman" w:asciiTheme="majorBidi" w:cstheme="majorBidi" w:hAnsiTheme="majorBidi"/>
          <w:b/>
          <w:b/>
          <w:bCs/>
          <w:sz w:val="28"/>
          <w:sz w:val="28"/>
          <w:szCs w:val="28"/>
          <w:rtl w:val="true"/>
        </w:rPr>
        <w:t xml:space="preserve">تفويض السلط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طاق التمك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سئول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مثل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خط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وات التنظيم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ناصر التنظيم الادار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غايات المطلوب الوصول إليها ولا يكمن تصور مجرد أي جهد جماعي دونه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سيم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ا يكمن تصور أي جهد جماعي دو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سيم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أن يتوفر في الأهداف أن تكو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ضحة و مفهو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ملية و قابلة  للقياس</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تقسم الأهداف إلى</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صيرة المدى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عيدة المدى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مثل نقطة وصول</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ما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ي مجرد رغبات</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مال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داف المرحلية الخاصة بمرحلة من المراحل أو وحدة من الوحدات في فترة زمنية قصيرة الأجل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أهداف العامة الإستراتيجية</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أهداف الآجل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النسب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هداف بعيدة المدى  و تعبر عنها السياسة العامة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أهداف العامة الإستراتيجي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داف الآجل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النسب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حدد الاتجاه العام للجهود الجماعية و تُنسق بين مجهودات  الأفراد</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خط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اعد الأهداف في وضع خط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اقص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ركز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تكامل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الأهداف دافع لكل فرد للقيام بالعمل و تساعد في عملية الرقاب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في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أنها تساعد  المديرين في اتخاذ قرارات جديدة في المسائل المتشابه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ياسة العا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سيلة من وسائل الرقابة على المجهودات الجماعية للوصول للأهداف الموضوع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سياسة العا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أهدا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صبح اتخاذ القرارات من أهم الموضوعات التي يهتم بها علماء الإدارة والتنظيم</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تكون الأهدا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ي يمكن تحقيقها في ضوء الإمكانات والموارد المتاح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حدود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واقعية ومعقول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فق مع حاجات البيئ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ستقرار النسبي للاهداف يعن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مود السياسة العا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وجود المرونة الكافية التي تسمح بمراجعتها</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حاسبة على إنجاز الواجبات على وجه مرض أو طبقا للمستويات الموضوعة لها سواء من حيث الكمية أو النوع أو  وقت الانتهاء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سئول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أن تتعادل السلطة التي تمنح للموظف مع مسئول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تخاذ القرارات وإصدار التعليمات بشأن الواجبات التي يقوم يكلف القائم بالوظيفة بإنجازها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فويض السلط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جب أن يتلقى الموظف تعليماته من</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ة أشخاص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دير و المشرف فقط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شخص واحد يكون مسئول عنه مباشر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لمؤسسة الاجتماعية هي المهمة الكبرى في ربط أجزاء العمل بعضها ببعض  كي تضمن تعاون الجميع وتوجيه قواهم في اتجاه واحد نحو تحقيق الهدف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فويض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همة 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لتنسيق مع المؤسسات الأخرى الموجودة في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اخل المؤسس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ين مختلف ادارات المؤسس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خارج المؤسس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سيق بين مختلف إدارات المؤسس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اخل المؤسس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افق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ارج المؤسس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ين المستويات الإدارية المختلف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راس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ين مختلف ادارات المؤسس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فق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علان الصريح للاهداف يكون على</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تكون معروفة أمام جميع العاملين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ارج نطاق المؤسس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لإداريين فقط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كافة المستويات الإدارية والوحدات المتعددة</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يكون تسلسل الاهداف قصيرة المدى على الشكل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 أعلى إلى أسفل</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فرعية إلى الجزئية الفرعية لكل الوحدات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وجد ثلاث مستويات للعاملين تتحقق من خلالهم   الأهداف</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ليا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وسطى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مباشرة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مشرفون </w:t>
      </w:r>
      <w:r>
        <w:rPr>
          <w:rFonts w:cs="Times New Roman" w:ascii="Times New Roman" w:hAnsi="Times New Roman" w:asciiTheme="majorBidi" w:cstheme="majorBidi" w:hAnsiTheme="majorBidi"/>
          <w:b/>
          <w:bCs/>
          <w:sz w:val="28"/>
          <w:szCs w:val="28"/>
          <w:u w:val="single"/>
          <w:rtl w:val="true"/>
        </w:rPr>
        <w:t>)</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م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على تحقيق الأهداف في إطار السياسة العامة للمؤسسة وتشترك في التخطيط طويل المدى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ليا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وسطى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مباش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شرفون </w:t>
      </w:r>
      <w:r>
        <w:rPr>
          <w:rFonts w:cs="Times New Roman" w:ascii="Times New Roman" w:hAnsi="Times New Roman" w:asciiTheme="majorBidi" w:cstheme="majorBidi" w:hAnsiTheme="majorBidi"/>
          <w:b/>
          <w:bCs/>
          <w:sz w:val="28"/>
          <w:szCs w:val="28"/>
          <w:rtl w:val="true"/>
        </w:rPr>
        <w:t>)</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ارك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اتخاذ القرارات التنفيذية طبقا للسياسة العامة للمؤسسة وتهتم أكثر بالأداء اليومي  وبمتابعة التنفيذ وتقدم تقارير يومية للإدارة العليا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ليا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وسطى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مباش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شرفون </w:t>
      </w:r>
      <w:r>
        <w:rPr>
          <w:rFonts w:cs="Times New Roman" w:ascii="Times New Roman" w:hAnsi="Times New Roman" w:asciiTheme="majorBidi" w:cstheme="majorBidi" w:hAnsiTheme="majorBidi"/>
          <w:b/>
          <w:bCs/>
          <w:sz w:val="28"/>
          <w:szCs w:val="28"/>
          <w:rtl w:val="true"/>
        </w:rPr>
        <w:t>)</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تم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ى الوظائف التي لها اتصال مباشر بالميدا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ختص شاغلوا وظائف هذا المستوى بأعمال التنفيذ اليومي في إطار أهداف وسياسات المنظم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ليا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وسطى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مباشرة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مشرفون </w:t>
      </w:r>
      <w:r>
        <w:rPr>
          <w:rFonts w:cs="Times New Roman" w:ascii="Times New Roman" w:hAnsi="Times New Roman" w:asciiTheme="majorBidi" w:cstheme="majorBidi" w:hAnsiTheme="majorBidi"/>
          <w:b/>
          <w:bCs/>
          <w:sz w:val="28"/>
          <w:szCs w:val="28"/>
          <w:u w:val="single"/>
          <w:rtl w:val="true"/>
        </w:rPr>
        <w:t>)</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راعى عند توزيع الأعمال على العاملين ان يوكل إلى الموظف العمل الذي يستطيع أن ينهض به</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عمل الموظفون في مهام متماثلة تقريبا في المنظم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منظمات الصغير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متخص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ما توافر أصحاب الخبرة والمران كلما زاد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ؤسس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فاء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بوط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تواز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ما وصلنا إلى الأقسا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داخل المؤسسة كلما ساعد ذلك في الحصول على العاملين أصحاب الخبرة والمران المطلوب</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ام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تخصص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ناسب التنظيم التنازل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خطي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منظم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منظمات الصغير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متخص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ناسب التنظيم التنازلي الاستشاري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نظمات الصغير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متخص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شعب الأعمال وتتنوع في المنظمات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نظمات الصغيرة</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متخص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حقق تنظي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بدأ المشور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خط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الاستشار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موضوع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دى الذي يمكن فيه للفرد أن ينسق بين جهود عدد من الأفراد المسئولين أمامه مباشرة أو المتصلين به على الدوام خلال العمل </w:t>
      </w:r>
      <w:r>
        <w:rPr>
          <w:rFonts w:cs="Times New Roman" w:ascii="Times New Roman" w:hAnsi="Times New Roman" w:asciiTheme="majorBidi" w:cstheme="majorBidi" w:hAnsiTheme="majorBidi"/>
          <w:b/>
          <w:bCs/>
          <w:sz w:val="28"/>
          <w:szCs w:val="28"/>
          <w:rtl w:val="true"/>
        </w:rPr>
        <w:t>.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نطاق المكان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م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ناسب المؤسسات المتخصصة غالبا التي تقوم على موضوع معين أو خدمة معينة كالاتحادات النوعية للمجتمعات التنظيم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خطي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استشاري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الموضوعي </w:t>
      </w:r>
    </w:p>
    <w:p>
      <w:pPr>
        <w:pStyle w:val="ListParagraph"/>
        <w:ind w:left="108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قوم بخدمة اجتماعية محدد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ات الكبير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نظمات الصغيرة</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ؤسسات المتخص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عبئة القوى العاملة اللازمة لإدارة المؤسسة واختيار هذه القوى العاملة وتدريبها ووضعها في الأماكن المناسبة لها بقصد الوصول إلي الإنتاج الأمثل وتوفير ظروف العمل الملائمة للعاملين بالمؤسسة ليستمروا في أداء مهامهم  بسرعة  وكفاءة وتحديد الأجور والمهام المناسبة ووضع نظام العلاوات والترقيات وإنهاء الخدمة</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ظي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ظيم العاملي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لما استطاعت المؤسسة إن تزيد من فاعلية التعاون بين الجماعات فيها كلما كانت أقدر على</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حقيق أهدافها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شباع احتياجات الأفراد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وظائ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ي التي يُكلف القائمين بها بخدمة المواطنين تحقيقاً للمصلحة العام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عام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خاص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تم الإدا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المؤهلات في التعيين</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ليد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نسانية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حديث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صد بالمؤهلات في الإدارة الحديث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عليم فقط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علوم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قدر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مهارات والخبر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والصفات الشخصية اللازمة لأداء العمل</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قل العامل إلى وظيفة أعلى من حيث المسئولية والسلط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ظيف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رق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فلاس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طر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إعلان و التعيين و طريق المعاهد التعليمية و الاختيار من بين المتطوعين في المؤسسات الاجتماعية الأهلية </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ظيف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ق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فلاس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طرق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أقدم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ختيار – المسابق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حصول على مؤهل أعلى</w:t>
      </w:r>
      <w:r>
        <w:rPr>
          <w:rFonts w:cs="Times New Roman" w:ascii="Times New Roman" w:hAnsi="Times New Roman" w:asciiTheme="majorBidi" w:cstheme="majorBidi" w:hAnsiTheme="majorBidi"/>
          <w:b/>
          <w:bCs/>
          <w:sz w:val="28"/>
          <w:szCs w:val="28"/>
          <w:rtl w:val="true"/>
        </w:rPr>
        <w:t>..</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ظيف </w:t>
      </w:r>
    </w:p>
    <w:p>
      <w:pPr>
        <w:pStyle w:val="ListParagraph"/>
        <w:numPr>
          <w:ilvl w:val="0"/>
          <w:numId w:val="2"/>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رقية </w:t>
      </w:r>
    </w:p>
    <w:p>
      <w:pPr>
        <w:pStyle w:val="ListParagraph"/>
        <w:numPr>
          <w:ilvl w:val="0"/>
          <w:numId w:val="2"/>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فلاس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م عملية الترتيب للوظائف على أساس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وظيفة نفسها لا على أساس شاغلها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واجبات والمسئوليات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ا يتطلبه أدائها من مؤهلات وخبرات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حقق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إدارية مبدءاً إدارياً هاماً وهو تساوى الأجر إذا تساوى العمل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ترتيب الوظائف</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ق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لان الوظائف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في المؤسسات الأهلية والحكومية  هى الوسيلة الأساسية للترق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ارير اليوم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قارير السنو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قارير القديم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م إعتماد التقارير في المؤسسات من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مشرف المباشر</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إدارة العليا</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م حرمان العامل من الترقية إذا كان تقريره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يد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توسط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ضعيف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ا يجوز ترقية العامل قبل استيفاء المدة المقرر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دائماً ما تقترن الترقية الحصول على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لاو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صم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دة تأهيل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عمل الموظف هو تحليل دقيق ومنظم للخدمات التي يقوم بها الموظ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تقويم</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شراف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ق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صر من عناصر الإدارة والمقصود به التنفيذ والتأكد من مطابقة التقويم للخطة الموضوعة لتحقيق الهد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قويم</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شراف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ق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صد بالإشرا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فتيش وتصيد الأخطاء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وسيلة المشرف لمعاونة من يشرف عليهم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ل ما ذك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يقوم تقويم الموظفين على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لاحظة عمل الموظف لفترة محددة من الزمن</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دراسة السجلات المتعلقة بعمله وسلوكه</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وز لكل عضو أن ينسحب من المؤسسة الاجتماعية في أي وقت ما لم يكن قد تعهد بالبقاء في المؤسسة لوقت محدد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ناك طريقتان لإصدار الأوامر بالنسبة للمشر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تاب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شفه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تخدم المشرف الاوامر الكتابية في الاوامر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شخص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هام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هامش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وضع خطة للتنفيذ يتأكد بها من الوصول للأهداف</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خطيط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قاب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وظائ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حكم في العمليات الإدارية التي يشرف عليها  و توزيع العمل على من يشرف عليهم  و إيضاح أهداف المنظمة وسياستها للعاملين و التأكد من سلامة وسائل الاتصال بالمؤسسة و ضمان استمرار وجود نظام لتنسيق أعمال من يشرف عليهم و وضع نظام للحوافز و حث الجماعة على تشجيع الابتكار والتوفيق بين رغبات أعضاء الجماعة  و التنسيق بين المنظمة والمنظمات الأخرى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رف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قائد الاداري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ظف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ممارسة السلطة بالنسبة للمشر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ن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جيه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صدار الاوام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سيم العمل وتوزيعه على العاملين ووضع الإجراءات الكفيلة بحسن سير العمل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خطيط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ظيم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بط أعمال الموظفين ببعضهم البعض وإيجاد نوع من التعاون والتكامل بين أعمالهم واستبعاد التضارب والتكرار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خطيط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قاب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وسيلة التي يتأكد بها المشرف من أن الخطة المطبقة في العمل تسير بكفاءة وحسب ما اتُفق عليه وأنها تؤدي إلي تحقيق الهدف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خطيط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رقاب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نجاح تنفيذ الأوامر التي يصدرها المشرف عليه أن </w:t>
      </w:r>
      <w:r>
        <w:rPr>
          <w:rFonts w:cs="Times New Roman" w:ascii="Times New Roman" w:hAnsi="Times New Roman" w:asciiTheme="majorBidi" w:cstheme="majorBidi" w:hAnsiTheme="majorBidi"/>
          <w:b/>
          <w:bCs/>
          <w:sz w:val="28"/>
          <w:szCs w:val="28"/>
          <w:rtl w:val="true"/>
        </w:rPr>
        <w:t>..</w:t>
      </w:r>
    </w:p>
    <w:p>
      <w:pPr>
        <w:pStyle w:val="ListParagraph"/>
        <w:numPr>
          <w:ilvl w:val="0"/>
          <w:numId w:val="4"/>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ن يستخدم الاجتماعات  </w:t>
      </w:r>
    </w:p>
    <w:p>
      <w:pPr>
        <w:pStyle w:val="ListParagraph"/>
        <w:numPr>
          <w:ilvl w:val="0"/>
          <w:numId w:val="4"/>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يهمل الاتصال الشخصي عند إصدار الأوامر</w:t>
      </w:r>
    </w:p>
    <w:p>
      <w:pPr>
        <w:pStyle w:val="ListParagraph"/>
        <w:numPr>
          <w:ilvl w:val="0"/>
          <w:numId w:val="4"/>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صدر أمر يشعر أنه لن ينفذ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يجب على المشرف أن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يهتم بتدريب مرؤوسيه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له القدرة على تعليم الغير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يهتم بعمل الصف الثاني وإعداده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وجه النشاط الإداري المتعلقة بتوفير الأموال اللازمة والتأكد من حسن إنفاقها  في الأمور المخصصة لها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إدارة المالي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يزان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قدير المصروفات والإيرادات خلال فترة زمنية محددة</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دارة المالية</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يزان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ة مشروع مترجمة بالأرقام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إدارة المالية</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يزان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د وضع مؤسسة ما لميزانية محدد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طابق الارقام فيها الارقام الفعل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لف الارقام الموضوعة عن الارقام الفعل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مكن أن يحدث الامرين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مل كل  ما تتحصل عليه المؤسسة من أموال خلال فترة زمنية معين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صادرات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يرادات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صروف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وز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على أقسام المؤسسة  ووحداتها الإ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صادرات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يرادات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صروف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غرض من تقسيم الميز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قييد المؤسسة بالصرف في حدود الميزان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دم النقل من بند لآخر إلا بعد الحصول على ترخيص من الجهة المسئول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عدم صرف أي مبالغ أو الارتباط بصرفها دون اعتماد</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اب الاول للمصروفات في المؤسسة يكون لـ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رتبات و البدلات المرتبطة بالعمل  </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صروفات الانتقال  وبدل السكن  و الإيجارات و الصيانة ومصاريف الإنارة والمياه وغيرها </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لمشاريع  الاستثمارية للأعمال الجديدة  والمشروعات التي تتضمنها الخطة</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اب الثاني للمصروفات في المؤسسة يكون لـ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رتبات و البدلات المرتبطة بالعمل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صروفات الانتقال  وبدل السكن  و الإيجارات و الصيانة ومصاريف الإنارة والمياه وغيرها </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لمشاريع  الاستثمارية للأعمال الجديدة  والمشروعات التي تتضمنها الخطة</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باب الثالث للمصروفات في المؤسسة يكون لـ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رتبات و البدلات المرتبطة بالعمل  </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صروفات الانتقال  وبدل السكن  و الإيجارات و الصيانة ومصاريف الإنارة والمياه وغيرها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للمشاريع  الاستثمارية للأعمال الجديدة  والمشروعات التي تتضمنها الخطة</w:t>
      </w:r>
    </w:p>
    <w:p>
      <w:pPr>
        <w:pStyle w:val="ListParagraph"/>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ن مراحل الميزانية وهي فترة هامة تعبر عن نشاط المنظمة أو المؤسسة لمدة عام وتعتمد على الحقائق والبيانات التي تكفل وضع ميزانية سليمة أقرب ما تكون إلى الواقع بحيث تتجنب المغالاة والمبالغة</w:t>
      </w:r>
      <w:r>
        <w:rPr>
          <w:rFonts w:cs="Times New Roman" w:ascii="Times New Roman" w:hAnsi="Times New Roman" w:asciiTheme="majorBidi" w:cstheme="majorBidi" w:hAnsiTheme="majorBidi"/>
          <w:b/>
          <w:bCs/>
          <w:sz w:val="28"/>
          <w:szCs w:val="28"/>
          <w:rtl w:val="true"/>
        </w:rPr>
        <w:t>.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تحضير الميزانية</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عتماد الميزانية </w:t>
      </w:r>
    </w:p>
    <w:p>
      <w:pPr>
        <w:pStyle w:val="ListParagraph"/>
        <w:numPr>
          <w:ilvl w:val="0"/>
          <w:numId w:val="5"/>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ميزانية </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ا يجب مراعاته عند وضع الميز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دد الأفراد الذين ستقوم المؤسسة بخدمتهم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نوع الخدمة التي ستقدمها المؤسسة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حصاءات عن السنوات السابقة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عرفة التغيرات في القطاع الذي تعمل فيه الهيئة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عرفة المنشات الواجب إقامتها </w:t>
      </w:r>
    </w:p>
    <w:p>
      <w:pPr>
        <w:pStyle w:val="ListParagraph"/>
        <w:numPr>
          <w:ilvl w:val="0"/>
          <w:numId w:val="5"/>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عرفة عدد الموظفين اللازمين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مراحل الميزانية يتم فيها تقديم مشروع الميزانية إلى المسئولين لاعتمادها وإقرارها بعد مناقشتهاوعلى مقدمي الميزانية التأكد من أن هذه البيانات والحقائق اللازمة لمناقشة الميزانية موجودة بشكل واضح عند النظر في اعتمادها </w:t>
      </w:r>
      <w:r>
        <w:rPr>
          <w:rFonts w:cs="Times New Roman" w:ascii="Times New Roman" w:hAnsi="Times New Roman" w:asciiTheme="majorBidi" w:cstheme="majorBidi" w:hAnsiTheme="majorBidi"/>
          <w:b/>
          <w:bCs/>
          <w:sz w:val="28"/>
          <w:szCs w:val="28"/>
          <w:rtl w:val="true"/>
        </w:rPr>
        <w:t>.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حضير الميزانية</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عتماد الميزان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نفيذ الميزان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رحلة من مراحل الميزانية يُوضع الاعتماد موضع التنفيذ وتتحقق بذلك المشروعات المختلفة تحكم هذه المرحلة على كفاءة مرحلة الإعداد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حضير الميزاني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تماد الميزان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نفيذ الميزان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د تنظيم الميزانية كلما كانت مرحلة الإعداد سليمة ودقيقة  كلما كانت مرحلة التنفيذ سهلة وبسيطة وواقع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ص كل إدارة بتنفيذ الميزانية الخاصة بها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خطا</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هدف إلى التأكد من أن المصروفات المدرجة في الميزانية تُصرف طبقا للوائح والتعليمات</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أن لها اعتماداً مخصصاً في الميز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رقابة ما قبل الصرف</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قابة مابعد الصرف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قابة الذات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قاب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تتم بواسطة الأجهزة المختصة بالرقابة و تهدف للتاكد من ان اهداف الميزانية تحققت و ان الصرف تم حسب القواعد المقرر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رقابة ما قبل الصرف</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رقابة مابعد الصرف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قابة الذات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ختلف الأجهزة الرقابية باختلاف</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نوع المؤسس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د العاملين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ستقرار للمؤسس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مد الهيئات الأهلية في تمويلها بصفة أساسية على </w:t>
      </w:r>
      <w:r>
        <w:rPr>
          <w:rFonts w:cs="Times New Roman" w:ascii="Times New Roman" w:hAnsi="Times New Roman" w:asciiTheme="majorBidi" w:cstheme="majorBidi" w:hAnsiTheme="majorBidi"/>
          <w:b/>
          <w:bCs/>
          <w:sz w:val="28"/>
          <w:szCs w:val="28"/>
          <w:rtl w:val="true"/>
        </w:rPr>
        <w:t>..</w:t>
      </w:r>
    </w:p>
    <w:p>
      <w:pPr>
        <w:pStyle w:val="ListParagrap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اعانات الحكومية </w:t>
      </w:r>
    </w:p>
    <w:p>
      <w:pPr>
        <w:pStyle w:val="ListParagrap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مساهمات أفراد المجتمع </w:t>
      </w:r>
    </w:p>
    <w:p>
      <w:pPr>
        <w:pStyle w:val="ListParagrap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يراداتها </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يان تقديرات وإيرادات المؤسسة خلال فترة زمنية محددة وعادة ما تكون سن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يزانية المؤسس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يرادات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صادر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يزانية من أهم بنود جلسة مجلس الإ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درج الميزانية في جدول أعمال مجلس الإدار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سنة المالية بوقت كاف ليناقشها أعضاء المجلس ويوقعها أمين الصندوق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قبل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عد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لال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بعد اعتماد الميزانية للمؤسسة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إعلانها لجميع الأعضاء</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بقاؤها سر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لانها للإداريين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رض الميزانية للمؤسسة في إجتماع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رفين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جمعية العموم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صو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شتراكات الأعضاء و إيرادات مختلفة مقابل خدمات تؤديها المؤسسات و التبرعات والإعانات الحكوم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عانات الحكوم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مساهمات أفراد المجتمع</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يراد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صور الإعانات الحكوم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نات دور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نات إنشائ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صور الإعانات الحكومية تمنح للمؤسسة بناءاً على استمرار المؤسسة في أداء نشاطه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عد التأكد من أدائها لرسالتها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عانات دور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نات إنشائ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صور الإعانات الحكومية تُمنح للمؤسسة مرة واحدة للمساعدة في إنشاء الجمع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عانات دور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عانات إنشائ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440" w:hanging="0"/>
        <w:rPr>
          <w:rFonts w:ascii="Times New Roman" w:hAnsi="Times New Roman" w:cs="Times New Roman" w:asciiTheme="majorBidi" w:cstheme="majorBidi" w:hAnsiTheme="majorBidi"/>
          <w:b/>
          <w:b/>
          <w:bCs/>
          <w:color w:val="FF0000"/>
          <w:sz w:val="28"/>
          <w:szCs w:val="28"/>
        </w:rPr>
      </w:pPr>
      <w:r>
        <w:rPr>
          <w:rFonts w:cs="Times New Roman" w:cstheme="majorBidi" w:ascii="Times New Roman" w:hAnsi="Times New Roman"/>
          <w:b/>
          <w:bCs/>
          <w:color w:val="FF0000"/>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نبغي النظر إلى القرار الاداري باعتباره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جرد إجراء شكلي للبت في الأمور أو لحسم المشاكل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سيلة للاختيار بين الحلول المختلف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داة التجديد والابتكار وتشجيع المعرفة</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ذهب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إلى أن المقصود بترشيد عملية اتخاذ القرارات أن يكون القرار معبرا عن أفضل البدائل التي تتوخى أفضل السبل لبلوغ الهدف الذي من أجله أُتخذ القرار</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بد الكريم درويش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ليلى تكلا</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ت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تنمية مهارات القادة الإداريين في إصدار القرارات وتهذيب ملكاتهم وتوجيهها للابتكار والإبداع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دول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تم الدول بتنمية مهارات القادة الإداريين في إصدار القرارات وتهذيب ملكاتهم وتوجيهها للابتكار والإبداع و ذلك عن طريق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عليم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برامج التدريبية القيادية</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بية العملي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أثر عملية اتخاذ القرارت بـ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ظروف المجتمع وأيديولوجيته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شخصية القائد الإداري</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ي تضع السياسة العامة والسياسة الإدارية والقرارات المنفذة لها لتحقيق الأغراض والأهداف التي ترتضيها الجماعة داخل المنظمات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تخاذ القرارات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الأسس التي تقوم عليها عملية إصدار القرارات الإ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ن تكون متمشية مع خطوط الفلسفة والأهداف التي يؤمن بها المجتمع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تفقة مع السياسة العامة للدولة والسياسة الإدارية ومع اتجاهات الرأي العام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أن تتكامل عناصرها الفنية وتكون صالحة للتنفيذ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لا تتعارض القرارات من ناحية الشكل ومن ناحية الموضوع مع التشريعات و القوانين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جمع علماء الإدارة أن عملية اتخاذ القرارات الإ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شاط فردي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ملية جماعي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اشئ مما ذك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 المسئول الإداري الأعلى ليس هو صاحب القرار الحقيقي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ايلور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برناد</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يلى تكل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رى برنارد أن الموظفين الذين يشغلون أماكنهم في المستويات الدنيا في التدرج الرسمي يملكون في الحقيقة قو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القوة التي يملكها الإداريين في المستويات العليا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ساوي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كبر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صغ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رار الإداري أساسه إراد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رد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جماع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دي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ختيا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مبني على فكرة سابقة استقرت في الأذهان قبل نشوء فكرة إصدار هذا القرار</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ي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عفوي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حتوي اكثر من بديل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جب أن يكون القرار الاداري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ردي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فوي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يحتوي اكثر من بديل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ن القرار الذي يقع عليه الاختيار يجب أن يتضمن تحديدا واضح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تنفيذ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سائل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ساليب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اهم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البحث عن القرار المنشود من بين عدة قرارات يجب أن يكون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فوياً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هادفاً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سطحي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هم المراحل والخطوات التي تمر بها عملية صنع القرار التي لا تتوقف على مجرد إصدار القرار والإشراف على تنفيذه ومتابعته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مع البيانات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حديد المشكل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ختيار البدائل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ائد الماهر يكتشف المشكلة في الوقت المناسب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حالة تعدد الأسباب  للمشكلة على القائد أن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همل الاسباب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يحدد السبب الرئيسي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حد السبب الهامشي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قائد الناجح هو الذي يسبق الحوادث ولا ينتظر وقوع المشاكل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في مرحل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يقوم القائد الإداري بوضع الخطوط النهائية لمشروع القرار بعد استعراض ودراسة بدائله  دراسة متعمقة وتقييم كل بديل في ضوء مزاياه وعيوبه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جمع البيانات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لمشكل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ستعراض ودراسة الحلول البديل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هدف من إستعراض و دراسة الحلول البديل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وصول إلى الحل الأمثل</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لمشكلة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لافي حدوث المشكلة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أثر عملية اختيار البديل الأمثل لحل المشكلة  بـ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ظروف الخارجية والداخلية التي تحيط بالمنظمة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تجاهات الرأي العام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ظروف الشخصية للقائد نفسه وباتجاهاته وكفاءته وخبراته السابقة </w:t>
      </w:r>
    </w:p>
    <w:p>
      <w:pPr>
        <w:pStyle w:val="ListParagraph"/>
        <w:ind w:left="1440" w:hanging="0"/>
        <w:rPr>
          <w:rFonts w:ascii="Times New Roman" w:hAnsi="Times New Roman" w:cs="Times New Roman" w:asciiTheme="majorBidi" w:cstheme="majorBidi" w:hAnsiTheme="majorBidi"/>
          <w:b/>
          <w:b/>
          <w:bCs/>
          <w:sz w:val="28"/>
          <w:szCs w:val="28"/>
          <w:u w:val="single"/>
        </w:rPr>
      </w:pPr>
      <w:r>
        <w:rPr>
          <w:rFonts w:cs="Times New Roman" w:cstheme="majorBidi" w:ascii="Times New Roman" w:hAnsi="Times New Roman"/>
          <w:b/>
          <w:bCs/>
          <w:sz w:val="28"/>
          <w:szCs w:val="28"/>
          <w:u w:val="single"/>
          <w:rtl w:val="true"/>
        </w:rPr>
      </w:r>
    </w:p>
    <w:p>
      <w:pPr>
        <w:pStyle w:val="ListParagraph"/>
        <w:ind w:left="1440" w:hanging="0"/>
        <w:rPr>
          <w:rFonts w:ascii="Times New Roman" w:hAnsi="Times New Roman" w:cs="Times New Roman" w:asciiTheme="majorBidi" w:cstheme="majorBidi" w:hAnsiTheme="majorBidi"/>
          <w:b/>
          <w:b/>
          <w:bCs/>
          <w:color w:val="FF0000"/>
          <w:sz w:val="28"/>
          <w:szCs w:val="28"/>
          <w:u w:val="single"/>
        </w:rPr>
      </w:pPr>
      <w:r>
        <w:rPr>
          <w:rFonts w:ascii="Times New Roman" w:hAnsi="Times New Roman" w:cs="Times New Roman" w:asciiTheme="majorBidi" w:cstheme="majorBidi" w:hAnsiTheme="majorBidi"/>
          <w:b/>
          <w:b/>
          <w:bCs/>
          <w:color w:val="FF0000"/>
          <w:sz w:val="28"/>
          <w:sz w:val="28"/>
          <w:szCs w:val="28"/>
          <w:u w:val="single"/>
          <w:rtl w:val="true"/>
        </w:rPr>
        <w:t xml:space="preserve">المحاضرة </w:t>
      </w:r>
      <w:r>
        <w:rPr>
          <w:rFonts w:cs="Times New Roman" w:ascii="Times New Roman" w:hAnsi="Times New Roman" w:asciiTheme="majorBidi" w:cstheme="majorBidi" w:hAnsiTheme="majorBidi"/>
          <w:b/>
          <w:bCs/>
          <w:color w:val="FF0000"/>
          <w:sz w:val="28"/>
          <w:szCs w:val="28"/>
          <w:u w:val="single"/>
        </w:rPr>
        <w:t>10</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يجاد الانسجام والترابط بين أوجه النشاط المختلفة عند توجيهها نحو تنفيذ الأهداف الموضوعة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سيق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حدة الاوامر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عملية يجب أن تكون في كل المراحل الادارية </w:t>
      </w:r>
      <w:r>
        <w:rPr>
          <w:rFonts w:cs="Times New Roman" w:ascii="Times New Roman" w:hAnsi="Times New Roman" w:asciiTheme="majorBidi" w:cstheme="majorBidi" w:hAnsiTheme="majorBidi"/>
          <w:b/>
          <w:bCs/>
          <w:sz w:val="28"/>
          <w:szCs w:val="28"/>
          <w:rtl w:val="true"/>
        </w:rPr>
        <w:t>..</w:t>
      </w:r>
    </w:p>
    <w:p>
      <w:pPr>
        <w:pStyle w:val="ListParagraph"/>
        <w:numPr>
          <w:ilvl w:val="0"/>
          <w:numId w:val="3"/>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3"/>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شروط القيام بعملية التنسيق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ن يكون هناك اتساق وتعاون وتوازن بين برامج العمل وسياساته</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ن تكون هناك وسائل اتصال سليمة</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ن يكون هناك دافع بين العاملين في المنظمة للتنسيق   </w:t>
      </w:r>
    </w:p>
    <w:p>
      <w:pPr>
        <w:pStyle w:val="ListParagraph"/>
        <w:ind w:left="144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كتابة الحقائق والمعلومات كما هي  بأمانة بقصد الاحتفاظ ب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لجوء إليها في حالة الحاجة إليها في المستقبل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سجيل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رقية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مثلته  تسجيل محاضر الجلسات والتقارير الدورية وتقارير المتابعة والميزانية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سجيل الاداري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جيل العملي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سجيل العمليات المهنية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ص بالتفاعلات والاتجاهات بين مختلف المبادئ المهنية والمؤسسات الداخلة في إطار مجالات الرعاية الاجتماعية ويدخل التسجيل في صميم عمل الشخص المهني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جيل الاداري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جيل العملي </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سجيل العمليات المهنية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فع مستوى إنتاج العامل وإكسابه خبرات جديدة في العمل أو توجيهه لعمل جيد أو وظيفة جيدة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دريب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جيل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مد الإدارة على التدريب في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زيادة الكفاية الإنتاجية</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حل أو تخفيف مشاكل التغيب والانقطاع عن العمل</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فادي الحوادث الصناعية و تحسين العلاقات والمعاملات الإنسانية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تلف طرق التدريب والمران من منشأة إلى أخرى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هد الذي يبذله أي إنسان من أجل مجتمعه أو من أجل جماعات معينه فيه بلا مقابل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طوع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سجيل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ذهب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إلى أن الأخصائي يجب أن يهتم بالإجابة على الأسئلة التال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هم أعضاء الجماعة ؟ وما هي الأعمال التي يوأدونها ؟ ما هي الطرق التي يسلكونها في القيام بالأعمال؟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رنارد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ون </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ريكر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خطر العوائق التي تعرقل سير عمليات صنع القرار الإداري  و تعطله   </w:t>
      </w:r>
      <w:r>
        <w:rPr>
          <w:rFonts w:cs="Times New Roman" w:ascii="Times New Roman" w:hAnsi="Times New Roman" w:asciiTheme="majorBidi" w:cstheme="majorBidi" w:hAnsiTheme="majorBidi"/>
          <w:b/>
          <w:bCs/>
          <w:sz w:val="28"/>
          <w:szCs w:val="28"/>
          <w:rtl w:val="true"/>
        </w:rPr>
        <w:t>..</w:t>
      </w:r>
    </w:p>
    <w:p>
      <w:pPr>
        <w:pStyle w:val="ListParagraph"/>
        <w:numPr>
          <w:ilvl w:val="0"/>
          <w:numId w:val="7"/>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ظاهر السلوك الملتوية والسلوك الانحرافي</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دخل العوامل الشخصية </w:t>
      </w:r>
    </w:p>
    <w:p>
      <w:pPr>
        <w:pStyle w:val="ListParagraph"/>
        <w:numPr>
          <w:ilvl w:val="0"/>
          <w:numId w:val="7"/>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من أهداف التنسيق في مجال الإدارة</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نع ازدواج وتضارب العمل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كامل اختصاصات الوظائف وتكامل اختصاصات وحدات التنظيم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خلق روح التماسك والتعاون بين العاملين  </w:t>
      </w:r>
    </w:p>
    <w:p>
      <w:pPr>
        <w:pStyle w:val="ListParagraph"/>
        <w:ind w:left="36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عد إصدار القرار وإعلائه وإعداده للتنفيذ قد يمتد الروتين فيجعله حبرا على ورق ويأخذ طريقه إلى الأدراج </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اختيار الوقت المناسب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روتين </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وجود نظام اتصال سليم </w:t>
      </w:r>
    </w:p>
    <w:p>
      <w:pPr>
        <w:pStyle w:val="ListParagraph"/>
        <w:ind w:left="644"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خطر المعوقات التي تعوق العمل الإداري </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جراءات الشكلية المعقدة والروتين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دم اختيار الوقت المناسب لدراسة المشكلة ولتنفيذ القرار الصادر لمعالجتها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دم وجود نظام سليم للاتصال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عوبة اختيار الحل المناسب للمشكلة من بين البدائل المختلفة والحلول المعروضة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دخل العوامل الشخصية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دخل مظاهر السلوك الملتوية والسلوك الانحرافي   </w:t>
      </w:r>
    </w:p>
    <w:p>
      <w:pPr>
        <w:pStyle w:val="ListParagraph"/>
        <w:ind w:left="644"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مراحل عمليات صنع القرار مما يترتب عليه الحيلولة بين القرار وبين هدفه الأساسي وهو خدمة الصالح العام </w:t>
      </w:r>
      <w:r>
        <w:rPr>
          <w:rFonts w:cs="Times New Roman" w:ascii="Times New Roman" w:hAnsi="Times New Roman" w:asciiTheme="majorBidi" w:cstheme="majorBidi" w:hAnsiTheme="majorBidi"/>
          <w:b/>
          <w:bCs/>
          <w:sz w:val="28"/>
          <w:szCs w:val="28"/>
          <w:rtl w:val="true"/>
        </w:rPr>
        <w:t>..</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دم وجود نظام سليم للاتصال </w:t>
      </w:r>
    </w:p>
    <w:p>
      <w:pPr>
        <w:pStyle w:val="ListParagraph"/>
        <w:numPr>
          <w:ilvl w:val="0"/>
          <w:numId w:val="6"/>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دخل العوامل الشخصية </w:t>
      </w:r>
    </w:p>
    <w:p>
      <w:pPr>
        <w:pStyle w:val="ListParagraph"/>
        <w:numPr>
          <w:ilvl w:val="0"/>
          <w:numId w:val="6"/>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وتين </w:t>
      </w:r>
    </w:p>
    <w:p>
      <w:pPr>
        <w:pStyle w:val="ListParagraph"/>
        <w:ind w:left="644"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وسائل تحقيق التنسيق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ختصاصات ومسئوليات كل الوظائف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ختصاصات كل وحدات التنظيم وربطها بكل اختصاصات الوحدات الأخرى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نصادف صعوبة في تحديد المسئولية نحو ظاهرة معينة تشترك في مسئولياتها أكثر من وظيفة</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وم الموظف الإداري بتسجيل المعلومات والخبرات السابق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دير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رف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وظف الادار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تقي المسئول الإداري معلوماته عند التسجيل من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ذاكر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السجلات التي تحتويها المؤسس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سجلات منظمات أخرى لها علاقة بالمؤسس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سيق بين أنشطة الجمعيات والمؤسسات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الأهلية</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في مجالات مختلفة و التنسيق بين الجمعيات والهيئات الأهلية والحكومية من أمثلة التنسيق على المستوى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حلي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قومي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قليم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شروط عملية التسجيل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ن يميز القائم بعملية التسجيل بين الأحداث ويختار منها ما يستحق التسجي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ضع الأحداث في شكل منظم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اصر تسجيل العملية المهن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عمل الأعضاء الجمعي داخل الجماعات واللجان المختلف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سجيل العلاقات بين الأفراد والجماعات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فاعل بين أعضاء الجماعة وداخل الجماعات المختلف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سجيل الأخصائي لأدواره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جل فيه الموظف الإداري اسم الجماعة و الغرض من الاجتماع و تاريخ وموعد الاجتماع  و أسماء الأعضاء الحاضرون و أسماء الأعضاء المتخلفون و أسلوب الدعوة للاجتماع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ج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حداث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حلي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كتب الاداري ألاهداف والتوقعات من الاجتماع قبل الاجتماع من وجهة نظر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داري نفسه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ن مراحل تسجيل الاجتماع ويتضمن تفسير النتائج و القيادة والتبعية و التفاعل والأهداف المهن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حداث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هداف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حلي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جل الموظف الاداري الاحداث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نعقاد الاجتماع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قب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بعد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قبل و بعد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عند تسجيل نوع العضوية للاعضاء المنظمة فإنهم لايتعدون كونهم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عضاء فقط بصفتهم الوظيفية</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مثلين عن هيئات ومنظمات أخرى</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مثلين عن أفراد</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نجاح المنظمات يتوقف على نجاح وظيفة التدريب والمران فيها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سئولية الأولى للتدريب  يجب أن تكون في يد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يتبع إدارة الأفراد</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درب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مدير خاص للتدريب</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وظف إدار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دريب الموظفين و إعدادهم إعدادا مناسبا لشغل وظائفهم وأعمالهم يشمل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دريب والمران داخل المنظمة لموظفيها وعمالها قبل التعيين</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عليم والمران خارج المنظمة في الجامعات والمعاهد الفن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دريب أثناء العمل ويهدف إلى إكساب العامل المهارات اللازمة لتأدية عمله بكفاء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دريب المشرفين والمديرين</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تدريب أثناء الوظيفة</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دريب قبل الالتحاق بالعم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دريب لإرجاع الشخص إلى مهاراته السابقة في حالة تغيبه فترة طويلة عن العمل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دريب المشرفين والمديرين</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تدريب أثناء الوظيفة</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دريب قبل الالتحاق بالعم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شمل إعطاء بيانات ومعلومات عامة عن المنظمة بواسطة إدارة الأفراد و إعطاء بيانات ومعلومات خاصة بالوظيفة أو العمل بواسطة رئيس العمل المختص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دريب المشرفين والمديرين</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دريب أثناء الوظيفة</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دريب قبل الالتحاق بالعم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ظمة وتاريخها وتطورها و سياسة التوظيف وما ينتظر الموظفون والعمال من المنظمة وما تنتظره المنظمة منهم و الخدمات الاجتماعية والمزايا المختلفة التي توفرها المنظمة لعمالها وموظفيها والنقابات العمالية التي ينتمي إليها الموظفين و  سياسة الأجور وساعات العمل والأسس المتبعة لتقدير الأجور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مثل معلومات عن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خاصة بالوظيفة أو العم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عامة عن المنظمة</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يانات ومعلومات عامة عن المديرين  في الأقسام و لوائح القسم وقوانينه من اللوائح التي تختص بالأمن الصناعي وعمل جولة بالقسم لبيان علاقة الوظيفة أو العمل الذي سيشغله الموظف أو العامل بباقي الوظائف والأعمال الأخرى ووصف الوظيفة أو العمل</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بيان اشتراطات وإجراءات الرقابة المتبعة و يقدم العامل أو الموظف لباقي الموظفين أو العم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مثل معلومات عن </w:t>
      </w: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خاصة بالوظيفة أو العم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عامة عن المنظمة</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خطوات التدريب قبل العمل إعطاء بيانات ومعلومات عامة عن المنظمة بواسط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إدارة الأفراد</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رئيس العمل المختص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خطوات التدريب قبل العمل إعطاء بيانات ومعلومات خاصة بالوظيفة أو العمل بواسط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إدارة الأفراد</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رئيس العمل المختص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كلاهم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صلة المباشرة بين العمال والإ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ديرو ال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رف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ظفي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هيئة التي تنفذ السياسات الإدارية المختلفة في محيط العمل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ديرو ال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شرف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ظفي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شخص المسئول عن مراقبة أعمال الغير وتوجيههم لتحقيق هدف معين</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ديرو العما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شرف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وظفين </w:t>
      </w:r>
    </w:p>
    <w:p>
      <w:pPr>
        <w:pStyle w:val="ListParagraph"/>
        <w:ind w:left="1080" w:hanging="0"/>
        <w:rPr>
          <w:rFonts w:ascii="Times New Roman" w:hAnsi="Times New Roman" w:cs="Times New Roman" w:asciiTheme="majorBidi" w:cstheme="majorBidi" w:hAnsiTheme="majorBidi"/>
          <w:b/>
          <w:b/>
          <w:bCs/>
          <w:color w:val="FF0000"/>
          <w:sz w:val="28"/>
          <w:szCs w:val="28"/>
        </w:rPr>
      </w:pPr>
      <w:r>
        <w:rPr>
          <w:rFonts w:ascii="Times New Roman" w:hAnsi="Times New Roman" w:cs="Times New Roman" w:asciiTheme="majorBidi" w:cstheme="majorBidi" w:hAnsiTheme="majorBidi"/>
          <w:b/>
          <w:b/>
          <w:bCs/>
          <w:color w:val="FF0000"/>
          <w:sz w:val="28"/>
          <w:sz w:val="28"/>
          <w:szCs w:val="28"/>
          <w:rtl w:val="true"/>
        </w:rPr>
        <w:t>ـــــــــــــــــــ</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د إدار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جالاً ثالثاً يقع بين إدارة الأعمال والإدارة العام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مؤسسات الاجتماعية</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صح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التنفيذ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مل أوجه النشاط الإداري الذي يتم في المؤسسات ال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جمعيات الخاصة بالرعاية الاجتماعية و أوجه النشاط الإداري في المنظمات المهنية المختلف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دارة الاعما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أدارة المؤسسات الاجتماعي</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مل التدريب الفني للمشرفين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لقي الأوامر وإعطاؤها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فهم الصلة الصحيحة بين السلطة والمسئول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يجب أن يفهم مدير العمل كيف يفسر المواقف الإنسانية المعقد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فهم الوسائل والإجراءات الإدارية والتنظيمي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ستلزم إعطاء الاوامر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فهم الموقف الإنساني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قياس درجة  الحاجةومعرفة ما يجب عمله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وصل إلى نوع الأمر الذي يُعطى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أمثل المقاييس التي تستعمل معيار لنجاح التدريب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رد فعل المشتركين في برامج التدريب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عليم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سلوك الفرد في العمل و الشكاوى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قياس يقيس عائد التدريب بالنسبة لاهدا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باشر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تدرب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نظ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اع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هي إدارة للمؤسسات العامة غير المملوكة للأفراد</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ي  إدارة المؤسسات المملوكة للأفراد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مت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قدر من السلطة العموم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خضع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سلطة العام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كو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لزمة لأفراد الجمهور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قدم خدماتها أو إنتاجها اعتمادا على دراسة السوق وحركة الطلب على السلع المختلف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د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غالبا إلى تحقيق الصالح العام وتقديم الخدمات لأفراد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هد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تحقيق الربح وتحقيق المصالح الخاصة لأصحاب المشروع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مارس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عمالها وفقا لمبدأ المساواة بين العملاء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فرق بين عملائها وفقا لظروف المصلحة الخاص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ميز مشروعات الإدارة العامة بكبر الحجم نسبيا عن مشروعات إدارة الأعمال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المشروعات الخاص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ح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خط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عتبر كافة المعلومات الخاصة بالمنظمة في مج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ملكاً لأفراد المجتمع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حجب المؤسسة في مجال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عديد من البيانات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د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نشطتها وخدماتها بعيدا عن المنافس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تلعب المنافسة دوراً هاماً وكبيرا في تحديد مسار واستمرار مؤسسات</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حكم 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كثير من اللوائح والنظم البيروقراط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تتسم 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بمزيد من المرون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الاستجابة السريعة للظروف البيئية المحيط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عرض 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كثير من الضغوط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نجد إن مؤسسات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حكمها هدف الربح في اتخاذ القرار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جبات الإدارة إزاء التطوع والمتطوعين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حديد الاحتياجات من التطوع التي يراد لها متطوعو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u w:val="single"/>
          <w:rtl w:val="true"/>
        </w:rPr>
        <w:t xml:space="preserve">توصيف الأعمال التي تتطلب متطوعون </w:t>
      </w:r>
    </w:p>
    <w:p>
      <w:pPr>
        <w:pStyle w:val="ListParagrap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w:t>
      </w:r>
      <w:r>
        <w:rPr>
          <w:rFonts w:ascii="Times New Roman" w:hAnsi="Times New Roman" w:cs="Times New Roman" w:asciiTheme="majorBidi" w:cstheme="majorBidi" w:hAnsiTheme="majorBidi"/>
          <w:b/>
          <w:b/>
          <w:bCs/>
          <w:sz w:val="28"/>
          <w:sz w:val="28"/>
          <w:szCs w:val="28"/>
          <w:u w:val="single"/>
          <w:rtl w:val="true"/>
        </w:rPr>
        <w:t>وضع برامج متكاملة لاستخدام المتطوعين  </w:t>
      </w:r>
    </w:p>
    <w:p>
      <w:pPr>
        <w:pStyle w:val="ListParagrap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رشيح واختيار المتطوعين المناسبين </w:t>
      </w:r>
    </w:p>
    <w:p>
      <w:pPr>
        <w:pStyle w:val="ListParagrap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تنظيم برنامج تدريبي للمتطوعين يحصلون من خلاله على مجموعة من المهارات </w:t>
      </w:r>
    </w:p>
    <w:p>
      <w:pPr>
        <w:pStyle w:val="ListParagraph"/>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 xml:space="preserve">متابعة الجهود التي يبذلها المتطوعون أولاً بأول وعمل تقويم عملي موضوعي له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الإدارة العامة تهدف إلى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أداء خدمات عامة لجميع المواطن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ديم خدمات لفئات خاص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بح الماد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المؤسسات الاجتماعية فتهدف إلى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داء خدمات عامة لجميع المواطنين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قديم خدمات لفئات خاصة من المواطن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ربح الماد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ن مؤسسات إدارة الأعمال  تهدف إلى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داء خدمات عامة لجميع المواطنين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ديم خدمات لفئات خاص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ربح المادي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يمكن التعرف على مدى نجاح الإدارة في المؤسسات الاجتماعية عن طريق رضا المنتفعين عن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خدمات المؤسس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أعضاء مجلس الإدارة</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قرارات الجمعية العمومية</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تتكون المؤسسات الاجتماعية من ثلاث مستويات هي</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جمعية العموم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جلس الإدار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لجان المختلف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ليست مقصورة على من هم في قمة التنظيم الإداري  و يمارسها جميع الاعضاء في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إدارة العام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إدارة الاعما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إدارة المؤسسات الاجتماع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tl w:val="true"/>
        </w:rPr>
        <w:t xml:space="preserve">                                                                    </w:t>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تزايد النشاط الإداري كلم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قمة الهرم أو الهيكل التنظيمي للمؤسسة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صعدنا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هبطنا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فن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قل النشاط الإداري كلما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إلى قاع الهرم أو الهيكل التنظيمي للمؤسسة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صعدنا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هبطنا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قفنا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ظائف الإدارة لا يمارسها فقط أعضاء الجمعية العمومية بل يمارسها كل الأعضاء في كافة المستويات التنظيمية للمؤسسة  وهذا ما ينص عليه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نظيم البيروقراطي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ظيم الديمقراطي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تنظيم الرأسمالي</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واضع التنظيم البيروقراطي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ماكس فيبر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ايلور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اي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تضم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للمؤسسة الاجتماعية اسم المؤسسة و تاريخ إنشاء  المؤسسة و نطاق عمل المؤسسة الجغرافي و أهداف المؤسسة و الأسلوب المتبع في إدارته و طريقة تعديل اللائحة الأساسية و طريقة حل المؤسس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عية العموم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لائحة الاساس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يزان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قوم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بمناقشة التقرير السنوي المقدم من مجلس الإدارة عن نشاط المؤسسة و اعتماد الحساب الختامي و اعتماد مشروع الميزانية  للعام التالي</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جمعية العموم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لائحة الاساس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يزان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جموعة من الأفراد الذين يتم تعيينهم لبحث أو إصدار قرارات وتوصيات في الموضوعات التي تُقدم لها عن طريق مجلس الإدار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جمعية العموم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ة الاجتماع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لجان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لجا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ويقتصر عملها على إصدار التوصيات في المسائل التي تُقدم إليها  وهي بطبيعتها لجان مؤقتة مهمتها الدراسة وإبداء الرأي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تنفيذ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جتماعية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استشا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لجان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يزودها مجلس الإدارة بسلطة اتخاذ القرار وتنفيذها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تنفيذ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جتماعية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استشارية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شترط في اللجان في المؤسسات 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ألا يزيد أعضاء اللجنة عن العدد الذي يجعل من المناقشة بين أعضائها  أمراً صعباً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أن يمثل بداخلها كل التخصصات المطلوبة</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كل ما ذكر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من شروط العضوية المال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لسن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حديد الاشتراك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تحديد المؤهل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يختلف تشكيل اللجان باختلاف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لاجتماع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ؤسسات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هيئات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لادارات</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ضو الذي اشترك في تأسيس المؤسسة الاجتماعية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منذ إنشائها</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أو تقدم بطلب للالتحاق بها وتم قبول عضويته من قبل مجلس إدارة المؤسس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عام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خري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تسب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للعضو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حق حضور الجمعية العمومية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عام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خري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تسب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ضو </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هو الذي لا تتوافر فيه جميع شروط العضوية الكاملة و ليس له حق حضور الجمعية العمومية ويدفع العضو المنتسب اشتراكاً يقل في قيمته عن الاشتراك الذي يدفعه العضو العامل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امل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فخري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نتسب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rtl w:val="true"/>
        </w:rPr>
        <w:t xml:space="preserve">العضو الذي تمنحه المؤسسة عضويتها نظير ما قدمه من خدمات أدبية ومادية للمؤسسة وهذه الخدمات تساعد المؤسسة على تحقيق أهدافها التي أُنشئت من أجلها وليس من حقه    حضور الجمعية العمومية وله  حق المناقشة في اجتماعات مجلس الإدارة </w:t>
      </w:r>
      <w:r>
        <w:rPr>
          <w:rFonts w:cs="Times New Roman" w:ascii="Times New Roman" w:hAnsi="Times New Roman" w:asciiTheme="majorBidi" w:cstheme="majorBidi" w:hAnsiTheme="majorBidi"/>
          <w:b/>
          <w:bCs/>
          <w:sz w:val="28"/>
          <w:szCs w:val="28"/>
          <w:u w:val="single"/>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ام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فخري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تسب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ضو الذي يؤمن برسالة المؤسسة الاجتماعية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وما تؤديه من أعمال وخدمات ويرغب في أن يتعرف على أعمال المؤسسة إلا أنه لا يتمكن من ممارسة أي نشاط بالمؤسسة نظراً لأنه لا يقيم بالمنطقة التي تزاول  بها المؤسسة نشاطها   </w:t>
      </w:r>
      <w:r>
        <w:rPr>
          <w:rFonts w:cs="Times New Roman" w:ascii="Times New Roman" w:hAnsi="Times New Roman" w:asciiTheme="majorBidi" w:cstheme="majorBidi" w:hAnsiTheme="majorBidi"/>
          <w:b/>
          <w:bCs/>
          <w:sz w:val="28"/>
          <w:szCs w:val="28"/>
          <w:rtl w:val="true"/>
        </w:rPr>
        <w:t>..</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عامل </w:t>
      </w:r>
    </w:p>
    <w:p>
      <w:pPr>
        <w:pStyle w:val="ListParagraph"/>
        <w:numPr>
          <w:ilvl w:val="0"/>
          <w:numId w:val="8"/>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زائر </w:t>
      </w:r>
    </w:p>
    <w:p>
      <w:pPr>
        <w:pStyle w:val="ListParagraph"/>
        <w:numPr>
          <w:ilvl w:val="0"/>
          <w:numId w:val="8"/>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 xml:space="preserve">المنتسب </w:t>
      </w:r>
    </w:p>
    <w:p>
      <w:pPr>
        <w:pStyle w:val="ListParagraph"/>
        <w:ind w:left="1080" w:hanging="0"/>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1"/>
        </w:numP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يقوم مجلس الإدارة في المؤسسات الاجتماعية بالاختصاصات الآتية</w:t>
      </w:r>
      <w:r>
        <w:rPr>
          <w:rFonts w:cs="Times New Roman" w:ascii="Times New Roman" w:hAnsi="Times New Roman" w:asciiTheme="majorBidi" w:cstheme="majorBidi" w:hAnsiTheme="majorBidi"/>
          <w:b/>
          <w:bCs/>
          <w:sz w:val="28"/>
          <w:szCs w:val="28"/>
          <w:rtl w:val="true"/>
        </w:rPr>
        <w:t>:</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ضع السياسة العامة للمؤسسة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وضع البرامج المُنِفذة لهذه السياسات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الإشراف على نواحي التمويل  والحسابات</w:t>
      </w:r>
    </w:p>
    <w:p>
      <w:pPr>
        <w:pStyle w:val="ListParagraph"/>
        <w:numPr>
          <w:ilvl w:val="0"/>
          <w:numId w:val="9"/>
        </w:numPr>
        <w:spacing w:before="0" w:after="0"/>
        <w:contextualSpacing/>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تقويم أعمال المؤسسة والتأكد من أنها تقابل حاجات أساسية من حاجات المجتمع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تعيين المدير المنفذ الذي يوكل إليه تنفيذ برامج النشاط بالمؤسسة في حدود الميزانية المعتمدة وما يصدره مجلس الإدارة من قرارات</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دعوة الجمعية العمومية  للانعقاد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وافقة على التقرير السنوي عن نشاط المؤسسة والذي يعرض على الجمعية العمومية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وافقة على الحساب الختامي عن السنة المالية المنتهية  والذي يعرض على الجمعية العمومية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موافقة على مشروع الميزانية عن السنة المالية التالية الذي يعرض على الجمعية العمومية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ختيار أعضاء اللجان وتحديد اختصاصات اللجان وأعمالها </w:t>
      </w:r>
    </w:p>
    <w:p>
      <w:pPr>
        <w:pStyle w:val="ListParagraph"/>
        <w:numPr>
          <w:ilvl w:val="0"/>
          <w:numId w:val="9"/>
        </w:numP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إشراف على تعيين الموظفين وتقرير مرتباتهم وتحديد اختصاصاتهم  </w:t>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440" w:footer="708" w:bottom="1440"/>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075937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7</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83"/>
      <w:numFmt w:val="bullet"/>
      <w:lvlText w:val="-"/>
      <w:lvlJc w:val="left"/>
      <w:pPr>
        <w:tabs>
          <w:tab w:val="num" w:pos="0"/>
        </w:tabs>
        <w:ind w:left="1440" w:hanging="360"/>
      </w:pPr>
      <w:rPr>
        <w:rFonts w:ascii="Arial" w:hAnsi="Arial" w:cs="Arial" w:hint="default"/>
        <w:rFonts w:eastAsiaTheme="minorEastAsi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204"/>
      <w:numFmt w:val="bullet"/>
      <w:lvlText w:val="-"/>
      <w:lvlJc w:val="left"/>
      <w:pPr>
        <w:tabs>
          <w:tab w:val="num" w:pos="0"/>
        </w:tabs>
        <w:ind w:left="1440" w:hanging="360"/>
      </w:pPr>
      <w:rPr>
        <w:rFonts w:ascii="Arial" w:hAnsi="Arial" w:cs="Arial" w:hint="default"/>
        <w:rFonts w:eastAsiaTheme="minorEastAsia"/>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213"/>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644" w:hanging="360"/>
      </w:pPr>
      <w:rPr>
        <w:rFonts w:ascii="Arial" w:hAnsi="Arial" w:cs="Arial" w:hint="default"/>
        <w:sz w:val="28"/>
        <w:rFonts w:eastAsiaTheme="minorEastAsia"/>
        <w:color w:val="auto"/>
        <w:lang w:bidi="ar-SA"/>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8"/>
      <w:numFmt w:val="bullet"/>
      <w:lvlText w:val="-"/>
      <w:lvlJc w:val="left"/>
      <w:pPr>
        <w:tabs>
          <w:tab w:val="num" w:pos="0"/>
        </w:tabs>
        <w:ind w:left="360" w:hanging="360"/>
      </w:pPr>
      <w:rPr>
        <w:rFonts w:ascii="Arial" w:hAnsi="Arial" w:cs="Arial" w:hint="default"/>
        <w:b/>
        <w:rFonts w:eastAsiaTheme="minorEastAsia"/>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272"/>
      <w:numFmt w:val="bullet"/>
      <w:lvlText w:val="-"/>
      <w:lvlJc w:val="left"/>
      <w:pPr>
        <w:tabs>
          <w:tab w:val="num" w:pos="0"/>
        </w:tabs>
        <w:ind w:left="1080" w:hanging="360"/>
      </w:pPr>
      <w:rPr>
        <w:rFonts w:ascii="Arial" w:hAnsi="Arial" w:cs="Arial"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655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26559"/>
    <w:rPr>
      <w:rFonts w:eastAsia="" w:eastAsiaTheme="minorEastAsia"/>
    </w:rPr>
  </w:style>
  <w:style w:type="character" w:styleId="InternetLink">
    <w:name w:val="Hyperlink"/>
    <w:basedOn w:val="DefaultParagraphFont"/>
    <w:uiPriority w:val="99"/>
    <w:semiHidden/>
    <w:unhideWhenUsed/>
    <w:rsid w:val="00a26559"/>
    <w:rPr>
      <w:color w:val="0000FF"/>
      <w:u w:val="single"/>
    </w:rPr>
  </w:style>
  <w:style w:type="character" w:styleId="Char1" w:customStyle="1">
    <w:name w:val="تذييل صفحة Char"/>
    <w:basedOn w:val="DefaultParagraphFont"/>
    <w:link w:val="Footer"/>
    <w:uiPriority w:val="99"/>
    <w:qFormat/>
    <w:rsid w:val="00a265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655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26559"/>
    <w:pPr>
      <w:tabs>
        <w:tab w:val="clear" w:pos="720"/>
        <w:tab w:val="center" w:pos="4153" w:leader="none"/>
        <w:tab w:val="right" w:pos="8306" w:leader="none"/>
      </w:tabs>
      <w:spacing w:lineRule="auto" w:line="240" w:before="0" w:after="0"/>
    </w:pPr>
    <w:rPr>
      <w:rFonts w:eastAsia="" w:eastAsiaTheme="minorEastAsia"/>
    </w:rPr>
  </w:style>
  <w:style w:type="paragraph" w:styleId="Footer">
    <w:name w:val="Footer"/>
    <w:basedOn w:val="Normal"/>
    <w:link w:val="Char1"/>
    <w:uiPriority w:val="99"/>
    <w:unhideWhenUsed/>
    <w:rsid w:val="00a2655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53</Pages>
  <Words>6788</Words>
  <Characters>38698</Characters>
  <CharactersWithSpaces>45396</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2:23:00Z</dcterms:created>
  <dc:creator>User</dc:creator>
  <dc:description/>
  <dc:language>en-US</dc:language>
  <cp:lastModifiedBy>H BINMADI</cp:lastModifiedBy>
  <dcterms:modified xsi:type="dcterms:W3CDTF">2012-12-28T22: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