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سمة التى تميزت بها المرحلة التمهيدية لنشأة خدمة الفرد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ظيفة سيدة الإحس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يوت الإصلاح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color w:val="4F81BD" w:themeColor="accent1"/>
          <w:sz w:val="24"/>
          <w:sz w:val="24"/>
          <w:szCs w:val="24"/>
          <w:rtl w:val="true"/>
        </w:rPr>
        <w:t>العشوائية والبساطة</w:t>
      </w:r>
      <w:r>
        <w:rPr>
          <w:rFonts w:ascii="Arial" w:hAnsi="Arial" w:eastAsia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81BD" w:themeColor="accent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سلوب العلم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 تعريف لبيا ستوك لمصطلح خدمة الفرد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مل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ل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لو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ذي يشير إليه المستوى الثاني للأهداف المباشرة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ديل نسبي فى شخصية العميل والبيئ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ديل أساسي فى شخصية العميل والبيئ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ديل كلي أو نسبي فى شخصية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عديل كلي أو نسبي فى البيئ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تصنيفات المؤسسات الاجتماعية حسب تبعيتها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ول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ثانو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وم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اس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سمات العلاقة المهنية فى خدمة الفرد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قلية معرف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فعية مسيط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جدانية متحيز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ادفة مؤقت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مقصود بالتحويل العكسي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دخل العواطف الشخصية من جانب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دراك السليم لاتجاهات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ثارة الأحاسيس من جانب الأخصائي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فسير الخصائص النفسية ل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 المصطلح المناسب للعبارة التالية ؟ لكل فرد سماته و معتقداته الخاص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اعل الوجدا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تصال الفكر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اعل الاجتماع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مقصود بالمهارة التفسيرية للمشاعر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بط المشاعر بموقف وظروف العم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ستجابة الصادقة لمشاعر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فاعل المزدوج للعقل والعاطف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إحساس بمشاعر العميل الظاه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إحدى وسائل تطبيق السرية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ظهار اسم المؤسسة فى المكاتبات المرس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علان المعلومات الدالة على شخص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جنب التسجيل خلال المقاب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نقيب في أسرار حياة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هو الإعداد المهني للأخصائي الاجتماعي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نظيم المعرفي العقل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تزان النفعالي وضبط النف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درات الصحية والجسمية المناس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اعدة العلمية من العلوم الإنسانية المختلف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أهداف غير المباشرة لخدمة الفرد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غفال قيم التكافل الاجتما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ثبيت الموقف تجنباً لمشكلات جديد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كتشاف المبكر لتفكك المجتم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قلص حجم الطاقة المنتجة فى المجتمع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المقصود بمبدأ الايجابية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واجهة الموضوعية المباشرة للمشك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تقاد فى قدرة الإنسان على مواجهة مشكلات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جنب الحكم على ا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دانة أفعال العميل اللاأخلاق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معوقات مبدأ السر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ات المرض المعدي أو الوبائ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عتبار العميل هو المصدر الأساسي للمعلوما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أكيد السرية التامة عند لحظات اللقاء الأول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مل الزيارات المنزلية بشكل مستم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قيود تطبيق مبدأ حق تقرير المصير 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مو العلاقة المهنية وزيادة التفاعل الايجاب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وضيح كافة جوانب الموقف للعم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حكام القانون العا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ثبوت عجز وظيفي فى الأخصائي الاجتما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 خصائص العلاقة التقويم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صحيحي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جاب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ميل أكثر طواعية لتنفيذ خطة العلا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اخ صالح لاستكمال عملية المساعد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مارسة ألوان السلطة لمواجهة الموقف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ديل اتجاه النفسي المَرَضي عند العم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8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54:00Z</dcterms:created>
  <dc:creator>msbqahtani</dc:creator>
  <dc:description/>
  <dc:language>en-US</dc:language>
  <cp:lastModifiedBy>msbqahtani</cp:lastModifiedBy>
  <dcterms:modified xsi:type="dcterms:W3CDTF">2013-03-17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