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سلام عليكم ورحمة الله وبركات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نبداء على بركات ال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هوعملية تعلم وتعليم نفسي واجت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من تعريفات التوجيه والارشاد النفس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تعريف حامد زهران للتوجيه والارشاد النفس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لست مماسب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2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عملية التوجيه النفس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يتضمن الارشا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يشير البعض على انه فرد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هي حاله دائمه نسبيا يكون فيها الفرد متوافقا نفسيا ويشعر بالسعاده مع نفسه ومع الاخرين ويكون قادرا على مواجهة مطالب الحياه وتكون شخصيته سويه وسلوكه عاديا حيث يعيش بسل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علاج النفس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ارشاد النفس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صحه النفس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4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من اهم عناصر الاختلاف بين الارشاد النفسي والعلاج النفس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في الارشاد حل المشكلات على مستوى الو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مرشد النفسي والمعالج النفسي يوجد كلا منهما في مركز الارشاد او العياد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معلومات المطلوبه من الشخص واحده فيهم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5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من اهم معالم التقدم العلمي والتكنولوج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تغير النظام التربوي والاقتصادي والمه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زيادة اعداد الطل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ليست مماسب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6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من مستويات اهداف عمليات الارشا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تحقيق الذات</w:t>
      </w:r>
      <w:r>
        <w:rPr>
          <w:rStyle w:val="Appleconvertedspace"/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تحقيق التواف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مستوى المعرف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7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محاولة التقليل من اثراعاقة الاضطراب اومنع ازمان المرض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وقايه الاول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وقايه الثانو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وقايه من الدرجه الثالث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8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هو اكثر المناهج الثلاثه تكلفه في الوقت والجهد وال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منهج الوقائ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منهج التنمو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منهج العلاج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9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هو ابسط انواع السلو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انعكاس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انفعا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10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هم المبادىء والاخلاقيات لمهنة المرش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معايير ادآب وتشريعات الع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ترخي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استشاره المتباد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11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هم اخلاقيات الارشاد النفس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علم والخبر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علاقه المهن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12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استقلال الانفعالي م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مطالب النمو في الطفو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مطالب النمو في الرش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مطالب النمو في المراهق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13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هو منبع الطاقه الليبدو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ان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هو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انا الاعل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14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له جانبان شعوري ولا شعو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هو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ان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انا الاعل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15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من السهل استدعائه الى الشعور مثل الذكريات والمعار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شعو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لاشعو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ماقبل الشعو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16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تكون المرحله الشرجيه م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cs="Arial" w:ascii="Arial" w:hAnsi="Arial"/>
          <w:b/>
          <w:bCs/>
          <w:color w:val="221100"/>
        </w:rPr>
        <w:t>4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ى</w:t>
      </w:r>
      <w:r>
        <w:rPr>
          <w:rStyle w:val="Applestylespan"/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cs="Arial" w:ascii="Arial" w:hAnsi="Arial"/>
          <w:b/>
          <w:bCs/>
          <w:color w:val="221100"/>
        </w:rPr>
        <w:t>2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ى</w:t>
      </w:r>
      <w:r>
        <w:rPr>
          <w:rStyle w:val="Applestylespan"/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ليست مماسب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17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يرى ان الدين اساس الحياه النفس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هور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يونج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فرو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18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تضهر لوجود قصور عضوي او اجتماعي او اقتصادي مما يؤثر على حياة الشخص النفسيه ويشعره بالنقص والدون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 xml:space="preserve">الغائيه 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هدف الحياه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عقدة النق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صدمة الميلا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19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يرى فرويد انه صوره خطيره لاضطراب السلو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عص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ذه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20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من المكونات الرئيسيه في نظرية الذ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خبر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سلوب الحيا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اراد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21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تمثل قلب نظريه روجرز</w:t>
      </w:r>
      <w:r>
        <w:rPr>
          <w:rStyle w:val="Appleconvertedspace"/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مجال الضاه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ف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ذ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22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يعتبر نقطة الارتكاز لانشطة اخرى في كل من عملية الاشاد وبرنامج الارشا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ارشاد الجماعي</w:t>
      </w:r>
      <w:r>
        <w:rPr>
          <w:rStyle w:val="Appleconvertedspace"/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ارشاد النفس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ارشاد الفرد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23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من فنيات الارشاد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مواجه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اقنا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24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ابلاغ عن شيء او توضيح شيء من</w:t>
      </w:r>
      <w:r>
        <w:rPr>
          <w:rStyle w:val="Appleconvertedspace"/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فنية العلاج باللع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فنية التغذيه الراج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فنية المحاضر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25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رغبه في تجريب افكار واتجاهات جديد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من فنيات لعب الادوار والسيكو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من فنيات التمرينات الروح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ليست مما سب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26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عند ممارسة هذه الفنيه يمكن الاكتفاء بوصف الاخطاء فقط اووصف الخطاء وتصحيح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فنبة التغذيه الراج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فنية التمرينات الروح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فنية اللع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27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من مجالات الارشاد النفس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ارشاد الزواج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رشاد الفئات الخاص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28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مشكلات اختيار نوع الدراسه والتخصص م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خدمات الارشاد التربو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مشكلات الارشا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تأخر الدراس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29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من مشكلات اثناء الزواج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ضطراب العلاقه الزوج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تفاوت بين الزوج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30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من مشكلات المراهق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مشكلات انفعال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مشكلات مهن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31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تغلب على الاثار المباشره للضروف غير العاديه وازالتها م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هداف ارشاد الفئات الخاص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حاجة الارشاد للفئات الخاص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خدمات الارشاد للفئات الخاص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32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من الخدمات لفئه خاصه من الفئات الخاص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خدمات ارشاديه للجانح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خدمات علاج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ليست مما سب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33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هو واجهة فريق الارشاد النفسي واكثر اعضائه مسئوليه وخبره ارشاد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مرش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مع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مد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34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اشراف وحفظ السجلات من دو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مرشد الناجح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مرشد الارشاد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معلم المرش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</w:rPr>
        <w:t>35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من امثلة المسترشد الصع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مقاو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الخاض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221100"/>
          <w:rtl w:val="true"/>
        </w:rPr>
        <w:t>جميع ماسبق</w:t>
      </w:r>
    </w:p>
    <w:sectPr>
      <w:type w:val="nextPage"/>
      <w:pgSz w:w="11906" w:h="16838"/>
      <w:pgMar w:left="720" w:right="1026" w:gutter="0" w:header="0" w:top="1440" w:footer="0" w:bottom="1303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4:40:00Z</dcterms:created>
  <dc:creator>HAMDAN</dc:creator>
  <dc:description/>
  <cp:keywords/>
  <dc:language>en-US</dc:language>
  <cp:lastModifiedBy>www.arabswell.com</cp:lastModifiedBy>
  <cp:lastPrinted>2011-04-03T12:11:00Z</cp:lastPrinted>
  <dcterms:modified xsi:type="dcterms:W3CDTF">2011-05-07T14:40:00Z</dcterms:modified>
  <cp:revision>2</cp:revision>
  <dc:subject/>
  <dc:title>اسئلة مجمعة عن مدخل الاعاقة</dc:title>
</cp:coreProperties>
</file>