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والسؤال رقم </w:t>
      </w:r>
      <w:r>
        <w:rPr>
          <w:rFonts w:cs="Arial" w:ascii="Arial" w:hAnsi="Arial"/>
          <w:b/>
          <w:bCs/>
          <w:color w:val="FF00FF"/>
        </w:rPr>
        <w:t>20</w:t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>النواه اللتي ينمو حولها اي نظام</w:t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cs="Arial"/>
          <w:b/>
          <w:b/>
          <w:bCs/>
          <w:color w:val="FF00FF"/>
          <w:rtl w:val="true"/>
        </w:rPr>
        <w:t>الجواب الاهداف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>من سلبيات الانترنت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الاعتقاد بان كل المعلومات صحيح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جوع للمعلومه الصحيحه عند أكتشآف الخطأ يدل عل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عآله الثقآ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عرف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ضعف الثقه بالنف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سلامه التربيه المعلومآت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هتزآ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درآة العقليه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اسس المتعلقه بالميزانيه جاوبت تامينها من مصادر متعدده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تبادل المناقشات جاوب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خبار تبادليه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وفيه سؤال ماني فاكره عن ايش لاكن افتكر تعليم ومعلومات وهميه وش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جوا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واخر سؤال اي المعلومات لاتعتبر ميزه افتراضيه جاوبت اعتماد الفرضي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الله الشاطر يطمني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rtl w:val="true"/>
        </w:rPr>
        <w:t>المرحلة التي يتم فيها تحويل المحتوى الى سيناريو في تصميم</w:t>
      </w: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rtl w:val="true"/>
        </w:rPr>
        <w:t>الوسائط المتعددة</w:t>
      </w: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تصمي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6400"/>
          <w:sz w:val="24"/>
          <w:szCs w:val="24"/>
        </w:rPr>
        <w:t>67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rtl w:val="true"/>
        </w:rPr>
        <w:t>يمكن اعتبار</w:t>
      </w: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4"/>
          <w:szCs w:val="24"/>
        </w:rPr>
        <w:t>IP</w:t>
      </w:r>
      <w:r>
        <w:rPr>
          <w:rFonts w:ascii="Arial" w:hAnsi="Arial" w:cs="Arial"/>
          <w:b/>
          <w:b/>
          <w:bCs/>
          <w:color w:val="006400"/>
          <w:sz w:val="24"/>
          <w:sz w:val="24"/>
          <w:szCs w:val="24"/>
          <w:rtl w:val="true"/>
        </w:rPr>
        <w:t>نوعا م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خرائط الخاص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بلانترن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8080"/>
          <w:rtl w:val="true"/>
        </w:rPr>
        <w:t xml:space="preserve">سؤالي </w:t>
      </w:r>
      <w:r>
        <w:rPr>
          <w:rFonts w:cs="Arial" w:ascii="Arial" w:hAnsi="Arial"/>
          <w:b/>
          <w:bCs/>
          <w:color w:val="008080"/>
        </w:rPr>
        <w:t>35</w:t>
      </w:r>
      <w:r>
        <w:rPr>
          <w:rFonts w:cs="Arial" w:ascii="Arial" w:hAnsi="Arial"/>
          <w:b/>
          <w:bCs/>
          <w:color w:val="008080"/>
          <w:rtl w:val="true"/>
        </w:rPr>
        <w:br/>
      </w:r>
      <w:r>
        <w:rPr>
          <w:rFonts w:ascii="Arial" w:hAnsi="Arial" w:cs="Arial"/>
          <w:b/>
          <w:b/>
          <w:bCs/>
          <w:color w:val="008080"/>
          <w:rtl w:val="true"/>
        </w:rPr>
        <w:t>من الاسباب الاجتماعيه للحاسب الالي</w:t>
      </w:r>
      <w:r>
        <w:rPr>
          <w:rFonts w:cs="Arial" w:ascii="Arial" w:hAnsi="Arial"/>
          <w:b/>
          <w:bCs/>
          <w:color w:val="008080"/>
          <w:rtl w:val="true"/>
        </w:rPr>
        <w:t>:</w:t>
        <w:br/>
      </w:r>
      <w:r>
        <w:rPr>
          <w:rFonts w:cs="Arial" w:ascii="Arial" w:hAnsi="Arial"/>
          <w:b/>
          <w:bCs/>
          <w:color w:val="008080"/>
        </w:rPr>
        <w:t>1</w:t>
      </w:r>
      <w:r>
        <w:rPr>
          <w:rFonts w:cs="Arial" w:ascii="Arial" w:hAnsi="Arial"/>
          <w:b/>
          <w:bCs/>
          <w:color w:val="008080"/>
          <w:rtl w:val="true"/>
        </w:rPr>
        <w:t>-</w:t>
      </w:r>
      <w:r>
        <w:rPr>
          <w:rFonts w:ascii="Arial" w:hAnsi="Arial" w:cs="Arial"/>
          <w:b/>
          <w:b/>
          <w:bCs/>
          <w:color w:val="008080"/>
          <w:rtl w:val="true"/>
        </w:rPr>
        <w:t>ان يتبؤا المتعلم مكانا</w:t>
      </w:r>
      <w:r>
        <w:rPr>
          <w:rFonts w:ascii="Arial" w:hAnsi="Arial" w:cs="Arial"/>
          <w:b/>
          <w:b/>
          <w:bCs/>
          <w:color w:val="008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80"/>
          <w:rtl w:val="true"/>
        </w:rPr>
        <w:t>مناسبا في مجتمعه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من الامثله على الرساله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ا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rtl w:val="true"/>
        </w:rPr>
        <w:t>المرشد الطلابي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</w:rPr>
        <w:t>2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rtl w:val="true"/>
        </w:rPr>
        <w:t>الحاسب الالي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</w:rPr>
        <w:t>3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rtl w:val="true"/>
        </w:rPr>
        <w:t>السبوره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ذكيه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0080"/>
        </w:rPr>
        <w:t>4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rtl w:val="true"/>
        </w:rPr>
        <w:t>خطبه الجمعه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سؤالي </w:t>
      </w:r>
      <w:r>
        <w:rPr>
          <w:rFonts w:cs="Arial" w:ascii="Arial" w:hAnsi="Arial"/>
          <w:b/>
          <w:bCs/>
          <w:color w:val="FF0000"/>
        </w:rPr>
        <w:t>30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ماهي البيئة التعليمية التي تحاكي البيئة التعليمية التقليدية</w:t>
      </w:r>
      <w:r>
        <w:rPr>
          <w:rFonts w:cs="Arial" w:ascii="Arial" w:hAnsi="Arial"/>
          <w:b/>
          <w:bCs/>
          <w:color w:val="FF0000"/>
          <w:rtl w:val="true"/>
        </w:rPr>
        <w:t>:</w:t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فص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ذكي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بيئة التعليم الافتراضي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وباقي الخيارات نسيتها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rtl w:val="true"/>
        </w:rPr>
        <w:t>من الاسس المتعلقه بخبرييتيه المركز مصادر المتعلم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\</w:t>
      </w:r>
      <w:r>
        <w:rPr>
          <w:rFonts w:ascii="Arial" w:hAnsi="Arial" w:cs="Arial"/>
          <w:b/>
          <w:b/>
          <w:bCs/>
          <w:color w:val="FF0000"/>
          <w:rtl w:val="true"/>
        </w:rPr>
        <w:t>تأمينها 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صادرمتعددة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rtl w:val="true"/>
        </w:rPr>
        <w:t>توفيرها كلها من وزارة التعلي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rtl w:val="true"/>
        </w:rPr>
        <w:t>انفاقها كلها في 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rtl w:val="true"/>
        </w:rPr>
        <w:t>الصرف منها الحالات الطارئه فقط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س</w:t>
      </w:r>
      <w:r>
        <w:rPr>
          <w:rFonts w:cs="Arial" w:ascii="Arial" w:hAnsi="Arial"/>
          <w:b/>
          <w:bCs/>
          <w:color w:val="008000"/>
        </w:rPr>
        <w:t>44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من الاهداف المجردة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ترميز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س</w:t>
      </w:r>
      <w:r>
        <w:rPr>
          <w:rFonts w:cs="Arial" w:ascii="Arial" w:hAnsi="Arial"/>
          <w:b/>
          <w:bCs/>
          <w:color w:val="008000"/>
        </w:rPr>
        <w:t>45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الحاسب نطم لادخال درجات طلاب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وغياب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rtl w:val="true"/>
        </w:rPr>
        <w:t>يستخدم الحاسب الادارةلاالتربو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اهو تدعيم التعليم التعاوني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تعزيز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نموذ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 )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rtl w:val="true"/>
        </w:rPr>
        <w:t>اذا تعط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جزء من الانترنت فإنه يمكن اعادة توجيه المعلومات عبر مسار آخر تسمى هذه الميز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سار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بروتوك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ضائ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فوريه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5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يتم البحث عن المعلومات والمواقع على شبك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نترنت من خلال</w:t>
      </w:r>
      <w:r>
        <w:rPr>
          <w:rFonts w:cs="Arial" w:ascii="Arial" w:hAnsi="Arial"/>
          <w:b/>
          <w:bCs/>
          <w:color w:val="000000"/>
          <w:rtl w:val="true"/>
        </w:rPr>
        <w:t>: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حركات البح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بريد الالكترو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نتديات الاخبار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قوائم البريديه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5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rtl w:val="true"/>
        </w:rPr>
        <w:t>تسم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خدمة تبادل الرسائل والوثائق عبر الانترن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دث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شبكة الوي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بريد الالكترو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جمو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خبار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5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نمط التعليمي الذي يتطلب قاع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دراسيه يسم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عن بع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قليد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فتراض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نظامي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5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يكتسب المتعلم خبره معدله بديل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حسب مخروط الخبره عند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تدرب على الطيران بإستخدام نموذ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ائره حقيق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مثل شخصية صلاح الدين الايوبي في مسرحيه تمثي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مار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هنة النجاره في ورشه متخصص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شاهد فلم عن الحرب العالميه الثان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15:00Z</dcterms:created>
  <dc:creator>NAVEEDg</dc:creator>
  <dc:description/>
  <cp:keywords/>
  <dc:language>en-US</dc:language>
  <cp:lastModifiedBy>NAVEEDg</cp:lastModifiedBy>
  <dcterms:modified xsi:type="dcterms:W3CDTF">2011-01-27T02:30:00Z</dcterms:modified>
  <cp:revision>4</cp:revision>
  <dc:subject/>
  <dc:title/>
</cp:coreProperties>
</file>