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86995" distL="57150" distR="74930" simplePos="0" locked="0" layoutInCell="0" allowOverlap="1" relativeHeight="2" wp14:anchorId="45652B93">
                <wp:simplePos x="0" y="0"/>
                <wp:positionH relativeFrom="column">
                  <wp:posOffset>3376295</wp:posOffset>
                </wp:positionH>
                <wp:positionV relativeFrom="paragraph">
                  <wp:posOffset>2232025</wp:posOffset>
                </wp:positionV>
                <wp:extent cx="3582670" cy="2027555"/>
                <wp:effectExtent l="45085" t="25400" r="45720" b="65405"/>
                <wp:wrapNone/>
                <wp:docPr id="1" name="سهم إلى اليسار واليمين والأعلى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2027520"/>
                        </a:xfrm>
                        <a:prstGeom prst="leftRightUpArrow">
                          <a:avLst>
                            <a:gd name="adj1" fmla="val 18782"/>
                            <a:gd name="adj2" fmla="val 25000"/>
                            <a:gd name="adj3" fmla="val 25000"/>
                          </a:avLst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ID="سهم إلى اليسار واليمين والأعلى 13" path="l-2147483630,-2147483615l-2147483630,-2147483613l-2147483621,-2147483613l-2147483621,-2147483630l-2147483626,-2147483630l-2147483627,0l-2147483624,-2147483630l-2147483619,-2147483630l-2147483619,-2147483613l-2147483618,-2147483613l-2147483618,-2147483615l-2147483607,-2147483614l-2147483618,-2147483606l-2147483618,-2147483611l-2147483630,-2147483611l-2147483630,-2147483606xe" fillcolor="#ffded0" stroked="t" o:allowincell="f" style="position:absolute;margin-left:265.85pt;margin-top:175.75pt;width:282.05pt;height:159.6pt;mso-wrap-style:none;v-text-anchor:middle" wp14:anchorId="45652B93" type="_x0000_t182">
                <v:fill o:detectmouseclick="t" color2="#fff1ec"/>
                <v:stroke color="#f5924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7630" distL="57150" distR="75565" simplePos="0" locked="0" layoutInCell="0" allowOverlap="1" relativeHeight="3" wp14:anchorId="1FE450FC">
                <wp:simplePos x="0" y="0"/>
                <wp:positionH relativeFrom="column">
                  <wp:posOffset>3721735</wp:posOffset>
                </wp:positionH>
                <wp:positionV relativeFrom="paragraph">
                  <wp:posOffset>2708910</wp:posOffset>
                </wp:positionV>
                <wp:extent cx="2858135" cy="1226820"/>
                <wp:effectExtent l="45720" t="24765" r="45085" b="66040"/>
                <wp:wrapNone/>
                <wp:docPr id="2" name="مثلث متساوي الساق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2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بادئ النجاح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15" path="l-2147483641,0l-2147483635,-2147483636xe" fillcolor="#ffc1be" stroked="t" o:allowincell="f" style="position:absolute;margin-left:293.05pt;margin-top:213.3pt;width:225pt;height:96.55pt;mso-wrap-style:square;v-text-anchor:middle" wp14:anchorId="1FE450FC" type="_x0000_t5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مبادئ النجاح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133350" distR="53340" simplePos="0" locked="0" layoutInCell="0" allowOverlap="1" relativeHeight="5" wp14:anchorId="1DE41AE9">
                <wp:simplePos x="0" y="0"/>
                <wp:positionH relativeFrom="column">
                  <wp:posOffset>3985895</wp:posOffset>
                </wp:positionH>
                <wp:positionV relativeFrom="paragraph">
                  <wp:posOffset>370840</wp:posOffset>
                </wp:positionV>
                <wp:extent cx="2099310" cy="1941830"/>
                <wp:effectExtent l="114300" t="0" r="48260" b="0"/>
                <wp:wrapNone/>
                <wp:docPr id="4" name="سهم إلى اليسار والأعلى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2099160" cy="1941840"/>
                        </a:xfrm>
                        <a:prstGeom prst="leftUpArrow">
                          <a:avLst>
                            <a:gd name="adj1" fmla="val 12524"/>
                            <a:gd name="adj2" fmla="val 22982"/>
                            <a:gd name="adj3" fmla="val 28593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سهم إلى اليسار والأعلى 22" path="l-2147483631,-2147483627l-2147483631,-2147483617l-2147483620,-2147483617l-2147483620,-2147483631l-2147483628,-2147483631l-2147483624,0l-2147483607,-2147483631l-2147483618,-2147483631l-2147483618,-2147483615l-2147483631,-2147483615l-2147483631,-2147483608xe" fillcolor="#f2dcdb" stroked="t" o:allowincell="f" style="position:absolute;margin-left:313.85pt;margin-top:29.15pt;width:165.25pt;height:152.85pt;mso-wrap-style:none;v-text-anchor:middle;rotation:38" wp14:anchorId="1DE41AE9" type="_x0000_t89">
                <v:fill o:detectmouseclick="t" type="solid" color2="#0d2324"/>
                <v:stroke color="#e6b9b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2225" simplePos="0" locked="0" layoutInCell="0" allowOverlap="1" relativeHeight="6" wp14:anchorId="54584D32">
                <wp:simplePos x="0" y="0"/>
                <wp:positionH relativeFrom="column">
                  <wp:posOffset>4356100</wp:posOffset>
                </wp:positionH>
                <wp:positionV relativeFrom="paragraph">
                  <wp:posOffset>1275080</wp:posOffset>
                </wp:positionV>
                <wp:extent cx="1539875" cy="1161415"/>
                <wp:effectExtent l="13335" t="13335" r="12065" b="13335"/>
                <wp:wrapNone/>
                <wp:docPr id="5" name="نجمة مكونة من 6 نقا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16136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مبدأ كيز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9860" distB="121920" distL="59690" distR="0" simplePos="0" locked="0" layoutInCell="0" allowOverlap="1" relativeHeight="8" wp14:anchorId="7E6F3D69">
                <wp:simplePos x="0" y="0"/>
                <wp:positionH relativeFrom="column">
                  <wp:posOffset>6855460</wp:posOffset>
                </wp:positionH>
                <wp:positionV relativeFrom="paragraph">
                  <wp:posOffset>2710180</wp:posOffset>
                </wp:positionV>
                <wp:extent cx="1804670" cy="1724025"/>
                <wp:effectExtent l="40005" t="137160" r="0" b="109855"/>
                <wp:wrapNone/>
                <wp:docPr id="7" name="سهم إلى اليسار والأعلى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6600">
                          <a:off x="0" y="0"/>
                          <a:ext cx="1804680" cy="1724040"/>
                        </a:xfrm>
                        <a:prstGeom prst="leftUpArrow">
                          <a:avLst>
                            <a:gd name="adj1" fmla="val 19187"/>
                            <a:gd name="adj2" fmla="val 21125"/>
                            <a:gd name="adj3" fmla="val 25000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أعلى 23" path="l-2147483631,-2147483627l-2147483631,-2147483617l-2147483620,-2147483617l-2147483620,-2147483631l-2147483628,-2147483631l-2147483624,0l-2147483607,-2147483631l-2147483618,-2147483631l-2147483618,-2147483615l-2147483631,-2147483615l-2147483631,-2147483608xe" fillcolor="#f2dcdb" stroked="t" o:allowincell="f" style="position:absolute;margin-left:539.75pt;margin-top:213.4pt;width:142.05pt;height:135.7pt;mso-wrap-style:none;v-text-anchor:middle;rotation:114" wp14:anchorId="7E6F3D69" type="_x0000_t89">
                <v:fill o:detectmouseclick="t" type="solid" color2="#0d2324"/>
                <v:stroke color="#e6b9b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6670" simplePos="0" locked="0" layoutInCell="0" allowOverlap="1" relativeHeight="9" wp14:anchorId="66A81644">
                <wp:simplePos x="0" y="0"/>
                <wp:positionH relativeFrom="column">
                  <wp:posOffset>6770370</wp:posOffset>
                </wp:positionH>
                <wp:positionV relativeFrom="paragraph">
                  <wp:posOffset>2964180</wp:posOffset>
                </wp:positionV>
                <wp:extent cx="1078230" cy="1474470"/>
                <wp:effectExtent l="13335" t="12700" r="12700" b="13335"/>
                <wp:wrapNone/>
                <wp:docPr id="8" name="نجمة مكونة من 6 نقا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74560"/>
                        </a:xfrm>
                        <a:prstGeom prst="star6">
                          <a:avLst>
                            <a:gd name="adj" fmla="val 31103"/>
                            <a:gd name="hf" fmla="val 11547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مبدأ الشغف بعمل شي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0" distB="163830" distL="0" distR="0" simplePos="0" locked="0" layoutInCell="0" allowOverlap="1" relativeHeight="11" wp14:anchorId="64F9D64B">
                <wp:simplePos x="0" y="0"/>
                <wp:positionH relativeFrom="column">
                  <wp:posOffset>1569085</wp:posOffset>
                </wp:positionH>
                <wp:positionV relativeFrom="paragraph">
                  <wp:posOffset>2827020</wp:posOffset>
                </wp:positionV>
                <wp:extent cx="1899920" cy="1626870"/>
                <wp:effectExtent l="0" t="175895" r="0" b="160655"/>
                <wp:wrapNone/>
                <wp:docPr id="10" name="سهم إلى اليسار والأعلى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4200">
                          <a:off x="0" y="0"/>
                          <a:ext cx="1900080" cy="1626840"/>
                        </a:xfrm>
                        <a:prstGeom prst="leftUpArrow">
                          <a:avLst>
                            <a:gd name="adj1" fmla="val 18849"/>
                            <a:gd name="adj2" fmla="val 25000"/>
                            <a:gd name="adj3" fmla="val 26507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أعلى 24" path="l-2147483631,-2147483627l-2147483631,-2147483617l-2147483620,-2147483617l-2147483620,-2147483631l-2147483628,-2147483631l-2147483624,0l-2147483607,-2147483631l-2147483618,-2147483631l-2147483618,-2147483615l-2147483631,-2147483615l-2147483631,-2147483608xe" fillcolor="#f2dcdb" stroked="t" o:allowincell="f" style="position:absolute;margin-left:123.5pt;margin-top:222.6pt;width:149.55pt;height:128.05pt;mso-wrap-style:none;v-text-anchor:middle;rotation:322" wp14:anchorId="64F9D64B" type="_x0000_t89">
                <v:fill o:detectmouseclick="t" type="solid" color2="#0d2324"/>
                <v:stroke color="#e6b9b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17145" simplePos="0" locked="0" layoutInCell="0" allowOverlap="1" relativeHeight="12" wp14:anchorId="7D3A630B">
                <wp:simplePos x="0" y="0"/>
                <wp:positionH relativeFrom="column">
                  <wp:posOffset>2354580</wp:posOffset>
                </wp:positionH>
                <wp:positionV relativeFrom="paragraph">
                  <wp:posOffset>3046730</wp:posOffset>
                </wp:positionV>
                <wp:extent cx="1221105" cy="1459230"/>
                <wp:effectExtent l="13335" t="12700" r="12065" b="13335"/>
                <wp:wrapNone/>
                <wp:docPr id="11" name="نجمة مكونة من 6 نقا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459080"/>
                        </a:xfrm>
                        <a:prstGeom prst="star6">
                          <a:avLst>
                            <a:gd name="adj" fmla="val 29997"/>
                            <a:gd name="hf" fmla="val 115470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مبدأ المثابر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8265" distL="57150" distR="83185" simplePos="0" locked="0" layoutInCell="0" allowOverlap="1" relativeHeight="14" wp14:anchorId="689750DF">
                <wp:simplePos x="0" y="0"/>
                <wp:positionH relativeFrom="column">
                  <wp:posOffset>5222240</wp:posOffset>
                </wp:positionH>
                <wp:positionV relativeFrom="paragraph">
                  <wp:posOffset>370205</wp:posOffset>
                </wp:positionV>
                <wp:extent cx="2298065" cy="502285"/>
                <wp:effectExtent l="45720" t="25400" r="45085" b="65405"/>
                <wp:wrapNone/>
                <wp:docPr id="13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>يعتمد هذا المبدأ على اهمبة التقدم النتزايد كل يو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57150" distR="80645" simplePos="0" locked="0" layoutInCell="0" allowOverlap="1" relativeHeight="16" wp14:anchorId="7D603705">
                <wp:simplePos x="0" y="0"/>
                <wp:positionH relativeFrom="column">
                  <wp:posOffset>-17145</wp:posOffset>
                </wp:positionH>
                <wp:positionV relativeFrom="paragraph">
                  <wp:posOffset>353695</wp:posOffset>
                </wp:positionV>
                <wp:extent cx="4167505" cy="658495"/>
                <wp:effectExtent l="45720" t="25400" r="45085" b="65405"/>
                <wp:wrapNone/>
                <wp:docPr id="15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 xml:space="preserve">النجاح لا يأتي دفعه واحده او من المرة الأولى بل هو تراكم الخطوات الصغيره التي تخلق اكبر التغيرات الدائمه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>يمكن تطبيق مبدأ كيزن في المذاكره عن طريق المذاكره عن طريق المذاكره اول بأول الدراسه اولأبأول تساعد على الفهم والحف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3980" distL="57150" distR="81280" simplePos="0" locked="0" layoutInCell="0" allowOverlap="1" relativeHeight="18" wp14:anchorId="75438FCE">
                <wp:simplePos x="0" y="0"/>
                <wp:positionH relativeFrom="column">
                  <wp:posOffset>6976745</wp:posOffset>
                </wp:positionH>
                <wp:positionV relativeFrom="paragraph">
                  <wp:posOffset>2025650</wp:posOffset>
                </wp:positionV>
                <wp:extent cx="3804920" cy="477520"/>
                <wp:effectExtent l="45720" t="25400" r="45720" b="66040"/>
                <wp:wrapNone/>
                <wp:docPr id="17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 xml:space="preserve">يقوم هذا المبدأ على اساس ان الأنسان الذي اعتاد النجاح اصبح النجاح عادة تتابع من تلقاء نفسها ويصبح محفزاً بحد ذاته لنجاحات مستقبل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2710" distL="57150" distR="71120" simplePos="0" locked="0" layoutInCell="0" allowOverlap="1" relativeHeight="20" wp14:anchorId="4990D7CE">
                <wp:simplePos x="0" y="0"/>
                <wp:positionH relativeFrom="column">
                  <wp:posOffset>8361045</wp:posOffset>
                </wp:positionH>
                <wp:positionV relativeFrom="paragraph">
                  <wp:posOffset>3665220</wp:posOffset>
                </wp:positionV>
                <wp:extent cx="2405380" cy="1259840"/>
                <wp:effectExtent l="45720" t="25400" r="45720" b="66040"/>
                <wp:wrapNone/>
                <wp:docPr id="19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 xml:space="preserve">الطالب الذي يحصل على معدل مرتفع في هذا الفصل سيحفزه نجاحه هذا سيكون شغوفاً بتطوير نفسه واليات استذكار المعلومات التي لدية واكتشاف قدراته الكامنه من اجل التفو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2235" distL="57150" distR="72390" simplePos="0" locked="0" layoutInCell="0" allowOverlap="1" relativeHeight="22" wp14:anchorId="6488BDC4">
                <wp:simplePos x="0" y="0"/>
                <wp:positionH relativeFrom="column">
                  <wp:posOffset>-222250</wp:posOffset>
                </wp:positionH>
                <wp:positionV relativeFrom="paragraph">
                  <wp:posOffset>2273300</wp:posOffset>
                </wp:positionV>
                <wp:extent cx="2594610" cy="774065"/>
                <wp:effectExtent l="45085" t="25400" r="45720" b="65405"/>
                <wp:wrapNone/>
                <wp:docPr id="21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 xml:space="preserve">الأنسان النثابره يطوع رغبته للدراسه ولا ينقاد لرغبته كما انه هو الذي يوجد الوقت للعمل ولا يبقى اسير لتوفر الوق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2075" distL="57150" distR="71755" simplePos="0" locked="0" layoutInCell="0" allowOverlap="1" relativeHeight="24" wp14:anchorId="20719E7C">
                <wp:simplePos x="0" y="0"/>
                <wp:positionH relativeFrom="column">
                  <wp:posOffset>-82550</wp:posOffset>
                </wp:positionH>
                <wp:positionV relativeFrom="paragraph">
                  <wp:posOffset>4324350</wp:posOffset>
                </wp:positionV>
                <wp:extent cx="2042795" cy="708025"/>
                <wp:effectExtent l="45720" t="25400" r="45085" b="65405"/>
                <wp:wrapNone/>
                <wp:docPr id="23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rtl w:val="true"/>
                              </w:rPr>
                              <w:t>يعتمد هذا المبدأ على ان العمل والدراسهينبغي الا تخضع للرغبه او وجود الوقت الكاف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26" wp14:anchorId="26F6ACAF">
                <wp:simplePos x="0" y="0"/>
                <wp:positionH relativeFrom="column">
                  <wp:posOffset>3689350</wp:posOffset>
                </wp:positionH>
                <wp:positionV relativeFrom="paragraph">
                  <wp:posOffset>4282440</wp:posOffset>
                </wp:positionV>
                <wp:extent cx="3048000" cy="1696720"/>
                <wp:effectExtent l="13335" t="13335" r="13335" b="13335"/>
                <wp:wrapNone/>
                <wp:docPr id="25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8ca7"/>
                            </a:gs>
                            <a:gs pos="50000">
                              <a:srgbClr val="fbbac8"/>
                            </a:gs>
                            <a:gs pos="100000">
                              <a:srgbClr val="fddde3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Cs w:val="36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مهارات التعلم والتفكي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Cs w:val="36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دكتورة المادة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نعمة محم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Cs w:val="36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36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عمل الطالب </w:t>
                            </w:r>
                            <w:r>
                              <w:rPr>
                                <w:b/>
                                <w:outline/>
                                <w:color w:val="C0504D" w:themeColor="accent2"/>
                                <w:sz w:val="36"/>
                                <w:szCs w:val="36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004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>/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9:00Z</dcterms:created>
  <dc:creator>Acer</dc:creator>
  <dc:description/>
  <dc:language>en-US</dc:language>
  <cp:lastModifiedBy>Acer</cp:lastModifiedBy>
  <dcterms:modified xsi:type="dcterms:W3CDTF">2012-05-07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