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36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raditional Arabic" w:ascii="Tahoma" w:hAnsi="Tahoma"/>
          <w:b/>
          <w:bCs/>
          <w:i/>
          <w:iCs/>
          <w:sz w:val="27"/>
          <w:szCs w:val="27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خلاص هذي الاجوبه كامله </w:t>
      </w:r>
    </w:p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أسلوب التعلم الإنطوائي من أساليب التعلم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اجتماع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معرف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ندما تكون أمام عم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هم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اج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يجب عليك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تفويض له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نجازه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تخطيط له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حذف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من عناصر الخريطة الذهنية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سرعة التعلم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تقوية التركيز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جداول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عد التفكير فى تطوير القدرات والكفايات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أمر مهم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غير عاجل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لذا يجب عليك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تفويض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حذف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انجاز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يتوقف نوع الممارسة سواء كانت موزعة أم مركزة على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صحة الجسمية والعقلية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طبيعة المتعلم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نضج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طبيعة الانفعالات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أى مما يلى ليست من الأدوار التى يقوم بها الجزء الأيسر من المخ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كلمات والأرقام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خيال وأحلام اليقظ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تحليل والمنطق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ترتيب والقوائم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قراءة الفاحصة هى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لقراءة الدقيقة والبحث عن الأفكار الرئيسية والتفاصيل ذات الأهمية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قراءة عابرة للكتاب من أجل الاطلاع على لغة الكاتب وأسلوبه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اطلاع على الهيكل البنائى للكتاب وطريقة تنظيمه وما فيه من جداول ورسوم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قراءة بعناية وتركيز لما أنت بحاجة إليه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وتجاوز الموضوعات التى لاتدخل ضمن أهدافك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8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خبرة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تدريب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انفعالات تعتبر من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عوامل المؤثرة فى التعليم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عوامل المؤثرة فى التعلم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مبادئ النجاح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شروط التعلم الجيد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9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تعلم هو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تكرار حدوث نفس الاستجابات فى مواقف بيئية غير منظمة نسبيا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تغير شبه دائم فى سلوك الفرد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تغير دائم فى سلوك الفرد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عملية نمو داخلى متتاب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0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ألوان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وصلات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صور من عناصر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أدوات التعلم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تنظيم الهرمى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لوحات التدفق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خريطة الذهن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1</w: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نضج عملية نمو داخلى متتابع وهو يحدث بطريقة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شعورية ويمكن التحكم فيها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عشوائ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 xml:space="preserve">لاشعور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راد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2</w:t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تتكون الخريطة الذهنية من ثلاث عناصر فقط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 صواب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D0D0D" w:themeColor="text1" w:themeTint="f2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D0D0D" w:themeColor="text1" w:themeTint="f2"/>
          <w:sz w:val="32"/>
          <w:szCs w:val="32"/>
        </w:rPr>
        <w:t>13</w:t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أنشطة التفاعلية والمحادثة وتأدية الأدوار من خصائص ذوى أسلوب التعلم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الانغلاقى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انفتاحى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فردى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انبساطى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4</w:t>
      </w:r>
    </w:p>
    <w:p>
      <w:pPr>
        <w:pStyle w:val="Normal"/>
        <w:numPr>
          <w:ilvl w:val="0"/>
          <w:numId w:val="14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ينظر ديبونو للتفكير على أنه مهارة يمكن أن تتحسن بالتدريب والمراس والتعلم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 xml:space="preserve"> صواب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5</w:t>
      </w:r>
    </w:p>
    <w:p>
      <w:pPr>
        <w:pStyle w:val="Normal"/>
        <w:numPr>
          <w:ilvl w:val="0"/>
          <w:numId w:val="15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ممارسة تعنى تكرار الأداء أو الفعل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 xml:space="preserve"> صواب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6</w:t>
      </w:r>
    </w:p>
    <w:p>
      <w:pPr>
        <w:pStyle w:val="Normal"/>
        <w:numPr>
          <w:ilvl w:val="0"/>
          <w:numId w:val="16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ستخدم استراتيجية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k.w.l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ل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مراقبة سرعة القراء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مراقبة سرعة التذكر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مراقبة النمو المعرفى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مراقبة سرعة التفكير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7</w:t>
      </w:r>
    </w:p>
    <w:p>
      <w:pPr>
        <w:pStyle w:val="Normal"/>
        <w:numPr>
          <w:ilvl w:val="0"/>
          <w:numId w:val="17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جميع ما يلى من طرق الاستذكار الجيد ماعدا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طريقة مردر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 xml:space="preserve">عجلة الحيا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مراحل الثلاث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تسميع الذاتى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8</w:t>
      </w:r>
    </w:p>
    <w:p>
      <w:pPr>
        <w:pStyle w:val="Normal"/>
        <w:numPr>
          <w:ilvl w:val="0"/>
          <w:numId w:val="18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لايعد التفكير ضرورة حيوية للإيمان واكتشاف نواميس الحياة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 صواب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19</w:t>
      </w:r>
    </w:p>
    <w:p>
      <w:pPr>
        <w:pStyle w:val="Normal"/>
        <w:numPr>
          <w:ilvl w:val="0"/>
          <w:numId w:val="19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عدد خطوات استراتيجية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3pas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ثلاث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ربع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ثنين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خمس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0</w:t>
      </w:r>
    </w:p>
    <w:p>
      <w:pPr>
        <w:pStyle w:val="Normal"/>
        <w:numPr>
          <w:ilvl w:val="0"/>
          <w:numId w:val="20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نضج حالة داخلية تؤدى إلى استثارة السلوك وتنظيمه وتوجيهه نحو هدف معين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صواب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1</w:t>
      </w:r>
    </w:p>
    <w:p>
      <w:pPr>
        <w:pStyle w:val="Normal"/>
        <w:numPr>
          <w:ilvl w:val="0"/>
          <w:numId w:val="21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جوانب الرئيسية المكونة للانسجام الخارجى للفرد هى الجانب النفسى الروحى والعقلى والجسدى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إجابة صواب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D0D0D" w:themeColor="text1" w:themeTint="f2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D0D0D" w:themeColor="text1" w:themeTint="f2"/>
          <w:sz w:val="32"/>
          <w:szCs w:val="32"/>
        </w:rPr>
        <w:t>22</w:t>
      </w:r>
    </w:p>
    <w:p>
      <w:pPr>
        <w:pStyle w:val="Normal"/>
        <w:numPr>
          <w:ilvl w:val="0"/>
          <w:numId w:val="22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ستراتيجية المحور الدوار يلجأ فيها المتعلم الي ابداع نصوص ومشاهد تمثيلية في اللغة الاجنبية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 xml:space="preserve"> صواب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3</w:t>
      </w:r>
    </w:p>
    <w:p>
      <w:pPr>
        <w:pStyle w:val="Normal"/>
        <w:numPr>
          <w:ilvl w:val="0"/>
          <w:numId w:val="23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أساليب التعلم الشخصية هى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أساليب انغلاقية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تحليل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أساليب بيئية – اجتماعي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أساليب شمولية – انفتاح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أساليب انبساطية – انطوائ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4</w:t>
      </w:r>
    </w:p>
    <w:p>
      <w:pPr>
        <w:pStyle w:val="Normal"/>
        <w:numPr>
          <w:ilvl w:val="0"/>
          <w:numId w:val="24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جميع ما يلى من أساليب التعلم المعرفية ماعدا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انبساطى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شمولى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انغلاقى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تحليلى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5</w:t>
      </w:r>
    </w:p>
    <w:p>
      <w:pPr>
        <w:pStyle w:val="Normal"/>
        <w:numPr>
          <w:ilvl w:val="0"/>
          <w:numId w:val="25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مبتكر الخريطة الذهنية هو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ديبونو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كيزن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بوزان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ديكارت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6</w:t>
      </w:r>
    </w:p>
    <w:p>
      <w:pPr>
        <w:pStyle w:val="Normal"/>
        <w:numPr>
          <w:ilvl w:val="0"/>
          <w:numId w:val="26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خريطة الذهنية تقنية رسومية قوية تزود المتعلم بمفاتيح تساعده على استخدام طاقته الجسمي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إجابة صواب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7</w:t>
      </w:r>
    </w:p>
    <w:p>
      <w:pPr>
        <w:pStyle w:val="Normal"/>
        <w:numPr>
          <w:ilvl w:val="0"/>
          <w:numId w:val="27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ماذا اعرف، ماذا تعلمت من عناصر استراتيجية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تخاذ القرار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حل المشكلات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3pas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جدول الذات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8</w:t>
      </w:r>
    </w:p>
    <w:p>
      <w:pPr>
        <w:pStyle w:val="Normal"/>
        <w:numPr>
          <w:ilvl w:val="0"/>
          <w:numId w:val="28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تتصف الشخصية السوية بالتوافق الداخلي والانسجام الخارجي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صواب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29</w:t>
      </w:r>
    </w:p>
    <w:p>
      <w:pPr>
        <w:pStyle w:val="Normal"/>
        <w:numPr>
          <w:ilvl w:val="0"/>
          <w:numId w:val="29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توازن فى الحياة مهارة يمكن اكتسابها بالتدريب والتخطيط المنظم فى الحياة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 xml:space="preserve"> صواب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</w:rPr>
        <w:t>30</w:t>
      </w:r>
    </w:p>
    <w:p>
      <w:pPr>
        <w:pStyle w:val="Normal"/>
        <w:numPr>
          <w:ilvl w:val="0"/>
          <w:numId w:val="30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طريقة مردر للدراسة هي احدي طرق </w:t>
      </w:r>
      <w:r>
        <w:rPr>
          <w:rFonts w:eastAsia="Times New Roman"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i/>
          <w:iCs/>
          <w:color w:val="FF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32"/>
          <w:sz w:val="32"/>
          <w:szCs w:val="32"/>
          <w:rtl w:val="true"/>
        </w:rPr>
        <w:t>الاستذكار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تعلم اللغة الثاني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قراءة 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i/>
          <w:i/>
          <w:iCs/>
          <w:sz w:val="32"/>
          <w:sz w:val="32"/>
          <w:szCs w:val="32"/>
          <w:rtl w:val="true"/>
        </w:rPr>
        <w:t>التدريب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594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605</Words>
  <Characters>3451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3:00Z</dcterms:created>
  <dc:creator>Sony</dc:creator>
  <dc:description/>
  <dc:language>en-US</dc:language>
  <cp:lastModifiedBy>Sony</cp:lastModifiedBy>
  <dcterms:modified xsi:type="dcterms:W3CDTF">2013-03-1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