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صحت عقيدته واستقام ايما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ّ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هي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ي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كف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بل صلاة ولا زكاة ولا 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التوحيد ويصدق الاخل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صحيح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حكم الله به و قضا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الات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 من لم يقبل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غير الكتاب والسنه واجماع الس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 و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م العصمه والاحاطه بعلم الغ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اهل 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يف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حدثه ب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ويل نصوص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بغير ماانز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ز الحكم بغير 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كب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زم ان القران مخل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ل البد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 و الاعتصام بحب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ه عن اهل الح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ذوذ – هلك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 والطاعه ل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وح على 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 بالمعروف والنهي عن المنك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فير احد من اهل القبله بذنب يرتكب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ه لاحد بالنار او الج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كب الجريمه في الدن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في الله و البغض في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مات الاولي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ه المشرك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سلف باحداث فهم لم يفهمو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 بنوعي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مومه شرع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مغير ل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ي ع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لمه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 على المبتد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بة 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بدعه الى حسنه و س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ط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تابع لله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كفر برساله واحده من الرس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بالجم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ع المسلمون ليوم البع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 لغير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جملة ما انزله الله وارسال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طلق ع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قيد خا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– الاستهزاء والسخريه ب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ستكبر عن عبادة الله فلم يستسلم 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 الذي يعذر بالجه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أث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طق بالكفر والقصد منه المزا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ر ظاهرا و باطن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947578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  <w:sdt>
      <w:sdtPr>
        <w:id w:val="20071057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ملخص الأحكام لماده العقيدة </w:t>
          <w:t>ملخص الأحكام لماده العقيدة ...  همس التميمي</w:t>
        </w:r>
      </w:sdtContent>
    </w:sdt>
    <w:sdt>
      <w:sdtPr>
        <w:id w:val="8822654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...  </w:t>
          <w:t>ملخص الأحكام لماده العقيدة ...  همس التميمي</w:t>
        </w:r>
      </w:sdtContent>
    </w:sdt>
    <w:sdt>
      <w:sdtPr>
        <w:id w:val="9535500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حكام لماده العقيدة ...  همس التميمي</w:t>
        </w:r>
      </w:sdtContent>
    </w:sdt>
    <w:sdt>
      <w:sdtPr>
        <w:id w:val="326331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581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58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95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2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6C2FF41BE944243888166382612AA5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924A7A-4483-4CED-8166-93FE35A9DA2C}"/>
      </w:docPartPr>
      <w:docPartBody>
        <w:p w:rsidR="0056088E" w:rsidRDefault="004D67EC" w:rsidP="004D67EC">
          <w:pPr>
            <w:pStyle w:val="B6C2FF41BE944243888166382612AA5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D67EC"/>
    <w:rsid w:val="00151549"/>
    <w:rsid w:val="004D67EC"/>
    <w:rsid w:val="0056088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6088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C2FF41BE944243888166382612AA5A">
    <w:name w:val="B6C2FF41BE944243888166382612AA5A"/>
    <w:rsid w:val="004D6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5:00Z</dcterms:created>
  <dc:creator>Your User Name</dc:creator>
  <dc:description/>
  <dc:language>en-US</dc:language>
  <cp:lastModifiedBy>Your User Name</cp:lastModifiedBy>
  <cp:lastPrinted>2011-03-18T07:39:00Z</cp:lastPrinted>
  <dcterms:modified xsi:type="dcterms:W3CDTF">2011-03-18T07:39:00Z</dcterms:modified>
  <cp:revision>63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