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عتمد برنامج المفهرس في توصيف صفحات الويب على معلومات مأخوذة م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أدل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برنامج العنكبو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حركات البحث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رنامج الكتالوج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بروتوكول المسئول عن إعطاء الأجهزة في شبكة الانترنت عناوي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ختلفة عن بعضها البعض بحيث يمنع حدوث تعارض بين جهازين هو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UDP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DNS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DHCP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TCP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قوم مستعرضات الويب بفك ترميز صفحات الويب المكتوبة بلغ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HTTP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FF0000"/>
          <w:sz w:val="27"/>
          <w:szCs w:val="27"/>
        </w:rPr>
        <w:t>HTML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URL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PRI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روتوكول يتميز بالسرعة في عملية الإشراف على إرسال البيانات لذلك يستخدم في المؤتمرات المرئية والصوت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HTTP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FF0000"/>
          <w:sz w:val="27"/>
          <w:szCs w:val="27"/>
        </w:rPr>
        <w:t>UDP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IP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TCP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 مميزات محرك البح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تم إدارتها من قبل متخصص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كثر دقة من الأدل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حتوي على مواضيع رئيسية وفرع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FF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تعمل بشكل آلي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 أشهر المتصفحات للانترنت ويعد المتصفح الافتراضي حيث يتم تحميله مع كل نسخة من نظام تشغيل ويندوز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Google Chrom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Mozilla FireFox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FF0000"/>
          <w:sz w:val="27"/>
          <w:szCs w:val="27"/>
        </w:rPr>
        <w:t>Internet Explorer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Opera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خدمة من خدمات الانترنت تعتبر بمثابة صحف حائط ، أو صناديق بريدعامة، يستطيع أي متصل بإنترنت أن يطلع عليها، وأن يشارك فيه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FF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جموعات الإخباري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شبكة الويب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بريد الإلكتروني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حرك البحث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لتبديل بين الحجم العادي وملء الشاشة نضغط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FF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eastAsia="Times New Roman" w:cs="Arial"/>
          <w:b/>
          <w:bCs/>
          <w:color w:val="FF0000"/>
          <w:sz w:val="27"/>
          <w:szCs w:val="27"/>
        </w:rPr>
        <w:t>F11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F5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F9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F4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مكنكِ إغلاق الإطار الحالي في متصفح الانترنت من خلال الضغط على مفتاح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CTRL + O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CTRL + D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eastAsia="Times New Roman" w:cs="Arial"/>
          <w:b/>
          <w:bCs/>
          <w:color w:val="FF0000"/>
          <w:sz w:val="27"/>
          <w:szCs w:val="27"/>
        </w:rPr>
        <w:t>CTRL + W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‌CTRL + N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جموعة من شبكات الحواسيب والعبّارات المرتبطة معاً حول العالم والتي تستخدم عائلة بروتوكول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/>
          <w:b/>
          <w:bCs/>
          <w:color w:val="000000"/>
          <w:sz w:val="24"/>
          <w:szCs w:val="24"/>
        </w:rPr>
        <w:t>TCP/IP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لاتصال مع بعضها البعض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بروتوكو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نتران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نترن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شبكة المحل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ه نفس وظيفة المجمّع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/>
          <w:b/>
          <w:bCs/>
          <w:color w:val="000000"/>
          <w:sz w:val="24"/>
          <w:szCs w:val="24"/>
        </w:rPr>
        <w:t>HUB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لكنه يقوم بإرسال المعطيات إلى الجهاز المرسل إليه فقط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بدل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Arial"/>
          <w:b/>
          <w:bCs/>
          <w:color w:val="FF0000"/>
          <w:sz w:val="27"/>
          <w:szCs w:val="27"/>
        </w:rPr>
        <w:t>switch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ود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/>
          <w:b/>
          <w:bCs/>
          <w:color w:val="000000"/>
          <w:sz w:val="27"/>
          <w:szCs w:val="27"/>
        </w:rPr>
        <w:t>modem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جسو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/>
          <w:b/>
          <w:bCs/>
          <w:color w:val="000000"/>
          <w:sz w:val="27"/>
          <w:szCs w:val="27"/>
        </w:rPr>
        <w:t>bridges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sz w:val="27"/>
          <w:sz w:val="27"/>
          <w:szCs w:val="27"/>
          <w:rtl w:val="true"/>
        </w:rPr>
        <w:t>الموجهات</w:t>
      </w:r>
      <w:r>
        <w:rPr>
          <w:rFonts w:ascii="Arial" w:hAnsi="Arial" w:eastAsia="Times New Roman"/>
          <w:b/>
          <w:b/>
          <w:bCs/>
          <w:sz w:val="27"/>
          <w:sz w:val="27"/>
          <w:szCs w:val="27"/>
        </w:rPr>
        <w:t> </w:t>
      </w:r>
      <w:r>
        <w:rPr>
          <w:rFonts w:eastAsia="Times New Roman" w:cs="Arial"/>
          <w:b/>
          <w:bCs/>
          <w:sz w:val="27"/>
          <w:szCs w:val="27"/>
        </w:rPr>
        <w:t>routers</w:t>
      </w:r>
      <w:r>
        <w:rPr>
          <w:rFonts w:eastAsia="Times New Roman" w:cs="Arial" w:ascii="Arial" w:hAnsi="Arial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قواعد بيانات ضخمة بعناوين ومواقع مع وصف مصغر لصفحات الانترنت المختلف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تصفحات الانترن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شبكة الويب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/>
          <w:b/>
          <w:bCs/>
          <w:color w:val="000000"/>
          <w:sz w:val="27"/>
          <w:szCs w:val="27"/>
        </w:rPr>
        <w:t>WWW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جموعات الإخبار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eastAsia="Times New Roman" w:cs="Arial"/>
          <w:b/>
          <w:bCs/>
          <w:color w:val="FF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حركات البحث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ستخدم المواقع التجارية في الجزء الأخير من عنوا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/>
          <w:b/>
          <w:bCs/>
          <w:color w:val="000000"/>
          <w:sz w:val="24"/>
          <w:szCs w:val="24"/>
        </w:rPr>
        <w:t>URL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لاحقة التال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FF0000"/>
          <w:sz w:val="27"/>
          <w:szCs w:val="27"/>
        </w:rPr>
        <w:t>com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edu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org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net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تم تقسيم المعطيات المنقولة في الشبكة إلى قطع تدعى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قد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عناوين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ز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روتوكول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وجد في قلب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------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مود فقر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/>
          <w:b/>
          <w:bCs/>
          <w:color w:val="000000"/>
          <w:sz w:val="24"/>
          <w:szCs w:val="24"/>
        </w:rPr>
        <w:t>Back Bon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نقل المعطيات بسرعة كبيرة جداً حول العالم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انتران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كمبيوت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ود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انترن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 أهم خصائص الانتران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غير مملوك لأحد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ي شخص يستطيع الوصول إليه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eastAsia="Times New Roman" w:cs="Arial"/>
          <w:b/>
          <w:bCs/>
          <w:color w:val="FF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يعمل فقط في موقع واحد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يحتوي على جميع المواقع والصفح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جهاز الذي يحدد الطريق الأفضل لنقل المعطيات عبر الشبكة بين الحاسب المرسل والمستقبل هو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بدل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/>
          <w:b/>
          <w:bCs/>
          <w:color w:val="000000"/>
          <w:sz w:val="27"/>
          <w:szCs w:val="27"/>
        </w:rPr>
        <w:t>Switch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ود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/>
          <w:b/>
          <w:bCs/>
          <w:color w:val="000000"/>
          <w:sz w:val="27"/>
          <w:szCs w:val="27"/>
        </w:rPr>
        <w:t>Modem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جسور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/>
          <w:b/>
          <w:bCs/>
          <w:color w:val="000000"/>
          <w:sz w:val="27"/>
          <w:szCs w:val="27"/>
        </w:rPr>
        <w:t>Bridges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وجهات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Arial"/>
          <w:b/>
          <w:bCs/>
          <w:color w:val="FF0000"/>
          <w:sz w:val="27"/>
          <w:szCs w:val="27"/>
        </w:rPr>
        <w:t>Routers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مكن تصفح المواقع دون الاتصال بالانترنت من خلال خدم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DHCP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FF0000"/>
          <w:sz w:val="27"/>
          <w:szCs w:val="27"/>
        </w:rPr>
        <w:t>RSS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NIC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DNS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9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كلمة أو الكلمات التي يدخلها الزوار في مربع البحث في محركات البحث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سمى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كلمات محددات الميتا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/>
          <w:b/>
          <w:bCs/>
          <w:color w:val="000000"/>
          <w:sz w:val="27"/>
          <w:szCs w:val="27"/>
        </w:rPr>
        <w:t>Meta Tags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روابط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/>
          <w:b/>
          <w:bCs/>
          <w:color w:val="000000"/>
          <w:sz w:val="27"/>
          <w:szCs w:val="27"/>
        </w:rPr>
        <w:t>links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حارف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/>
          <w:b/>
          <w:bCs/>
          <w:color w:val="000000"/>
          <w:sz w:val="27"/>
          <w:szCs w:val="27"/>
        </w:rPr>
        <w:t>characters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كلمات المفتاحي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Arial"/>
          <w:b/>
          <w:bCs/>
          <w:color w:val="FF0000"/>
          <w:sz w:val="27"/>
          <w:szCs w:val="27"/>
        </w:rPr>
        <w:t>keywords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ختلف الانترنت والانترانت ف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عايير والبروتوكول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طريقة عرض الصفح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لغة كتابة صفحات المواقع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FF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أشخاص المسموح لهم باستخدام الشبك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سئول عن ترجمة الأسماء إلى عناوي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/>
          <w:b/>
          <w:bCs/>
          <w:color w:val="000000"/>
          <w:sz w:val="24"/>
          <w:szCs w:val="24"/>
        </w:rPr>
        <w:t>IP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نظام اسم المجال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Arial"/>
          <w:b/>
          <w:bCs/>
          <w:color w:val="FF0000"/>
          <w:sz w:val="27"/>
          <w:szCs w:val="27"/>
        </w:rPr>
        <w:t>DNS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بروتوكول التكوين الديناميكي للمضيف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/>
          <w:b/>
          <w:bCs/>
          <w:color w:val="000000"/>
          <w:sz w:val="27"/>
          <w:szCs w:val="27"/>
        </w:rPr>
        <w:t>DHCP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منظمات العالم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/>
          <w:b/>
          <w:bCs/>
          <w:color w:val="000000"/>
          <w:sz w:val="27"/>
          <w:szCs w:val="27"/>
        </w:rPr>
        <w:t>IO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زود خدمة الانترن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/>
          <w:b/>
          <w:bCs/>
          <w:color w:val="000000"/>
          <w:sz w:val="27"/>
          <w:szCs w:val="27"/>
        </w:rPr>
        <w:t>ISP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ي العنوان التال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/>
          <w:b/>
          <w:bCs/>
          <w:color w:val="000000"/>
          <w:sz w:val="24"/>
          <w:szCs w:val="24"/>
        </w:rPr>
        <w:t>http://www.symantec.com/index.jsp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،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سمى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(</w:t>
      </w:r>
      <w:hyperlink r:id="rId2" w:tgtFrame="_blank">
        <w:r>
          <w:rPr>
            <w:rFonts w:eastAsia="Times New Roman" w:cs="Arial"/>
            <w:b/>
            <w:bCs/>
            <w:color w:val="003E69"/>
            <w:sz w:val="24"/>
            <w:szCs w:val="24"/>
            <w:u w:val="single"/>
          </w:rPr>
          <w:t>www.symantec.com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حدد موقع المعلوما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عرف البروتوكول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مزود خدمة الانترن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سم الملقم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حدى طرق الاتصال بالانترنت وتتطلب وجود جهاز فص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/>
          <w:b/>
          <w:bCs/>
          <w:color w:val="000000"/>
          <w:sz w:val="24"/>
          <w:szCs w:val="24"/>
        </w:rPr>
        <w:t>splitter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طرفي سلك الهاتف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Dial up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ADSL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ISDN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DHCP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متاز بروتوكول الانترن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/>
          <w:b/>
          <w:bCs/>
          <w:color w:val="000000"/>
          <w:sz w:val="24"/>
          <w:szCs w:val="24"/>
        </w:rPr>
        <w:t>IP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ميزتين رئيسيتين هم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سرعة و الموثوقية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.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المتانة والاستقلالية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إشراف و التحكم بالرز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سرعة والإشراف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نوان يكتب في متصفح الانترنت في شريط العنوان ويسمى محدد موقع المعلومات هو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TCP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ISP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eastAsia="Times New Roman" w:cs="Arial"/>
          <w:b/>
          <w:bCs/>
          <w:color w:val="FF0000"/>
          <w:sz w:val="27"/>
          <w:szCs w:val="27"/>
        </w:rPr>
        <w:t>URL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DNS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خدمة الانترنت الفضائي ثنائي الاتجا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ستقبل البيانات عبر الصحن اللاقط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: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رسل البيانات عبر الصحن اللاقط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ستقبل وترسل البيانات عبر الصحن اللاقط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تستقبل البيانات من خلال خطوط الهاتف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ند فتح المتصفح والجهاز متصل بالانترنت تظه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صفحة موقع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/>
          <w:b/>
          <w:bCs/>
          <w:color w:val="000000"/>
          <w:sz w:val="27"/>
          <w:szCs w:val="27"/>
        </w:rPr>
        <w:t>Googl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صفحة الرئيسية التي حددها المستخدم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نافذة الاتصال بالانترنت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صفحة الرئيسية التي حددها برنامج المتصفح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حد محركات البحث التي تدعم اللغة العرب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FF0000"/>
          <w:sz w:val="27"/>
          <w:szCs w:val="27"/>
        </w:rPr>
        <w:t>Google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Northern Light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Hot Bot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Lycos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9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اجهة الوصل التي تستخدم في تقني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/>
          <w:b/>
          <w:bCs/>
          <w:color w:val="000000"/>
          <w:sz w:val="24"/>
          <w:szCs w:val="24"/>
        </w:rPr>
        <w:t>ISD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ين جهاز الحاسب و الشبكة داخل الشركات الكبيرة ه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bookmarkStart w:id="0" w:name="_GoBack"/>
      <w:r>
        <w:rPr>
          <w:rFonts w:eastAsia="Times New Roman" w:cs="Arial"/>
          <w:b/>
          <w:bCs/>
          <w:color w:val="FF0000"/>
          <w:sz w:val="27"/>
          <w:szCs w:val="27"/>
        </w:rPr>
        <w:t>PRI</w:t>
      </w:r>
      <w:r>
        <w:rPr>
          <w:rFonts w:eastAsia="Times New Roman" w:cs="Arial" w:ascii="Arial" w:hAnsi="Arial"/>
          <w:color w:val="FF0000"/>
          <w:sz w:val="27"/>
          <w:szCs w:val="27"/>
        </w:rPr>
        <w:br/>
      </w:r>
      <w:bookmarkEnd w:id="0"/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KPI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SDI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BRI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1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رجات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ملية رفع الملفات من الحاسوب الشخصي إلى نظام الحاسب البعيد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سمى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إجاب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a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DOWNLOAD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b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QUICKLOAD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c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FF0000"/>
          <w:sz w:val="27"/>
          <w:szCs w:val="27"/>
        </w:rPr>
        <w:t>UPLOAD</w:t>
      </w:r>
      <w:r>
        <w:rPr>
          <w:rFonts w:eastAsia="Times New Roman" w:cs="Arial" w:ascii="Arial" w:hAnsi="Arial"/>
          <w:color w:val="FF0000"/>
          <w:sz w:val="27"/>
          <w:szCs w:val="27"/>
        </w:rPr>
        <w:br/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/>
          <w:b/>
          <w:bCs/>
          <w:color w:val="000000"/>
          <w:sz w:val="27"/>
          <w:szCs w:val="27"/>
        </w:rPr>
        <w:t>FREELOAD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a02d9"/>
    <w:rPr/>
  </w:style>
  <w:style w:type="character" w:styleId="InternetLink">
    <w:name w:val="Hyperlink"/>
    <w:basedOn w:val="DefaultParagraphFont"/>
    <w:uiPriority w:val="99"/>
    <w:semiHidden/>
    <w:unhideWhenUsed/>
    <w:rsid w:val="000a02d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mante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2</Pages>
  <Words>760</Words>
  <Characters>4332</Characters>
  <CharactersWithSpaces>508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26:00Z</dcterms:created>
  <dc:creator>Fahad</dc:creator>
  <dc:description/>
  <dc:language>en-US</dc:language>
  <cp:lastModifiedBy>Fahad</cp:lastModifiedBy>
  <dcterms:modified xsi:type="dcterms:W3CDTF">2013-03-19T1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