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Diwani Bent" w:asciiTheme="majorBidi" w:hAnsiTheme="majorBidi"/>
          <w:color w:val="92D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محاضره المباش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                                                           </w:t>
      </w:r>
      <w:r>
        <w:rPr>
          <w:rFonts w:ascii="Times New Roman" w:hAnsi="Times New Roman" w:cs="Diwani Bent" w:asciiTheme="majorBidi" w:hAnsiTheme="majorBidi"/>
          <w:color w:val="92D050"/>
          <w:sz w:val="32"/>
          <w:sz w:val="32"/>
          <w:szCs w:val="32"/>
          <w:u w:val="single"/>
          <w:rtl w:val="true"/>
        </w:rPr>
        <w:t>دافوره هان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ثمارات فى الاوراق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 تكون الاستثمارات فى الاوراق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هم وسن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ص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جل بمعنى شرائها بغرض الاستثمار المؤقت للفائض النقدى والذ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ن يستمر لفترة تزيد عن سنة مالية أو دورة التشغيل أيهما أط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تسمى فى هذه الحالة ”الاستثمارات قصيرة الاجل ” أ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ستثمارات المالية بغرض المتاجرة ” والتى تعتبر ضمن الاص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داولة ب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ما قد يتم شراء الاستثمارات لغرض الاحتفاظ بها لمدد طويلة تحقيق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أهداف آخرى غير الاستثمار المؤقت للفائض النقد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ثل السيط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تسمى فى هذه الحالة ” الاستثمارات طويلة الاجل ” والتى تعت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من الاصول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غير أنه وفقا لل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صادر عن مجلس معايير المحاس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FASB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كذلك المعيار الصادر عن الهيئة السعود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لمحاسبين القانون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 xml:space="preserve">SocPA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م تصنيف الاستثمارات ف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وراق المالية الى المجموعات الت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وراق المالية المقتناه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وراق المالية المقتناه لتاريخ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وراق المالية المتاحة ل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سوف نناقش تفصيليا فى هذا الجزء فقط المجموعة الاولى وه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وراق المالية المقتناه بغرض الاتجار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حاسبه عن الاستثمارات الماليه المقتناه بغرض الات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شراء الاستثمار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628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ذن القيد المحاسب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بقيمة تكلفة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6858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قامت شركة الحميدان ب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هم من أسهم شركة أسمن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شرقية ب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ريال للسهم ، بالاضافة الى عمولة سمس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0.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لكل سهم ، وتمت عملية الشراء بش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عداد القيد المحاسبى لعملي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جا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ثمن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مولة السم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0.5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ذن تكلفة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6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يكون القيد المحاسبى كماي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647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بيع الاستثمارات ال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2DA3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قد ينتج من عملية بيع الاستثمارات المالية تحقيق مكاسب أو خسائ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يتم اثباتها بالدفاتر وفقا لما ي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5524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لما ب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افى سعر الب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جمالى ثمن البيع – عمولة سمسار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كلفة الشراء للاستثمارات المباعة تعطى مباشرة بالتمرين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جمالى تكلفة ا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د الاسهم المباعة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جمالى تكلفة 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د الاسهم المشترا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)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د الاسهم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جمالى تكلفة ال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ثمن شراء ال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مولة الشراءللسهم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كا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خس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أ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248150" cy="819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2114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أستكمالا للمثال السابق بفرض أن شركة الحميدان باع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سهم من اس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شركة اسمنت الشرقية بوا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ريال ، وعمولة السمس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عن كل س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عداد القيد المحاسبى لعملية البيع علما بأنها تمت نقد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جاب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صافى سعر 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سعر البيع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مولة السمس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( 1000 * 30 )- ( 1 * 1000 =  29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كلفة الشراء للأسهم المب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جمالى تكلفة ال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دد الاسهم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=( 20 + 0.5 * ) 1000 = 205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مكاسب المحققة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  <w:rtl w:val="true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ذن القيد المحاسب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12287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33/6/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ه قامت شركة أبو صالح بش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سهم من أس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غ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زراعية من البورص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20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سهم وقد بلغ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صاريف السمس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يال بشيك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33/9/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ه قامت شركة أبو صالح بب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سهم من أسهم ش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غ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زراعية بوا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20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سهم وبلغت مصاريف السمسرة 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لسهم وحصلت القيمة نقد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ثبات العمليات السابقة فى دفاتر اليومية لشركة أبو صال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2DA3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rtl w:val="true"/>
        </w:rPr>
        <w:t>عند شراء الأ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</w:rPr>
        <w:t xml:space="preserve"> 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شراء الا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دد الا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كلفة الس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= 2000 * 204 = 408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مصروفات السم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جمالى ثمن ا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ذن القيد المحاسب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3019425" cy="6286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u w:val="singl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u w:val="singl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u w:val="single"/>
          <w:rtl w:val="true"/>
        </w:rPr>
        <w:t xml:space="preserve">بي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1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150"/>
          <w:sz w:val="32"/>
          <w:sz w:val="32"/>
          <w:szCs w:val="32"/>
          <w:u w:val="single"/>
          <w:rtl w:val="true"/>
        </w:rPr>
        <w:t>س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جمالى سعر ال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(-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مولة السم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صافى سعر الب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تكلفة 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=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جمالى تكلفة الشر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عدد الاسهم المشتر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*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دد الاسهم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 xml:space="preserve">( 410000 / 2000 *) 1000 = 205000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ذن المكاسب المحق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صافى سعر البيع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كلفة شراء الاسهم المباع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9810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ييم الاستثمار في الاوراق الماليه بغرض الاتج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2DA3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تم تقييم الاستثمارات المقتناه بغرض الاتجار وفقا للمعيارين الامريك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والسعودى بالقيمة ال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قيمة السو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طوات التقي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قيمة الاوراق المالية هى القيمة السوقية لها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كاسب أو خسائر الحيازة غير المحق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قيمة السوقية فى هذا التاريخ </w:t>
      </w:r>
      <w:r>
        <w:rPr>
          <w:rFonts w:ascii="Times New Roman" w:hAnsi="Times New Roman" w:cs="Times New Roman" w:asciiTheme="majorBidi" w:cstheme="majorBidi" w:hAnsiTheme="majorBidi"/>
          <w:color w:val="000000"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قيمة سابقة للاستثمارات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ويتم عمل قيد تسوية بقيمة هذة المكاسب او 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لما بأنة يتم اعادة التقييم لمحفظة الاوراق المالية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لمحفظة ككل وليس لكل ورقة على حد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تم اقف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كاسب أو خسائر الحيازة غير المحققة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 ا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لخص الدخ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لغت تكلفة محفظة الاوراق المالية المقتناه بغرض الاتجار 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”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سير ” 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هم عادى من أسهم شركة ” عرعر ” الزراعية سعر الس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هم عادى من أسهم شركة ” أسمنت اليمامة ” سعر الس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يمة العاد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و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سهم شركة ع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يال ، أسمن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يم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عداد قيود التسوية اللازمة مبينا الاثر على القوائم 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15430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قيد التسو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10572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قيد الاق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u w:val="single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257675" cy="3438525"/>
            <wp:effectExtent l="0" t="0" r="0" b="0"/>
            <wp:docPr id="1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ختر الاجابه الصحيحه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فيما يلى البيانات الخاصة بالأسهم المقتناة بغرض الاتجار لشركة ”الهنا“ 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فان التاثير على قائمة الدخل المعدة عن السن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خسائ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highlight w:val="lightGray"/>
          <w:u w:val="single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ريال مكاسب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مكاسب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مكاسب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  <w:rtl w:val="true"/>
        </w:rPr>
        <w:t xml:space="preserve">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ظهرت الارصدة التالية للأسهم المقتناة بغرض المتاج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3620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فى ضوء ماتقدم فيظهر فى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خسائر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ارباح غير محق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يال ارباح غير محق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highlight w:val="lightGray"/>
          <w:u w:val="single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حل هو تكون قيمه الخسائر غير المحقق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ستثمار فى الاوراق المالية قصيرة الاجل صنفها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1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ادر من مجلس معايير المحاسبة المالية باعتبار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وراق مالية مقتناه لتاريخ الاستحقا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وراق مالية متاحة للبي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وراق مالية مقتناه بغرض الاتج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4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تبر الاستثمارات فى الاوراق المالية المقتناه بغرض الا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اصول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خصوم مت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صول طويلة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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ضمن تكلفة شراء الاستثمارات فى الاوراق المالية بغرض المتاج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من شراء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مولات شراء ا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ى مصروفات اخرى تتعلق ب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6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حقق خسائر بيع الاسهم اذا ك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صافى سعر البيع اقل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صافى سعر البيع اكبر من اجمالى تكلفة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  <w:highlight w:val="lightGray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lightGray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lightGray"/>
          <w:u w:val="single"/>
          <w:rtl w:val="true"/>
        </w:rPr>
        <w:t>صافى سعر البيع اقل من تكلفة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صافى سعر البيع اكبر من الاستثمارات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4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3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34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5:00Z</dcterms:created>
  <dc:creator>TOSHOBA</dc:creator>
  <dc:description/>
  <dc:language>en-US</dc:language>
  <cp:lastModifiedBy>TOSHOBA</cp:lastModifiedBy>
  <dcterms:modified xsi:type="dcterms:W3CDTF">2013-03-1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