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يعتمد برنامج المفهرس في توصيف صفحات الويب على معلومات مأخوذة من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أدلة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برنامج العنكب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حركات البحث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رنامج الكتالوج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بروتوكول المسئول عن إعطاء الأجهزة في شبكة الانترنت عناوين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ختلفة عن بعضها البعض بحيث يمنع حدوث تعارض بين جهازين هو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UD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B050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00B050"/>
          <w:sz w:val="27"/>
          <w:szCs w:val="27"/>
        </w:rPr>
        <w:t>DHCP</w:t>
      </w:r>
      <w:r>
        <w:rPr>
          <w:rFonts w:eastAsia="Times New Roman" w:cs="Tahoma" w:ascii="Tahoma" w:hAnsi="Tahoma"/>
          <w:b/>
          <w:bCs/>
          <w:color w:val="00B050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TC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تقوم مستعرضات الويب بفك ترميز صفحات الويب المكتوبة بلغة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HTT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HTML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URL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PRI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بروتوكول يتميز بالسرعة في عملية الإشراف على إرسال البيانات لذلك يستخدم في المؤتمرات المرئية والصوتية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HTT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UDP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IP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TCP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ن مميزات محرك البحث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تم إدارتها من قبل متخصصين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أكثر دقة من الأدل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تحتوي على مواضيع رئيسية وفرعي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تعمل بشكل آلي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ن أشهر المتصفحات للانترنت ويعد المتصفح الافتراضي حيث يتم تحميله مع كل نسخة من نظام تشغيل ويندوز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Google Chrome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Mozilla FireFox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Internet Explorer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Opera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خدمة من خدمات الانترنت تعتبر بمثابة صحف حائط ، أو صناديق بريد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عامة، يستطيع أي متصل بإنترنت أن يطلع عليها، وأن يشارك فيها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جموعات الإخباري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شبكة الويب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بريد الإلكتروني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حرك البحث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1.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للتبديل بين الحجم العادي وملء الشاشة نضغط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F11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F5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F9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F4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مكنكِ إغلاق الإطار الحالي في متصفح الانترنت من خلال الضغط على مفتاحي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CTRL + O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CTRL + D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CTRL + W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‌ 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CTRL + N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جموعة من شبكات الحواسيب والعبّارات المرتبطة معاً حول العالم والتي تستخدم عائلة بروتوكولات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TCP/IP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للاتصال مع بعضها البعض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بروتوكول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انتران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الانترن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شبكة المحلي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له نفس وظيفة المجمّع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HUB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ولكنه يقوم بإرسال المعطيات إلى الجهاز المرسل إليه فقط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بدلة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switch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ودم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modem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جسور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bridge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وجهات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routers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2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 xml:space="preserve">قواعد بيانات ضخمة بعناوين ومواقع مع وصف مصغر لصفحات الانترنت المختلفة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هي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تصفحات الانترن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شبكة الويب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WWW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جموعات الإخباري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محركات البحث</w:t>
      </w:r>
    </w:p>
    <w:p>
      <w:pPr>
        <w:pStyle w:val="Normal"/>
        <w:bidi w:val="0"/>
        <w:spacing w:lineRule="auto" w:line="240" w:beforeAutospacing="1" w:after="240"/>
        <w:ind w:left="72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3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تستخدم المواقع التجارية في الجزء الأخير من عنوان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 xml:space="preserve">URL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لاحقة التالية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com.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edu.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org.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net.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4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تم تقسيم المعطيات المنقولة في الشبكة إلى قطع تدعى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عقد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عناوين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  <w:rtl w:val="true"/>
        </w:rPr>
        <w:t>رزم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بروتوكولا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5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 xml:space="preserve">يوجد في قلب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t xml:space="preserve">------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عمود فقري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Back Bone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نقل المعطيات بسرعة كبيرة جداً حول العالم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انتران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كمبيوتر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ودم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انترن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6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ن أهم خصائص الانترانت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غير مملوك لأحد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أي شخص يستطيع الوصول إليه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يعمل فقط في موقع واحد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حتوي على جميع المواقع والصفحا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7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جهاز الذي يحدد الطريق الأفضل لنقل المعطيات عبر الشبكة بين الحاسب المرسل والمستقبل هو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بدلة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Switch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ودم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Modem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جسور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Bridge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وجهات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Router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8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مكن تصفح المواقع دون الاتصال بالانترنت من خلال خدمة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DHC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RS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NIC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DN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19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كلمة أو الكلمات التي يدخلها الزوار في مربع البحث في محركات البحث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تسمى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كلمات محددات الميتا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Meta Tag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روابط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link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حارف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character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كلمات المفتاحية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keywords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0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ختلف الانترنت والانترانت في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عايير والبروتوكولا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طريقة عرض الصفحا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لغة كتابة صفحات المواقع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أشخاص المسموح لهم باستخدام الشبك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1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سئول عن ترجمة الأسماء إلى عناوين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IP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هو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نظام اسم المجال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DNS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بروتوكول التكوين الديناميكي للمضيف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DHC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منظمات العالمية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IO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زود خدمة الانترنت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IS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2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في العنوان التالي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http://www.symantec.com/index.js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،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سمى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(</w:t>
      </w:r>
      <w:hyperlink r:id="rId2" w:tgtFrame="_blank">
        <w:r>
          <w:rPr>
            <w:rFonts w:eastAsia="Times New Roman" w:cs="Times New Roman" w:ascii="Times New Roman" w:hAnsi="Times New Roman"/>
            <w:b/>
            <w:bCs/>
            <w:color w:val="0066CC"/>
            <w:sz w:val="27"/>
            <w:szCs w:val="27"/>
            <w:u w:val="single"/>
          </w:rPr>
          <w:t>www.symantec.com</w:t>
        </w:r>
      </w:hyperlink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حدد موقع المعلومات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عرف البروتوكول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مزود خدمة الانترن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سم الملقم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3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إحدى طرق الاتصال بالانترنت وتتطلب وجود جهاز فصل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splitter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 xml:space="preserve">طرفي سلك الهاتف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هي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Dial u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ADSL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ISDN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DHC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4"/>
        </w:numPr>
        <w:bidi w:val="0"/>
        <w:spacing w:lineRule="auto" w:line="240" w:beforeAutospacing="1" w:after="24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يمتاز بروتوكول الانترنت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IP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بميزتين رئيسيتين هما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سرعة و الموثوقي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المتانة والاستقلالي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إشراف و التحكم بالرزم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سرعة والإشراف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5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عنوان يكتب في متصفح الانترنت في شريط العنوان ويسمى محدد موقع المعلومات هو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TC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ISP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FF00FF"/>
          <w:sz w:val="27"/>
          <w:szCs w:val="27"/>
        </w:rPr>
        <w:t>URL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</w:p>
    <w:p>
      <w:pPr>
        <w:pStyle w:val="Normal"/>
        <w:bidi w:val="0"/>
        <w:spacing w:lineRule="auto" w:line="240" w:beforeAutospacing="1" w:afterAutospacing="1"/>
        <w:ind w:left="720" w:hanging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DNS</w:t>
      </w:r>
    </w:p>
    <w:p>
      <w:pPr>
        <w:pStyle w:val="Normal"/>
        <w:bidi w:val="0"/>
        <w:spacing w:lineRule="auto" w:line="240" w:beforeAutospacing="1" w:after="240"/>
        <w:ind w:left="720" w:hanging="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6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خدمة الانترنت الفضائي ثنائي الاتجاه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تستقبل البيانات عبر الصحن اللاقط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ترسل البيانات عبر الصحن اللاقط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27"/>
          <w:sz w:val="27"/>
          <w:szCs w:val="27"/>
          <w:rtl w:val="true"/>
        </w:rPr>
        <w:t>تستقبل وترسل البيانات عبر الصحن اللاقط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تستقبل البيانات من خلال خطوط الهاتف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1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</w:r>
    </w:p>
    <w:p>
      <w:pPr>
        <w:pStyle w:val="Normal"/>
        <w:numPr>
          <w:ilvl w:val="0"/>
          <w:numId w:val="27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17365D" w:themeColor="text2" w:themeShade="bf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عند فتح المتصفح والجهاز متصل بالانترنت تظهر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a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صفحة موقع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Google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bookmarkStart w:id="0" w:name="_GoBack"/>
      <w:r>
        <w:rPr>
          <w:rFonts w:eastAsia="Times New Roman" w:cs="Tahoma" w:ascii="Tahoma" w:hAnsi="Tahoma"/>
          <w:b/>
          <w:bCs/>
          <w:color w:val="00B050"/>
          <w:sz w:val="27"/>
          <w:szCs w:val="27"/>
        </w:rPr>
        <w:t>b.</w:t>
      </w:r>
      <w:r>
        <w:rPr>
          <w:rFonts w:ascii="Simplified Arabic" w:hAnsi="Simplified Arabic" w:eastAsia="Times New Roman" w:cs="Simplified Arabic"/>
          <w:b/>
          <w:b/>
          <w:bCs/>
          <w:color w:val="00B050"/>
          <w:sz w:val="27"/>
          <w:sz w:val="27"/>
          <w:szCs w:val="27"/>
          <w:rtl w:val="true"/>
        </w:rPr>
        <w:t>الصفحة الرئيسية التي حددها المستخدم</w:t>
      </w:r>
      <w:r>
        <w:rPr>
          <w:rFonts w:ascii="Tahoma" w:hAnsi="Tahoma" w:eastAsia="Times New Roman" w:cs="Tahoma"/>
          <w:b/>
          <w:b/>
          <w:bCs/>
          <w:color w:val="00B050"/>
          <w:sz w:val="27"/>
          <w:sz w:val="27"/>
          <w:szCs w:val="27"/>
        </w:rPr>
        <w:t> </w:t>
      </w:r>
      <w:bookmarkEnd w:id="0"/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c.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نافذة الاتصال بالانترنت</w:t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color w:val="003E69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17365D" w:themeColor="text2" w:themeShade="bf"/>
          <w:sz w:val="27"/>
          <w:szCs w:val="27"/>
        </w:rPr>
        <w:t>d.</w:t>
      </w:r>
      <w:r>
        <w:rPr>
          <w:rFonts w:ascii="Simplified Arabic" w:hAnsi="Simplified Arabic" w:eastAsia="Times New Roman" w:cs="Simplified Arabic"/>
          <w:b/>
          <w:b/>
          <w:bCs/>
          <w:color w:val="17365D" w:themeColor="text2" w:themeShade="bf"/>
          <w:sz w:val="27"/>
          <w:sz w:val="27"/>
          <w:szCs w:val="27"/>
          <w:rtl w:val="true"/>
        </w:rPr>
        <w:t>الصفحة الرئيسية التي حددها برنامج المتصف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حد محركات البحث التي تدعم اللغة العرب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FF00FF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eastAsia="Times New Roman" w:cs="Arial"/>
          <w:b/>
          <w:bCs/>
          <w:color w:val="FF00FF"/>
          <w:sz w:val="27"/>
          <w:szCs w:val="27"/>
        </w:rPr>
        <w:t>Googl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Northern Ligh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Hot Bo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Lycos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8"/>
        </w:numPr>
        <w:bidi w:val="0"/>
        <w:spacing w:lineRule="auto" w:line="240" w:beforeAutospacing="1" w:afterAutospacing="1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واجهة الوصل التي تستخدم في تقنية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ISDN 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بين جهاز الحاسب و الشبكة داخل الشركات الكبيرة هي</w:t>
      </w:r>
      <w:r>
        <w:rPr>
          <w:rFonts w:eastAsia="Times New Roman" w:cs="Simplified Arabic" w:ascii="Simplified Arabic" w:hAnsi="Simplified Arabic"/>
          <w:b/>
          <w:bCs/>
          <w:color w:val="003E69"/>
          <w:sz w:val="27"/>
          <w:szCs w:val="27"/>
        </w:rPr>
        <w:t>: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27"/>
          <w:sz w:val="27"/>
          <w:szCs w:val="27"/>
          <w:rtl w:val="true"/>
        </w:rPr>
        <w:t>إجابة</w:t>
      </w:r>
      <w:r>
        <w:rPr>
          <w:rFonts w:ascii="Tahoma" w:hAnsi="Tahoma" w:eastAsia="Times New Roman" w:cs="Tahoma"/>
          <w:b/>
          <w:b/>
          <w:bCs/>
          <w:color w:val="FF00FF"/>
          <w:sz w:val="27"/>
          <w:sz w:val="27"/>
          <w:szCs w:val="27"/>
        </w:rPr>
        <w:t> </w:t>
      </w:r>
      <w:r>
        <w:rPr>
          <w:rFonts w:eastAsia="Times New Roman" w:cs="Tahoma" w:ascii="Tahoma" w:hAnsi="Tahoma"/>
          <w:b/>
          <w:bCs/>
          <w:color w:val="FF00FF"/>
          <w:sz w:val="27"/>
          <w:szCs w:val="27"/>
        </w:rPr>
        <w:t>a.PRI</w:t>
        <w:br/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br/>
        <w:t>b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KPI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  <w:br/>
        <w:t>c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SDI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  <w:br/>
        <w:t>d.</w:t>
      </w:r>
      <w:r>
        <w:rPr>
          <w:rFonts w:eastAsia="Times New Roman" w:cs="Times New Roman" w:ascii="Times New Roman" w:hAnsi="Times New Roman"/>
          <w:b/>
          <w:bCs/>
          <w:color w:val="003E69"/>
          <w:sz w:val="27"/>
          <w:szCs w:val="27"/>
        </w:rPr>
        <w:t>BRI</w:t>
      </w:r>
      <w:r>
        <w:rPr>
          <w:rFonts w:eastAsia="Times New Roman" w:cs="Tahoma" w:ascii="Tahoma" w:hAnsi="Tahoma"/>
          <w:b/>
          <w:bCs/>
          <w:color w:val="003E69"/>
          <w:sz w:val="27"/>
          <w:szCs w:val="27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7"/>
          <w:szCs w:val="27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لية رفع الملفات من الحاسوب الشخصي إلى نظام الحاسب البع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م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OWNLOA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QUICKLOA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FF00FF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.</w:t>
        <w:br/>
      </w:r>
      <w:r>
        <w:rPr>
          <w:rFonts w:eastAsia="Times New Roman" w:cs="Arial"/>
          <w:b/>
          <w:bCs/>
          <w:color w:val="FF00FF"/>
          <w:sz w:val="27"/>
          <w:szCs w:val="27"/>
        </w:rPr>
        <w:t>UPLOA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FREELOA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02d9"/>
    <w:rPr/>
  </w:style>
  <w:style w:type="character" w:styleId="InternetLink">
    <w:name w:val="Hyperlink"/>
    <w:basedOn w:val="DefaultParagraphFont"/>
    <w:uiPriority w:val="99"/>
    <w:semiHidden/>
    <w:unhideWhenUsed/>
    <w:rsid w:val="000a02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nt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0</Pages>
  <Words>730</Words>
  <Characters>4163</Characters>
  <CharactersWithSpaces>48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6:00Z</dcterms:created>
  <dc:creator>Fahad</dc:creator>
  <dc:description/>
  <dc:language>en-US</dc:language>
  <cp:lastModifiedBy>Fahad</cp:lastModifiedBy>
  <dcterms:modified xsi:type="dcterms:W3CDTF">2013-03-19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