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غة العربية لمعلم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ُعد اللغة ظاهرةً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د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جتماع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ثقا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صادي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إذا قلنا بأن للغة أنظمتها الصوتية فإننا نعني بذلك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ضبط أواخر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رسم الحرو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شتقاق الكلم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هناك أداة يتم عن طريقها نقل الرسالة من المرسل إلى المستقبل، تسمى بـ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قي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ختر الإجابة الصحيح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طفل يسمع ثم يتكلم ثم يكبر فيكتب ثم يقر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طفل يسمع ثم يقرأ ثم يكبر فيتكلم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 يسمع ثم يتكلم ثم يكبر فيقرأ ثم يكت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فل يتكلم ثم يسمع ثم يكبر فيقرأ ثم يكت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ثناء بداية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نهاية الحصة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عد الحص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كتابة التقارير تُعد تعبير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ريريًا وظيفيً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ريريًا إبداع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شفويًا وظيفيً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فويًا إبداعيًا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ر الجملة المكتوبة بشكل صحيح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لمون ذكرو الرحم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لمون ذكروا الرحمان</w:t>
      </w:r>
    </w:p>
    <w:p>
      <w:pPr>
        <w:pStyle w:val="Normal"/>
        <w:tabs>
          <w:tab w:val="clear" w:pos="720"/>
          <w:tab w:val="left" w:pos="2711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لمون ذكروا الرح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..</w:t>
        <w:tab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لمون ذكرو الرح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ر الكلمة الصحيح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كافُ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كافُ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كافُ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فُؤ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ن نجد كلمة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قمين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عجم لسان العر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ب النون فصل القا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اب القاف فصل النو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اب النون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اب القاف فصل المي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ا الكلمة المكتوبة بشكل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َرفَ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َرفَئ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َرفَأ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َرفَؤ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91670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2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20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20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20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2:00Z</dcterms:created>
  <dc:creator>Dell</dc:creator>
  <dc:description/>
  <dc:language>en-US</dc:language>
  <cp:lastModifiedBy>user</cp:lastModifiedBy>
  <dcterms:modified xsi:type="dcterms:W3CDTF">2013-03-11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