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سادس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  <w:rtl w:val="true"/>
        </w:rPr>
        <w:t>النظام الإداري الفعال كأحد اركان الدولة</w:t>
      </w: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اتستطيع أي دولة القيام بدورها كاملاً في تحقيق الأمن والرفاهيه على المستويين الداخلي والدولي دون وجود سلطة إدار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كومة أو نظام إداري فعا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ادر على ممارسة كل السلطات السياس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ياد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لى كافة مساحة الدول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دى السيطرة الفعلية للدولة على كامل مساحتها وحدودها يتباين من دولة لأخرى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اصة بالنسبة لدول كبيرة الحجم ذات الظروف الطبيعية والبشرية المتباين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تمثل احداهم اهتمامات الجغرافيا السياسية في دراسة هذه الظاهرة وتحليلها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طبيعة الهيكل الحكومي له اثره البالغ في الفعالية الإدارية عموما هناك نوعان من الحكومات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هما؟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كومة مركز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كومة فدرالية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لفرق بينهما ؟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تعلق الفرق 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 xml:space="preserve">بتوزيع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سلطات الحكومية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حالة الحكومة المركزية تتركز كل السلطات في يد الحكومة المركزي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حال الحكومات الفدرالية يتم تقسيم السلطات الحكومية بين الحكومة الفدرالية والحكومات المح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كومات الولايات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إستثناء الأمورالخارجية والدفاع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كون لكل قوانين خاصة تتفق مع طبيعة الولاي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ap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  <w:rtl w:val="true"/>
        </w:rPr>
        <w:t>السكان كعامل في الجغرافيا السياسية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ثل المكون السكاني أحداهم اركان الدولة والعوامل المؤثرة في تطور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تهتم الجغرافيا السياسية بخصائص السكان التا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جع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 </w:t>
      </w:r>
      <w:r>
        <w:rPr>
          <w:rFonts w:cs="Arabic Typesetting" w:ascii="Arabic Typesetting" w:hAnsi="Arabic Typesetting"/>
          <w:sz w:val="40"/>
          <w:szCs w:val="40"/>
        </w:rPr>
        <w:t>97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– </w:t>
      </w:r>
      <w:r>
        <w:rPr>
          <w:rFonts w:cs="Arabic Typesetting" w:ascii="Arabic Typesetting" w:hAnsi="Arabic Typesetting"/>
          <w:sz w:val="40"/>
          <w:szCs w:val="40"/>
        </w:rPr>
        <w:t>11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)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جم السك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د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توزيعهم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تركيبهم العمر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نوع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خصائص الديموغرافية للسك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هجر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درجة التجانس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تنوع السلال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ثقافي لسكان الدول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aps/>
          <w:color w:val="7030A0"/>
          <w:sz w:val="48"/>
          <w:szCs w:val="48"/>
        </w:rPr>
      </w:pPr>
      <w:bookmarkStart w:id="0" w:name="_GoBack"/>
      <w:r>
        <w:rPr>
          <w:rFonts w:ascii="Arabic Typesetting" w:hAnsi="Arabic Typesetting" w:cs="Arabic Typesetting"/>
          <w:b/>
          <w:b/>
          <w:bCs/>
          <w:caps/>
          <w:color w:val="7030A0"/>
          <w:sz w:val="48"/>
          <w:sz w:val="48"/>
          <w:szCs w:val="48"/>
          <w:rtl w:val="true"/>
        </w:rPr>
        <w:t>التركيب الإقتصادي للدولة</w:t>
      </w:r>
      <w:bookmarkEnd w:id="0"/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د القوة الاقتصادية عنصراً هاماً وعنصراً للقوة السياسية والعسكرية للدول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اتوجد دولة مكتفية ذاتياً في كل مواردها وانتاجها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خصوصاً الموارد المعدن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مصادر الطاق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مواد الغذائ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لكن تتباين الدول في درجة الاكتفاء وبالتالي في درجة القوة والأمن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فتاح التقدم الاقتصادي والعسكري ارتبط بالتقدم الصناعي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ارني بين الدول الصناعية المتقجمة والدول النامية من حيث القوة والوزن السياسي الدولي ؟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ع ملاحظة أن الدول الصناعية اصبحت ايضاً تتصدر الإنتاج الزراعي العالمي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46927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3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721307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3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f4e4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f4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4e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f4e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9:00Z</dcterms:created>
  <dc:creator>USER</dc:creator>
  <dc:description/>
  <dc:language>en-US</dc:language>
  <cp:lastModifiedBy>USER</cp:lastModifiedBy>
  <dcterms:modified xsi:type="dcterms:W3CDTF">2013-03-20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