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4169E1"/>
          <w:sz w:val="27"/>
          <w:szCs w:val="27"/>
        </w:rPr>
      </w:pP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الواجب الاول تخصص صعوبات التعلم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راتيجيآآت تعليم صعوبات التعلم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ند التربية الخاصة إلى مجموعة من المبادئ التي لابد من مراعاتها ومن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تربية الخاصة المبكرة أكثر فاعلية من التربية في المراحل العمرية المتقدم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تربية الخاصة تتضمن تقديم برامج تربوية فرد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فرد من ذوي الحاجات الخاصة يؤثر على جميع أفراد الأسرة والمدرس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جميع ما ذكر صحيح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 مصطلح البدائل التربوية إ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كان التربوي الذي يمكن أن يتعلم به الأفراد ذوي الحاجات الخاصة</w:t>
      </w:r>
      <w:r>
        <w:rPr>
          <w:rFonts w:ascii="Arial" w:hAnsi="Arial" w:cs="Arial"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 – طبيعة البرنامج التربوي ونوعه ومحتويات البرنامج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 – الاختصاصي الاجتماعي ، الاختصاصي النفس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 – لا توجد إجابة صحيح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دمج التربو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كاديم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واع عديدة من أهم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فوف الخاص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رفة المصاد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لم الاستشار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جميع ما ذكر صحيح</w:t>
      </w:r>
      <w:r>
        <w:rPr>
          <w:rFonts w:ascii="Arial" w:hAnsi="Arial" w:cs="Arial"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..</w:t>
        <w:br/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وهبون ذوي صعوبات التعلم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وهوبون يبدأون الكلام مبكرا عما هو معتاد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من خصائصه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فكر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جدا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بداع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سمية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2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شاكل الاجتماعية التي يعاني منها الموهوب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ما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اكرة البصرية الفائق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لم الواق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ذكر صحيح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تبر الموهوبون أصحاب قرار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من خصائصه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كر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جدا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إبداع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ذكر صحيح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صعوبات التعلم الاكاديم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كثر الصعوبات الأكاديمية انتشاراً ؟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عوبات الحسا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صعوبات القراء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هجئة والتعبير الكتاب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عوبات الكتاب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صعوبات غير الأكاديمية ؟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ت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سا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اء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نتباه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به من يعانون من صعوبات القراءه من التلاميذ ذوي صعوبات التعلم ؟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FF"/>
          <w:sz w:val="27"/>
          <w:szCs w:val="27"/>
        </w:rPr>
        <w:t>60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</w:rPr>
        <w:t>70</w:t>
      </w:r>
      <w:r>
        <w:rPr>
          <w:rFonts w:cs="Arial" w:ascii="Arial" w:hAnsi="Arial"/>
          <w:color w:val="0000FF"/>
          <w:sz w:val="27"/>
          <w:szCs w:val="27"/>
        </w:rPr>
        <w:t>%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</w:rPr>
        <w:t>%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</w:rPr>
        <w:t>%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</w:rPr>
        <w:t>%</w:t>
        <w:br/>
        <w:br/>
        <w:br/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منقووووو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( L-A)  </w:t>
      </w:r>
      <w:r>
        <w:rPr/>
        <w:drawing>
          <wp:inline distT="0" distB="0" distL="0" distR="0">
            <wp:extent cx="259080" cy="259080"/>
            <wp:effectExtent l="0" t="0" r="0" b="0"/>
            <wp:docPr id="1" name="Picture 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1e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1e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1e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1e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08:00Z</dcterms:created>
  <dc:creator>BTC User</dc:creator>
  <dc:description/>
  <dc:language>en-US</dc:language>
  <cp:lastModifiedBy>BTC User</cp:lastModifiedBy>
  <dcterms:modified xsi:type="dcterms:W3CDTF">2013-03-21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