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4169E1"/>
          <w:sz w:val="27"/>
          <w:szCs w:val="27"/>
          <w:u w:val="single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لواجب الاول لتخصص الاعاقة السمعية</w:t>
      </w:r>
      <w:r>
        <w:rPr>
          <w:rFonts w:ascii="Arial" w:hAnsi="Arial" w:cs="Arial"/>
          <w:color w:val="4169E1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169E1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ربية وتعليم ضعاف السمع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رف ضعف السمع بأنه درجة من الفقدان السمعى تتراوح تقريبا ما بي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</w:r>
      <w:r>
        <w:rPr>
          <w:rFonts w:cs="Arial" w:ascii="Arial" w:hAnsi="Arial"/>
          <w:color w:val="0000FF"/>
          <w:sz w:val="27"/>
          <w:szCs w:val="27"/>
        </w:rPr>
        <w:t xml:space="preserve">27- 70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ديسيبل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90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سيبل فأكث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50 – 90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سيب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10- 2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سيبل</w:t>
      </w:r>
      <w:r>
        <w:rPr>
          <w:rFonts w:cs="Arial" w:ascii="Arial" w:hAnsi="Arial"/>
          <w:color w:val="000000"/>
          <w:sz w:val="27"/>
          <w:szCs w:val="27"/>
        </w:rPr>
        <w:br/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جع تدنى مستوى الذكاء لدى ضعاف السمع إلى</w:t>
      </w:r>
      <w:r>
        <w:rPr>
          <w:rFonts w:cs="Arial" w:ascii="Arial" w:hAnsi="Arial"/>
          <w:color w:val="000000"/>
          <w:sz w:val="27"/>
          <w:szCs w:val="27"/>
        </w:rPr>
        <w:t>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وامل وراث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لل فى الفص الجبهى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ضعف التعرض للخبرات اللغوية والبيئية المناسبة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ء الحالة النفسية</w:t>
      </w:r>
      <w:r>
        <w:rPr>
          <w:rFonts w:cs="Arial" w:ascii="Arial" w:hAnsi="Arial"/>
          <w:color w:val="000000"/>
          <w:sz w:val="27"/>
          <w:szCs w:val="27"/>
        </w:rPr>
        <w:br/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ؤشرات الدالة على ضعف السمع لدى الطفل</w:t>
      </w:r>
      <w:r>
        <w:rPr>
          <w:rFonts w:cs="Arial" w:ascii="Arial" w:hAnsi="Arial"/>
          <w:color w:val="000000"/>
          <w:sz w:val="27"/>
          <w:szCs w:val="27"/>
        </w:rPr>
        <w:t>.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وك العناد وعدم المطاوع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تماع وتنفيذ التعليمات اللفظية بشكل خطأ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أخر فى الهجاء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اصل بالعين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رق تواصل الشفوي واليدوي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ل وتوصيل أو تبادل الأفكار والمعلوم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تم تبادل المعلومات أو الأفكار بين مرسل ومستقبل أو مرسل ومستقبلي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تصال</w:t>
      </w:r>
      <w:r>
        <w:rPr>
          <w:rFonts w:cs="Arial" w:ascii="Arial" w:hAnsi="Arial"/>
          <w:color w:val="000000"/>
          <w:sz w:val="27"/>
          <w:szCs w:val="27"/>
        </w:rPr>
        <w:br/>
        <w:br/>
        <w:t>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د اللغة شكل من أشكا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تصال اللفظي</w:t>
      </w:r>
      <w:r>
        <w:rPr>
          <w:rStyle w:val="Appleconvertedspace"/>
          <w:rFonts w:ascii="Arial" w:hAnsi="Arial" w:cs="Arial"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اع الاتصال بشكل عام ه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جميع ما سبق صحيح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*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راتيجيات تعليم اعاقة سمعية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>1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م اختيار استراتيجيات التدريس المناسبة للتلاميذ ذوي الإعاقة السمعية في ضوء بعض العوامل منها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بلية التطبيق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2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خطوات التي أوصى بها مان وزميله لتبني مدخل استراتيجيات التعلم في حجرة الدراس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-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ساعدة التلميذ على تنفيذ واستخدام الاستراتيجية المنتقاة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3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معلم استخدام أساليب وطرق تدريس في الفصل طبقا 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طبيعة المادة التعليمية</w:t>
      </w:r>
      <w:r>
        <w:rPr>
          <w:rFonts w:ascii="Arial" w:hAnsi="Arial" w:cs="Arial"/>
          <w:color w:val="0000FF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szCs w:val="27"/>
          <w:u w:val="single"/>
          <w:rtl w:val="true"/>
        </w:rPr>
        <w:t>منقووول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4169E1"/>
          <w:sz w:val="27"/>
          <w:szCs w:val="27"/>
          <w:u w:val="single"/>
        </w:rPr>
        <w:t>(L-A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32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327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0:00Z</dcterms:created>
  <dc:creator>BTC User</dc:creator>
  <dc:description/>
  <dc:language>en-US</dc:language>
  <cp:lastModifiedBy>BTC User</cp:lastModifiedBy>
  <dcterms:modified xsi:type="dcterms:W3CDTF">2013-03-2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