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سؤال الاول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ف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إيمان الجازم بالله سبحانه و تعالى وما يجب له فيربوبيته و إلوهيته و أسمائه و صفاته والإيمان الجازم بقضايا الغيب ومنها الملائك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والكتب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والرسل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واليوم الآخر و القدر خيره و شره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,.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وبكل ما جاءت به النصوص منقضايا الاعتقاد و ما اجمع عليه السلف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والتسليم لله في الحكم والأمر والشرع ولرسول بالطاعة والتحكيم و الإتباع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تعريف الاصطلاحي للعقيد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مفهوم العام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تعريف اللغوي للعقيد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مفهوم العام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تعريف الاصطلاحي للعقيدة الاسلامية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مفهوم الخاص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لا شي مما ذكر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مفهوم العام للعقيدة هو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ظن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وهو من الربطوالشد و الشد بقوة و احكام و منها التماسك و المراصه و التوثيق و الجزم كلها تسمىعقداً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ايمان الجازم و الحكم القاطع الذي لا يتطرق اليه شك لدى المعتقد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نعني بها العقيدة الصحيحة وهي عقيدة اهل السنه والجماع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فراد الله بما يختص به من الربوبية و الألوهية والاسماء و الصفات هو تعريف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عقيد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إيمان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قواعد الفرع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توحيد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توحيد لا يتحقق إلا بـ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نفي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إثبات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نفي واثبات في آنواحد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لا شي مما ذكر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5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فهم الصحيح لنصوص الكتاب و السنة يكون بـ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بفهم الصحابة والتابعين و سلف ألامه الصالحين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بفهم الصحابه و الصالحين فقط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سلف الامه الصالحين فقط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تابعين فقط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6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من موضوعات علم العقيد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غيبيات والنبوات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مسائل العلم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نواف العبادات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علم الرجال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7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فضل علم العقيدة اشرف العلوم و أفضلها و افرضها وانفعها و أجلها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أن شرف العلم بشرف المعلوم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والمعلوم في هذا العل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له تعال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ى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كتاب والسن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كل ما ذكر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8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واضع علم العقيدة هو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له تعالى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صحابة رضي الله عنه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9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نسبة علم الْعَقِيْدَة إلى بقية العلوم هو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رع من العلوم الفقه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أصل العلو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من فروع الايمان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0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ثمرة العقيدة هي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معرفة الله بإثبات ما لله من صفات كماله، ونعوت جلاله، وتنـزيههعن كُلِّ نقصٍ وعيب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إنَّ ثمرة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علم الْعَقِيْدَة هي أغلىثمرة يبحث عنها الإنسان؛ ألا وهي الفوز بسعادة الدارين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إيمان الجازم، والحكم القاطع، الذي لا يتطرَّق إليه شَكٌ لدىالمُعْتَقِد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كل ما ذك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أسماء علم الْعَقِيْدَة هي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ْعَقِيْدَ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توحيد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سن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أصولالدين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فقه الأكبر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شريع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ْعَقِيْدَ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توحيد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سن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ْعَقِيْدَ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توحيد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سن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أصول الدين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ْعَقِيْدَ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توحيد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سن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أصول الدين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فقهالأكبر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شرح أصول اعتقاد أهل السُّنَّةوَالْجَمَاعَ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للإمام اللالكائي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لإمام أحمد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لإمام عبد الله بن الإمام أحمد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أبي بكر الخلال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أطلق السَّلَفُ اسْمَ السُّنَّة على الْعَقِيْدَة وهذاالإطلاق هو أشهر إطلاقات الْعَقِيْدَة في القرون الثَّلاثة المفضَّلة، ومن ذلك كتابالسن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بي بكر الخلال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لإمام أحمد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لإمام عبد الله بن الإمام أحمد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كل ماذكر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كتاب التَّوْحِيْد وإثبات صفات الرب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لابن خزيم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بن مند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شيخ الإِسْلام محمد بن عبد الوهاب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شي مما ذكر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5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كتاب التَّوْحِيْد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بن خزيم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بن مند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شيخ الإِسْلام محمد بن عبد الوهاب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&amp;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6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إبانة عن أصول الديان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بن بط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أبي الحسن الأشعري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أبي حنيف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&amp;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7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فقه الأكبر يرادف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فقه الأصغر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شريعة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فروع الدين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مسائل الفقهي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8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من أشهر إطلاقات السلف على العقيدة في القرون الثلاثةالمفضل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سنة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علم العقيد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فقه الأصغ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كل ما ذكر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9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أصول الدِّيْنِ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أصول الديان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سم من أسماء علمالعقيدة والأصول هي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فقه الأكب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شَّريع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سن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أَرْكَانُ الإيمان ،وأَرْكَانُ الإِسْلام ، والمسائل القطعيَّة ، وما أجمع عليه المسلم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0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قوله تَعَاْلَى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 {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شَرَعَ لَكُم مِّنَ الدِّينِ مَاوَصَّى بِهِ نُوحاً وَالَّذِي أَوْحَيْنَآ إِلَيْك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}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أي ما شرعه الله وَرَسُوْلُهُ من سنن الهدى، وأعظمها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أصول الدِّيْنِ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دليل على ان الشريعة من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سماء علم العقيد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موضوعات علم العقيد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تعريف علم العقيد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من اصطلاحات الفرق الضالة التي تطلقها على علم العقيد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إلِهِيَّات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عقيد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توحيد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إيم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حكم تعلم العقيدة هو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واجب عيني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واجب كفائي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مباح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مصادر علم العقيد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كتاب الله تعالى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قرآن الكريم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سنة الثابتة الصحيح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أمور الغيب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 &amp;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حكم الرَّدُ على مسائلُهُ الدَّقِيْقَةُ من أهل الْبِدَع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يجوز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واجب عيني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واجب كفائي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5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مسائل الْعَقِيْدَ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هي القضايا المبحوث عنها فيه، وهيأصول الإيمان السِّتَة، وأسماء الله وصفاته، وعدالة الصًّحَابَة، ونحوها من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مسائل الْعَقِيْدَة،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وكذلك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بعض المسائلةالفقهية مثل المسح على الخُفَّيْن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لاتِّفَاقِ أهل السُّنَّة عليها ومخالفة أَهْلِ الْبِدَع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لا مسئلة فقهية تدخل في مسائل الْعَقِيْدَ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6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من خصائص العقيدة الإسلامي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جتهاد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ظن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وضوح والبيان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عمل بالشري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7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من منهج القرآن في تقرير التوحيد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تَّوْحِيْدالعلمي الخبري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هو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خبرٌ عن الله وأسمائه وصفاته وأفعالهوأقواله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دعوةٌ إلى عبادته وحده لا شريك له، وخلع ما يعبد مندونه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أمرٌ ونهيٌ، وإلزامٌ بطاعته وأمره ونهيه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خبرٌ عن أهل الشرك وما فعل بهم في الدنيا من النَّكَالِ ومايَحُلُّ بهم في العقبى من العذاب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8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من منهج القرآن في تقرير التوحيد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تَّوْحِيْدالإرادي الطلبي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هو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خبرٌ عن الله وأسمائه وصفاته وأفعاله وأقواله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دعوةٌ إلى عبادته وحده لا شريك له، وخلع مايعبد من دونه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أمرٌ ونهيٌ، وإلزامٌ بطاعته وأمره ونهيه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خبرٌ عن أهل الشرك وما فعل بهم في الدنيا من النَّكَالِ ومايَحُلُّ بهم في العقبى من العذاب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ف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9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من منهج القرآن في تقرير التوحيد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تَّوْحِيْد ومكملاته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هو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خبرٌ عن الله وأسمائه وصفاته وأفعاله وأقواله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دعوةٌ إلى عبادته وحده لا شريك له، وخلع ما يعبد مندونه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أمرٌ ونهيٌ، وإلزامٌ بطاعته وأمره ونهيه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خبرٌ عن أهل الشرك وما فعل بهم في الدنيا من النَّكَالِ ومايَحُلُّ بهم في العقبى من العذاب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ف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0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تسفيه آلهة المشركين، والتشنيع على عابديها منمنهج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........................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في تقرير العقيد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سلف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سنة النبوية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قرآن العظيم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الإجماع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من الطوائف التي ضلت في توحيد الأسماء والصفاتالمعطِّلة وهي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ذين أثبتوا الأسماء والصفات مع تشبيه الله تعالىبخلقه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ذين أنكروا الأسماء و الصفات، أو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بعضها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&amp;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شي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من الطوائف التي ضلت في توحيد الأسماء والصفات المشبهةوهي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ذين أثبتوا الأسماء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والصفات مع تشبيهالله تعالى بخلقه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ذين أنكروا الأسماء و الصفات، أو بعضها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&amp;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من ثمرات الإيمان بالملائكة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علم بعظمة الله تعالى، وقوَّته، وسلطانه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علم بعناية الله تعالى بعباده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: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شكره تعالى على هذه النعمة الكبرى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أول الرسل هو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بونا اد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نوح عليه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صلاة و السلا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هود عليه الصلاة و السلا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محمد صلى الله عليه وس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5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حكم محبة الرسول صلى الله علية وسلم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واجب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مستحب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اكراه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6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حكم الخروج على ولاة الامر ان جارو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لايجوز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7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جبر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ذين قالوا إنَّ العبد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مجبر على عمله،وليس له فيه إرادة ولا قدر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ذين قالو ا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إنَّ العبد مستقل بعلمه في الإرادة ، والقدرة ،وليس لم لمشيئة الله تعالى، وقدرته فيه أثر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كل ما ذك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8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قدر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الذين قالوا إنَّ العبد مجبر على عمله، وليس له فيه إرادة ولاقدر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ذين قالو ا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إنَّ العبد مستقل بعلمه فيالإرادة ، والقدرة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، وليس لم لمشيئة الله تعالى، وقدرته فيهأثر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كل ما ذك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9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تعريف الصهيون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حركة سياسية عنصرية متطرفة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، ترمي إلىإقامة دولة لليهود في فلسطين تحكم من خلالها العالم كله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هي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"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دينية أو لا غيبية أو الدنيوية أو لا مقدس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تهدف إبعاد المسلمين عن دينهم وعن فريضة الجهاد بشكل خاص وكانمن ابرز مؤسسيها كان مرزا غلام أحمد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2211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0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 xml:space="preserve">كلمة العلمانية تعني 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حركة سياسية عنصرية متطرفة، ترمي إلى إقامة دولة لليهود فيفلسطين تحكم من خلالها العالم كله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هي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"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لا دينية أو لا غيبية أو الدنيوية أو لامقدس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تهدف إبعاد المسلمين عن دينهم وعن فريضة الجهاد بشكل خاص وكانمن ابرز مؤسسيها كان مرزا غلام أحمد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18"/>
          <w:sz w:val="18"/>
          <w:szCs w:val="18"/>
          <w:rtl w:val="true"/>
        </w:rPr>
        <w:t>لا شيء مم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000000000000000000000000000000000000000000000000000000000000000000000000000000000000000000000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حكمت عليم العقيدة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</w:rPr>
        <w:t>0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مستح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واجب عيني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واجب كفائي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فقه الاكبريرادف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فقه الأصغر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شريعة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فروع الدي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من موضوعات علم العقيده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مسائل العملية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نبوات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نواف العباد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ألأبانه عنا صول الديانة تاليف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بن القيم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بن تميمة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بنبط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5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من مصطلحات أهل البدع الذين يطلقونها علي علم العقيده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عقيدة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لتوحيد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أليها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6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من خصائص العقيده الاسلاميه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جتهادية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ظنيه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بالوضوح والبيان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لعمل بالشريعة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7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حكم صرف النصوص عن الظاهر ها أو تأوليها بغير دليل شرعي ثابت عن الن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جائز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مكروه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لا باس به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حرام ولا يجوز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8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من عقيد أهل السنة والجماعة أن الإيم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لا يزي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يزيد ولا ينقص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يزيد وينقص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لا يزيد ولا ينقص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9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حكم محبت الرسول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واجبه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مستحبه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جائز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0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خير الآحاد حجته حجه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ظنيه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قطعيه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غلبن الظن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راجح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من قواعد العامة عند اهل السنه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لرؤية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مورالعقيده غي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لشفاعة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إسراء والمعراج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</w:rPr>
        <w:t>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تسفيه الهة المشركين منهج من منهج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لسلف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لسنة النبوية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قران العظيم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لإجماع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إجابة ص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</w:rPr>
        <w:t>41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4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و أفراد الله بما يختص به من الربوبية و الإلوهية وأسماء والصف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تعريف التوحي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تعريف العقيدة 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تعريف السلف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5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م القوم المتقدمون في السير لزيد سلف كريم أي اباء متقدم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سلف في اللغة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لسلف اصطلاحا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مهج الاستدلا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6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ما صحاب العصورالثلاثة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قدوة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لمنهج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سلف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7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صطلاح اتاهل الفرق التي يطلقونها علي علم العقي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علم الكلام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فلسفة 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لتصوف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ميع ماسبق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</w:rPr>
        <w:t>7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8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ستمداد علم العقيدة من مصدران اساسيان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كتاب الله والسنة الثابته الصحيحه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كتاب الله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جماع السلف الصالح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19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وجوب التزام العقيدة الصحي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_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نها مما امر الله بإتباعه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بما جاء بها الرسول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انها دين الله الذي ارتضاه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0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من خصائص عقيدة اهل السنة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بقاء والثبات والاستقرار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</w:rPr>
        <w:t>23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رجاء التأكد هنا منالاجاب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أصول الدين ثابتة طيلة هذا القرون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متفقه ومستقرة ومحفوظ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جميع ما 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من ابرز خصائص العقيدة الإسلامية انها من أسب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نجاح والنص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عا اليها بصدق وعزم وصب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هيا لطائفة والظاهرة والمنصور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نها تهدر الدم والمال وتحبط جميع الإع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عقيدة الفاسد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عقيدة الصحيح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سن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3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مجانبة أهلالبدع والنفاق والأهواء وأهلا لكلام والتحذير من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أ‌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جهمية والمعنزلة والخوارج والقدر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غلاة المرجئة وغلاة الصوف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فلاسفة وسائر الفرق والطوائف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</w:rPr>
        <w:t>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يجبا لاجتماع والاعتص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حبل الله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القران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السن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ميع ما سبق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</w:rPr>
        <w:t>33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5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إن المذهب والسلف يشمل جانبين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قدوة والمنهج المتبع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عقيدة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</w:rPr>
        <w:t>4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سلف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6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و الطريقة المتبعة في هذه العصور في الفهم العقدي والاستدلال والتقرير والعلم والإيم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قدو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منهج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</w:rPr>
        <w:t>4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عقيد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7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أصول والقواعد يتم بها تلقي الدين وتقرير العقيدة واستنباط الأحكام من النصوص الشريعة وقواعدالشرع المبنيةعلي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منهج الاستدلال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</w:rPr>
        <w:t>4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تعريفا لسلف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قدو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8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شتملت سورةا لفاتحة على ثلاث أركان في أكمل بي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ركن الكتاب والسن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فهم السلف هذاا لصرا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ركن رفع الخلاف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ميع ما سبق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</w:rPr>
        <w:t>49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rtl w:val="true"/>
        </w:rPr>
        <w:t>يتبع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29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منهج الاستدلال عند اهل الأهواء والبدع يمكن أن نذكره على وجه الإجمال والأساس الآتية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عدم حصر الاستدلال على الدليل الشرعي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rtl w:val="true"/>
        </w:rPr>
        <w:t>لا يراعون قواعد الاستدلال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يضعون لأنفسهم أصولا يبتدعونها بأهوائه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يفسرون نصوص الشرع بأهوائه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جميع ما سبق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u w:val="single"/>
        </w:rPr>
        <w:t>53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0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بدع لغة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أمر المستحدث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أمر الصعب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ليس منهم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بدع شرعا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rtl w:val="true"/>
        </w:rPr>
        <w:t>الأمر المستحدث في العقيد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لأمر المستحدث في الدين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u w:val="single"/>
        </w:rPr>
        <w:t>5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أمر المستحدث في السلف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قسم الاول للبدع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بدعة حقيقية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</w:rPr>
        <w:t>5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دعة اضاف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دعة خاص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3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يما استحدث في الدين بوصفه دون اصله كالذكر الجماعي ب صوت واحد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بدعة حقيق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بدعة اضافية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u w:val="single"/>
        </w:rPr>
        <w:t>5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4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ي مااستحدث في الدين أصلا ووصفا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rtl w:val="true"/>
        </w:rPr>
        <w:t>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rtl w:val="true"/>
        </w:rPr>
        <w:t>بدعة اضافي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>بدعة حقيقية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u w:val="single"/>
        </w:rPr>
        <w:t>5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18"/>
          <w:sz w:val="18"/>
          <w:szCs w:val="18"/>
          <w:rtl w:val="true"/>
        </w:rPr>
        <w:t>العقيدة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حذر السلف من البدع والمبتدعين واتخذوا في ذلك عدة سبل منها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نهي عن سماع البد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هجر اهل البدع وعدم مجالستهم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بعد عن مكالمة اهل البدع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ترك الصلاة على المبتدعين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57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58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6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من قائل هذه العبارة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"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سنة السنة وإياكم والبدع حتى مات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بوبكر الصديق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رسول صلى الله عليه وسلم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بن عون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63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7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من قائل هذه العبارة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"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من مات على السنة مستورا فهو صديق والاعتصام بالسنة نجاة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بن بطة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بن عون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أبوالعالية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63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8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أركان الإيما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إيمان بالله وملائكة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إيمان بالكتب والرسل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إيمان باليوم الآخر والقدر خير وشره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39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يتضمن الإيمان بالله تعال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وجود الله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إيمان بربوبيته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إيمان بإلوهيته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إيمان بالأسماء وصفاته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70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77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0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م الذين أنكروا الأسماء والصفات اوبعضها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عطلة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77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مشبهة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جميع ماسبق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م الذين اثبتوا الأسماء والصفات مع تشبيه الله بخلق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شبهة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اجابة ص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78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معطلة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جميع ماسبق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الإيمان بالله تعالى ثمرات جليلة منها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تحقيق توحيد الله تعالى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كمال محبة الله تعالى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تحقيق عبادته بفعل ماأمر به واجتناب مانهى عنه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و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79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3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ملك الأمين علي وحيا لله تعالي يرسله الله به الي الانبياء والرسل هو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بريل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86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يكائيل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سرافيل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4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ملك الموكل بالقطر أي المطروالنبات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ميكائيل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86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سرافيل</w:t>
      </w: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جبريل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800080"/>
          <w:sz w:val="18"/>
          <w:szCs w:val="18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5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ملك الموكل بالنفخ في الصور عند قيام الساعة والبعث الخلق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696969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سرافيل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86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696969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لك الموت</w:t>
      </w:r>
      <w:r>
        <w:rPr>
          <w:rFonts w:eastAsia="Times New Roman" w:cs="Arial" w:ascii="Comic Sans MS" w:hAnsi="Comic Sans MS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الك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6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ملك الموكل بقبض الارواح عند الموت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ملك الموت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86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سرافي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7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ملك الموكل بالنار وهوخازنالنار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مالك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86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لك الموت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</w:rPr>
        <w:t>48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ن ثمرات الإيمان بالملائكة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</w:rPr>
        <w:t>00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علم بعظمة الله تعالى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شكر الله تعالى علي عنايته ببني ادم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حبة الملائكة علي ماقاموا به من عبادة الله تعالى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8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9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ثمرات الايمان بالكتب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علم بعناية الله تعالى بعبادة انزل لكل قوم كتابا يهديهمب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علم بحكمة الله تعالى في الشرع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شكر نعمة الل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50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ايمان بالكتب يتضمن اربعةمطالب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يمان باننزولها من عند الله تعالي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يمان بما علمنا اسمه منها باسم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تصديق ما صح من اخباره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عمل باحكام مالم ينسخ منه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ه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89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5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من اول الرسل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نوح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حمد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</w:rPr>
        <w:t>0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براهيم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5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مراد هنا من أوحي إليه من البشر بشرع وأمر بتبليغ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إيمان بالكت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إيمانبالرسل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1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إيمان بالملائك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53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ايمان بالرسل يتضمن خمسة مطالب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ان رسالتهم حق من الله تعالي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يمان بمن علمنا اسمه منهم باسم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تصديق ماصح عنهم من أخبارهم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عمل بشريعة من أرسل الينا منهم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ه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 سبق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2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54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ايمان بالرسل ثمرات جليلةمنها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علم برحمة الله تعالي وعنايته بعبادة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شكره تعالي علي هذا النعمة الكبرى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حبة الرسل عليهم الصلاة والسلام وتعظيم هم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56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يوم ألقيامه الذي يبعث الناس فيه أللحسابوالجزاء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يومالأخر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6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يوم الحسا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يوم الحشر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57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حق ثابت دلعليهالكتاب والسنة واجماعالمسلمين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بعث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6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يوم الحسا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يومالأخر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58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و إحياءالموتي حين ينفخفي الصورالنفخة الثانية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ايمان بالبعث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6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يمان بالحسا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يمان بالحساب والجز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59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ايمان باليوم الاخر يتضمن اربعةامور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يمان بالبعث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يمان بالحساب والجزاء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يمان بالجنة والنار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6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7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60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 xml:space="preserve">دار النعيم التي اعدها الله اللمؤمنين المتقين 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جنة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8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نار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ليسمنهم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6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دار العذاب التي اعدهاالله تعالي الكافرين الظالمين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جنة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نار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8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ليسمنهم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62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ثمرات الايمان باليومالاخر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رغبة في فعل الطاعة والحرص عليها رجاء الثوا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رهبة من فعل المعصية خوفا من عقا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تسلية المؤمن عما يفوته من الدنيا بما يرجوه من نعيم الآخرة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99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63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ي سؤالا لميت بعد دفنه عن ربه ودينه ونبي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عذاب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فتنةالقبر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102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يوم الاخر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64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تقدير الله تعالي للكائنات حسبما سبق به علمه واقتضته حكمة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ايمان بالقدر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107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يمان باليوم الاخر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يمان باللائك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65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كتب الله الخلائق قبل ان يخلق السموات والارض ب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ستين الف سن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سبعين الف سن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خمسين الف سنة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107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66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قد ضل في القدرطائفتان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جبريةوالقدرية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111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واقعة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ناقض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67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ي الذينقالو أن العبد مجبر علي عمله وليس له فيه إرادة ولاقدر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قدرية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جبرية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111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نواقض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68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ذين قالو ان العبد مستقل بعلمه في ارادة والقدر و ليس المشيئة الله تعالي وقدرته فيه اثر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جبرية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قدرية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111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نواق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69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فساد ما برمت من عقد او بناء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ناقضفي اللغة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115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ناقض في الاصطلاح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ناقض شرع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70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اعتقادوالقولو الفعل المكفر الذي ينتفي به الإيمان العبد ويزول ويخرج من دائرة الإسلام أليحظيرالكفر والعياذبالل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ناقض في اللغة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ناقض فيالاصطلاح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115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ناقض شرع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71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هي الجملةمنها نواقض اعتقاديه وقوليةوعملية ولا تكون الابدليل من الكتاب او الس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نواقض الايمان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116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نواقض اصطلاحي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ليس منها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6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ملك الموكل بقبض الارواح عند الموت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ملك الموت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8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سرافي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7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ملك الموكل بالنار وهوخازنالنار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مالك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86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لك الموت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8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من ثمرات الإيمان بالملائكة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علم بعظمة الله تعالى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شكر اللهت عالى علي عنايته ببنيا دم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محبة الملائكةعلي ماقاموا به من عبادةالله تعالى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87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49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ثمرات الايمان بالكتب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علم بعناية الله تعالى بعبادة انزل لكل قوم كتابا يهديهمب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علم بحكمةا لله تعالى في الشرع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شكر نعمة الل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</w:rPr>
        <w:t>50</w:t>
      </w:r>
      <w:r>
        <w:rPr>
          <w:rFonts w:eastAsia="Times New Roman" w:cs="Arial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18"/>
          <w:sz w:val="18"/>
          <w:szCs w:val="18"/>
          <w:rtl w:val="true"/>
        </w:rPr>
        <w:t>الإيمان بالكتب يتضمن أربعة مطال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96969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إيمان با نزولها من عند الله تعالي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إيمان بما علمنا اسمه منها باسمه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تصديق ما صح من اخباره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rtl w:val="true"/>
        </w:rPr>
        <w:t>العمل بإحكام ما لم ينسخ منها</w:t>
      </w:r>
      <w:r>
        <w:rPr>
          <w:rFonts w:eastAsia="Times New Roman" w:cs="Arial" w:ascii="Arial" w:hAnsi="Arial"/>
          <w:b/>
          <w:bCs/>
          <w:color w:val="696969"/>
          <w:sz w:val="18"/>
          <w:szCs w:val="1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ه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rtl w:val="true"/>
        </w:rPr>
        <w:t xml:space="preserve">// </w:t>
      </w:r>
      <w:r>
        <w:rPr>
          <w:rFonts w:ascii="Comic Sans MS" w:hAnsi="Comic Sans MS" w:eastAsia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b/>
          <w:bCs/>
          <w:color w:val="000000"/>
          <w:sz w:val="18"/>
          <w:szCs w:val="18"/>
          <w:u w:val="single"/>
        </w:rPr>
        <w:t>89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51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من اول الرسل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نوح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محم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cs="Arial" w:ascii="Comic Sans MS" w:hAnsi="Comic Sans MS"/>
          <w:b/>
          <w:bCs/>
          <w:sz w:val="18"/>
          <w:szCs w:val="18"/>
        </w:rPr>
        <w:t>0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براهيم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52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المراد هنا من أوحي إليه من البشر بشرع وأمربتبليغه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إيمان بالكت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إيمانبالرسل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1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إيمان بالملائك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sz w:val="18"/>
          <w:szCs w:val="18"/>
        </w:rPr>
        <w:t>53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ايمان بالرسل يتضمن خمسةمطالب</w:t>
      </w:r>
      <w:r>
        <w:rPr>
          <w:rFonts w:cs="Arial" w:ascii="Comic Sans MS" w:hAnsi="Comic Sans MS"/>
          <w:b/>
          <w:bCs/>
          <w:sz w:val="18"/>
          <w:szCs w:val="18"/>
        </w:rPr>
        <w:t>00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ان رسالتهم حق من اللهتعالي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ايمان بمن علمنا اسمه منهم باسمه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تصديق ما صح عنهممن اخبارهم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عمل بشريعة من ارسل الينامنهم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ه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ميع ماسبق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2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3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sz w:val="18"/>
          <w:szCs w:val="18"/>
        </w:rPr>
        <w:t>54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إيمان بالرسلثمرات جليلةمنها</w:t>
      </w:r>
      <w:r>
        <w:rPr>
          <w:rFonts w:cs="Arial" w:ascii="Comic Sans MS" w:hAnsi="Comic Sans MS"/>
          <w:b/>
          <w:bCs/>
          <w:sz w:val="18"/>
          <w:szCs w:val="18"/>
        </w:rPr>
        <w:t>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علمبرحمة الله تعالي وعنايته بعباد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شكره تعالي علي هذا النعمة الكبرى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محبة الرسل عليهم الصلاة والسلاموتعظيم هم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ميع ما سبق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إ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3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56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يوم ألقيامه الذي يبعث الناس فيه أللحساب والجزاء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يوم الأخر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إ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6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يوم الحسا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يومالحشر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57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حق ثابت دلليه الكتاب والسنة وإجماع المسلمين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بعث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6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يومالحسا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يوم الأخر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58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هو إحياء الموتيحين ينفخ في الصورا لنفخةالثان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ايمان بالبعث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6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ايمانبالحسا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ايمان بالحسابوالجزاء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59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الإيمان باليوم الاخر يتضمن اربعةامور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إيمان بالبعث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إيمان بالحسابوالجزاء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إيمان بالجنةوالنار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ميع ما سبق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6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7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8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60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 xml:space="preserve">دار النعيم التي اعدها الله اللمؤمنين المتقين 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جنة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إ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8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نار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ليسمنهم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61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دار العذاب التي اعدها الله تعالي الكافرين الظالمين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جن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نار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إ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8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ليسمنهم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62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ثمرات الإيمان باليومالاخر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رغبة فيفعل الطاعة و الحرص عليهارجاء الثوا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رهبة منفعل المعصية خوفا منعقا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تسلية المؤمن عما يفوته من الدنيا بما يرجوه من نعيم الآخر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ميع ما سبق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99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63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هي سؤال الميت بعد دفنه عن ربه ودينه ونبيه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عذا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فتنة القبر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إ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02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يومالاخر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64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التقديرالله تعالي للكائنات حسبماسبق به علمه واقتضته حكم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إيمان بالقدر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إ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07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إيمان باليومالأخر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إيمان باللائكته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65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كتب الله الخلائق قبل ان يخلق السموات والارضب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ستين الف سنه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سبعين الف سنه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خمسين الفسن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07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66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قد ضل في القدرطائفتان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جبريةوالقدرية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إ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11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واقع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ناقض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67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هيالذين قالو أن العبد مجبرعلي عمله وليس له فيه إرادة ولا قدر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قدر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جبرية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11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نواقض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sz w:val="18"/>
          <w:szCs w:val="18"/>
        </w:rPr>
        <w:t>68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ذين قالو ان العبد مستقل بعلمه في إرادة والقدر و ليسالمشيئة ا لله تعالي وقدرتهفي اثر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جبر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قدرية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إ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11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نواقص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sz w:val="18"/>
          <w:szCs w:val="18"/>
        </w:rPr>
        <w:t>69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فساد ما برمت من عقد او بناء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ناقضفي اللغة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15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ناقض في الاصطلاح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ناقض شرع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70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الاعتقاد و القولوا لفعل المكفر الذي ينتفي به الإيمان العبد ويزول ويخرج من دائرة الإسلامأليحظير الكفروالعياذ بالله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ناقض في اللغ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ناقض فيالاصطلاح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15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ناقض شرع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71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هي الجملةمنها نواقض اعتقاديه وقوليةوعملية ولا تكون الابدليل من الكتاب اوالسن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نواقض الايمان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16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نواقض اصطلاحي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ليسمنه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87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هو عقد ورقي وكلام يتكلم به ويؤثر في بدن الشخص او قلبه او عقله منغير مباشرله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سحر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22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جن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عراف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88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منانواع السحر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سحرالصرف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سحرالعطف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سحرالتخيل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ميع ماسبق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22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23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89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سحر العطف هو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جمع بينا ثنين او اكثر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23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يتخيل فعل شي لميفعله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تفريق بين اثنين اواكثر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90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سحر الصرف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---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هوالتفريق بيناثنين اواكثر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22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مرض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حق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91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منانواع النفاق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تكذيبالرسول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غض الرسول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مسرة بانخفاض دينالاسلام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كراهية الانصار دينالاسلام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ه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ميعماسبق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25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92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اظهار الاسلام وابطان الكفروالشكربالله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-----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نفاق العتقادي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25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جحو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بدع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93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من موانع التكفير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</w:rPr>
        <w:t>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جهل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خطأ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اكراه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تأويلالسائغ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ه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ميع ماسبق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31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34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94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انها ايقامة الحياة علي غير الدين سواء بالنسبة الفرد او الدولة وهي حركة اجتماعية تهدف الي صرفالناس وتوجيه همال اهتمامبا لدينا وحده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علمان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38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قاديان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ماسون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95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أسباب نشأةالعلمانية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تحريفالدين النصراني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طغيان الكنيسة ورجاله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صراع بين الكنيسة والعلم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ميعما سبق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38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>-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39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96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اسباب انتشارالعلمانية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00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فراغ الروحي والفكري يعانيمنه المثقفون المعتقدون البادئ العلمان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هزيمة النفسية امام النموذج الغربيللحيا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بعثات الدراسية الي بلاد الغر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ستخدام وسائل الإعلامالمعاصرة فيترويجالدعوة الي العلمان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ه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ميع ما سبق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4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sz w:val="18"/>
          <w:szCs w:val="18"/>
        </w:rPr>
        <w:t>9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7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أهداف العلمان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مواجهة الدينالاسلامي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تهام التاريخ الاسلامي بانه تاريخ دموي استعماري عنصريغير حضاري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سعي لزعزعة القيم الاخلاقية الراسخة في المجتمعالاسلامي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ميع ماسبق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4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sz w:val="18"/>
          <w:szCs w:val="18"/>
        </w:rPr>
        <w:t>98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منظمه يهود يهسرية غامضه محكمةالتنظيم تهدف الي ضمان سيطرة اليهود علي العالم وتدعو اليالالحاد و الاباح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ماسونية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ا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49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قاديان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علمان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99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اهدافالماسونية</w:t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000000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تكوين جمهوريات ديمقراطية عالميةغير دين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محاربة الأديان القائمة غيراليهود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ث روح الإلحاد والا باحة بينا لشعو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جعل الماسونية سيدةالأحزا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جميع ماسبق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إ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49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  <w:br/>
        <w:br/>
        <w:br/>
      </w:r>
      <w:r>
        <w:rPr>
          <w:rFonts w:cs="Arial" w:ascii="Comic Sans MS" w:hAnsi="Comic Sans MS"/>
          <w:b/>
          <w:bCs/>
          <w:color w:val="0000FF"/>
          <w:sz w:val="18"/>
          <w:szCs w:val="18"/>
        </w:rPr>
        <w:t>100</w:t>
      </w:r>
      <w:r>
        <w:rPr>
          <w:rFonts w:cs="Arial" w:ascii="Comic Sans MS" w:hAnsi="Comic Sans MS"/>
          <w:b/>
          <w:bCs/>
          <w:color w:val="0000FF"/>
          <w:sz w:val="18"/>
          <w:szCs w:val="1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18"/>
          <w:sz w:val="18"/>
          <w:szCs w:val="18"/>
          <w:rtl w:val="true"/>
        </w:rPr>
        <w:t>حركة سياسية عنصرية متطرفة ترمي إلي أقامة دولة لليهودفي فلسطين تتحكم بالعالم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</w:t>
      </w:r>
      <w:r>
        <w:rPr>
          <w:rFonts w:cs="Arial" w:ascii="Comic Sans MS" w:hAnsi="Comic Sans MS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>الصهيونية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// </w:t>
      </w:r>
      <w:r>
        <w:rPr>
          <w:rFonts w:ascii="Comic Sans MS" w:hAnsi="Comic Sans MS"/>
          <w:b/>
          <w:b/>
          <w:bCs/>
          <w:sz w:val="18"/>
          <w:sz w:val="18"/>
          <w:szCs w:val="18"/>
          <w:u w:val="single"/>
          <w:rtl w:val="true"/>
        </w:rPr>
        <w:t xml:space="preserve">الإجابة ص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153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علمانية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br/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Comic Sans MS" w:hAnsi="Comic Sans MS"/>
          <w:b/>
          <w:bCs/>
          <w:sz w:val="18"/>
          <w:szCs w:val="18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18"/>
          <w:sz w:val="18"/>
          <w:szCs w:val="18"/>
          <w:rtl w:val="true"/>
        </w:rPr>
        <w:t>الماثونية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هذا المجهود ليس مجهودي  وإنما أنا ناقل له فجزاه الله خيراً </w:t>
      </w:r>
    </w:p>
    <w:p>
      <w:pPr>
        <w:pStyle w:val="Normal"/>
        <w:jc w:val="center"/>
        <w:rPr>
          <w:color w:val="548DD4" w:themeColor="text2" w:themeTint="99"/>
          <w:sz w:val="96"/>
          <w:szCs w:val="96"/>
        </w:rPr>
      </w:pPr>
      <w:r>
        <w:rPr>
          <w:color w:val="548DD4" w:themeColor="text2" w:themeTint="99"/>
          <w:sz w:val="96"/>
          <w:szCs w:val="96"/>
          <w:rtl w:val="true"/>
        </w:rPr>
      </w:r>
    </w:p>
    <w:p>
      <w:pPr>
        <w:pStyle w:val="Normal"/>
        <w:jc w:val="center"/>
        <w:rPr>
          <w:color w:val="548DD4" w:themeColor="text2" w:themeTint="99"/>
          <w:sz w:val="144"/>
          <w:szCs w:val="144"/>
        </w:rPr>
      </w:pPr>
      <w:r>
        <w:rPr>
          <w:color w:val="548DD4" w:themeColor="text2" w:themeTint="99"/>
          <w:sz w:val="144"/>
          <w:sz w:val="144"/>
          <w:szCs w:val="144"/>
          <w:rtl w:val="true"/>
        </w:rPr>
        <w:t>أحـ</w:t>
      </w:r>
      <w:r>
        <w:rPr>
          <w:color w:val="FF0000"/>
          <w:sz w:val="144"/>
          <w:sz w:val="144"/>
          <w:szCs w:val="144"/>
          <w:rtl w:val="true"/>
        </w:rPr>
        <w:t xml:space="preserve"> م</w:t>
      </w:r>
      <w:r>
        <w:rPr>
          <w:color w:val="548DD4" w:themeColor="text2" w:themeTint="99"/>
          <w:sz w:val="144"/>
          <w:sz w:val="144"/>
          <w:szCs w:val="144"/>
          <w:rtl w:val="true"/>
        </w:rPr>
        <w:t xml:space="preserve"> ـد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7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210b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210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10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210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97</Words>
  <Characters>18223</Characters>
  <CharactersWithSpaces>2137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32:00Z</dcterms:created>
  <dc:creator>dell</dc:creator>
  <dc:description/>
  <dc:language>en-US</dc:language>
  <cp:lastModifiedBy>dell</cp:lastModifiedBy>
  <dcterms:modified xsi:type="dcterms:W3CDTF">2011-03-11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