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رير الزيارة رق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جال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اريخ ا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480" w:before="0" w:after="0"/>
        <w:ind w:left="42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اريخ تقديم التقرير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تفاصيل الزيارة </w:t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انات الأولي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ال ا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اريخ ا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زمن الزيا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ساعة </w:t>
      </w:r>
      <w:r>
        <w:rPr>
          <w:rFonts w:cs="Arial" w:ascii="Arial" w:hAnsi="Arial"/>
          <w:sz w:val="24"/>
          <w:szCs w:val="24"/>
          <w:rtl w:val="true"/>
        </w:rPr>
        <w:t xml:space="preserve">(     )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ساعة </w:t>
      </w:r>
      <w:r>
        <w:rPr>
          <w:rFonts w:cs="Arial" w:ascii="Arial" w:hAnsi="Arial"/>
          <w:sz w:val="24"/>
          <w:szCs w:val="24"/>
          <w:rtl w:val="true"/>
        </w:rPr>
        <w:t>(     )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م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وان المؤسسة تفصيلاً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رقم تلفون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تبعية المؤسسة </w:t>
      </w:r>
      <w:r>
        <w:rPr>
          <w:rFonts w:cs="Arial" w:ascii="Arial" w:hAnsi="Arial"/>
          <w:sz w:val="24"/>
          <w:szCs w:val="24"/>
          <w:rtl w:val="true"/>
        </w:rPr>
        <w:t xml:space="preserve">:    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حكومية </w:t>
      </w:r>
      <w:r>
        <w:rPr>
          <w:rFonts w:cs="Arial" w:ascii="Arial" w:hAnsi="Arial"/>
          <w:sz w:val="24"/>
          <w:szCs w:val="24"/>
          <w:rtl w:val="true"/>
        </w:rPr>
        <w:t xml:space="preserve">(        )                  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هلية </w:t>
      </w:r>
      <w:r>
        <w:rPr>
          <w:rFonts w:cs="Arial" w:ascii="Arial" w:hAnsi="Arial"/>
          <w:sz w:val="24"/>
          <w:szCs w:val="24"/>
          <w:rtl w:val="true"/>
        </w:rPr>
        <w:t>(      )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جال الجغرافي الذي تخدمه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واعيد العمل اليومي في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م مدير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م الأخصائي الاجتماعي المسئول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شأة المؤسسة وتطور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دايات الأولية لنشأة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طور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هداف المؤسسة وخدماتها وبرامج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أهداف العامة ل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نوع وطبيعة الخدمات والبرامج المقدمة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نوعية العملاء المستفيدين من خدمات وبرامج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شروط تقديم الخدمات للعملاء المستفيدين من المؤسس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راحل والإجراءات المتبعة للاستفادة  من خدمات وبرامج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لوائح المنظمه لعمل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إمكانيات المؤسسة وأقسام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وصف عام للمبنى والمرافق والأدوا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قسام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امكانات البشر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هيكل التنظيمي والإداري للمؤسسة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خصصات                                                        العدد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خصائيون اجتماعيون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هنيون اخرون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داريون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تطوعون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مال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ئات اخرى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إمكانات المال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ميزانية المؤسسة المخصصة لأنشطه الخدمة الاجتماعية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صادر التموي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تذكر </w:t>
      </w:r>
      <w:r>
        <w:rPr>
          <w:rFonts w:cs="Arial" w:ascii="Arial" w:hAnsi="Arial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حكومي        </w:t>
      </w:r>
      <w:r>
        <w:rPr>
          <w:rFonts w:cs="Arial" w:ascii="Arial" w:hAnsi="Arial"/>
          <w:sz w:val="24"/>
          <w:szCs w:val="24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أهلي           </w:t>
      </w:r>
      <w:r>
        <w:rPr>
          <w:rFonts w:cs="Arial" w:ascii="Arial" w:hAnsi="Arial"/>
          <w:sz w:val="24"/>
          <w:szCs w:val="24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شتراكات      </w:t>
      </w:r>
      <w:r>
        <w:rPr>
          <w:rFonts w:cs="Arial" w:ascii="Arial" w:hAnsi="Arial"/>
          <w:sz w:val="24"/>
          <w:szCs w:val="24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شروعات     </w:t>
      </w:r>
      <w:r>
        <w:rPr>
          <w:rFonts w:cs="Arial" w:ascii="Arial" w:hAnsi="Arial"/>
          <w:sz w:val="24"/>
          <w:szCs w:val="24"/>
          <w:rtl w:val="true"/>
        </w:rPr>
        <w:t>(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برعات         </w:t>
      </w:r>
      <w:r>
        <w:rPr>
          <w:rFonts w:cs="Arial" w:ascii="Arial" w:hAnsi="Arial"/>
          <w:sz w:val="24"/>
          <w:szCs w:val="24"/>
          <w:rtl w:val="true"/>
        </w:rPr>
        <w:t>(         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رى          </w:t>
      </w:r>
      <w:r>
        <w:rPr>
          <w:rFonts w:cs="Arial" w:ascii="Arial" w:hAnsi="Arial"/>
          <w:sz w:val="24"/>
          <w:szCs w:val="24"/>
          <w:rtl w:val="true"/>
        </w:rPr>
        <w:t>(         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نود الصرف الخاصة بانشطة الخدمات الاجتماعي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اقة المؤسسة بالأجهزة الاخر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حكومية او اهلي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مستوى المحلي والقومي واثر ذلك على تحقيق اهداف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اقة المؤسسة بالمؤسسات الاخرى على المستوى الافق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اقة المؤسسة بالمؤسسات الاخرى على المستوى الراس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دى قيام المؤسسه بخدمة البيئة المحيطة ب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طبيعة ممارسة الخدمة الاجتماعية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دور الموصوف للأخصائي الاجتماعي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دور الواقعي الممارس للأخصائي الاجتماعي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اقة الاخصائي الاجتماعي بفريق العمل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جلات المهنية التي يستخدمها الاخصائي الاجتماعي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2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لاحظات الطالب وراية في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شكل العام وأقسام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دى ملائمة اسلوب العمل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وفر الامكانات البشرية وتناسبها مع اعداد العملاء المستفيدين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دى الميزانية لتحقيق أهداف الخدمة الاجتماعية ب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دى تحقيق المؤسسة لأهدافها في خدمة عملائ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عدد الاخصائيين الاجتماعيين وتناسبه مع عدد العملاء المستفيدين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دى تفهم العاملين بالمؤسسة لدور الاخصائي الاجتماع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هم الصعوبات والمشكلات التي تواجهه ممارسة الخدمه الاجتماعية لتحقيق اهداف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قترحات الطالب لمواجهة صعوبات ممارسة الخدمة الاجتماعية وتطوير المؤسس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عوبات التي تواجه الطالب للقيام با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صعوبات خاصة بالأعداد ل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عوبات اثناء الزيارة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صعوبات بعد الزيار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عداد التقرير – تقديمه – مناقشته </w:t>
      </w:r>
      <w:r>
        <w:rPr>
          <w:rFonts w:cs="Arial" w:ascii="Arial" w:hAnsi="Arial"/>
          <w:sz w:val="24"/>
          <w:szCs w:val="24"/>
          <w:rtl w:val="true"/>
        </w:rPr>
        <w:t>) 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قترحات الطالب لتلافي الصعوبات السابقة مستقبل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توقيع الطالب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>(                                    )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sectPr>
      <w:type w:val="nextPage"/>
      <w:pgSz w:w="11906" w:h="16838"/>
      <w:pgMar w:left="851" w:right="1133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55:00Z</dcterms:created>
  <dc:creator>ABUMADA</dc:creator>
  <dc:description/>
  <cp:keywords/>
  <dc:language>en-US</dc:language>
  <cp:lastModifiedBy>MY</cp:lastModifiedBy>
  <dcterms:modified xsi:type="dcterms:W3CDTF">2013-03-21T10:28:00Z</dcterms:modified>
  <cp:revision>6</cp:revision>
  <dc:subject/>
  <dc:title/>
</cp:coreProperties>
</file>