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ئله أختبار اللغه العربيه لمعلم التربيه الخاصه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>ه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جمل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ا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ا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ترفيه والمتعه وقراءة الدراسه نوعان من القراءة على أساس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الع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غاي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ه المقروءة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خاص للقارئ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غرض العام للقار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كيف يمكن الاستفاده من دراسه خصائص اللغه العرب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راج الكلمات عبر مخارج الحروف الصحيحه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بط أواخر الكلمات ضبطاً صحيحاً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ه استخدام المعاجم لأستخراج الألفاظ والمعاني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ئ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ؤ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اً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رسم هندسي متعارف عليه عبارة عن دوائ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نقاط وخطوط مستقيمه مع إلتزام بما تواضع عليه </w:t>
      </w:r>
      <w:r>
        <w:rPr>
          <w:color w:val="C00000"/>
          <w:sz w:val="24"/>
          <w:szCs w:val="24"/>
          <w:rtl w:val="true"/>
        </w:rPr>
        <w:t>....</w:t>
      </w:r>
      <w:r>
        <w:rPr>
          <w:color w:val="C00000"/>
          <w:sz w:val="24"/>
          <w:sz w:val="24"/>
          <w:szCs w:val="24"/>
          <w:rtl w:val="true"/>
        </w:rPr>
        <w:t xml:space="preserve">من أشكال هندسيه محدده في رسم الحروف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خط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الإطار الذي يتم فيه تناقل الرساله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فصل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ذيه الراجعه </w:t>
      </w:r>
    </w:p>
    <w:p>
      <w:pPr>
        <w:pStyle w:val="ListParagraph"/>
        <w:numPr>
          <w:ilvl w:val="0"/>
          <w:numId w:val="6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مكان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سس تعليم الخ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ادة المطلوب كتابتها مفهومه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ح النظري يتخلل الأداء العملي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جيع على الكتابه في غير أوقات حصه الخط </w:t>
      </w:r>
    </w:p>
    <w:p>
      <w:pPr>
        <w:pStyle w:val="ListParagraph"/>
        <w:numPr>
          <w:ilvl w:val="0"/>
          <w:numId w:val="7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فأ 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ؤ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ئ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ؤ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ئ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ا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ئا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ؤ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تعرض الكتابه لبعض الصعوبات من عده جوان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رسم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ضوابط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ه المصوتات </w:t>
      </w:r>
    </w:p>
    <w:p>
      <w:pPr>
        <w:pStyle w:val="ListParagraph"/>
        <w:numPr>
          <w:ilvl w:val="0"/>
          <w:numId w:val="11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علل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للي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لتعليم الكتابه للأطفال أهمية كبيرة </w:t>
      </w:r>
      <w:r>
        <w:rPr>
          <w:color w:val="C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عبير عما يدور في النفس والخاطر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أداه مهمه لبيان ماتم تحصيله من معلومات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فكير المنظم والإتقان وقت الملاحظه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ئ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ؤ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ء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ج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ل هناك صعوبات تحول دون تحقيق درس الأستماع لأهداف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اط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من الأسس العامه الواجب إتباعها لتدريس الإملاء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ول الإملاء تناولا عمليا بما يحقق المنفعه للتلاميذ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ص على الإملاء في المواد الأخرى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هتمام بالإملاء في كل الواجبات المدرسيه </w:t>
      </w:r>
    </w:p>
    <w:p>
      <w:pPr>
        <w:pStyle w:val="ListParagraph"/>
        <w:numPr>
          <w:ilvl w:val="0"/>
          <w:numId w:val="15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لبي حاجه من حاجات الأطفال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ثير حماس التلاميذ وتجذب انتباههم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شعر بسيطا مملوء بالحيويه واضحا في مراميه </w:t>
      </w:r>
    </w:p>
    <w:p>
      <w:pPr>
        <w:pStyle w:val="ListParagraph"/>
        <w:numPr>
          <w:ilvl w:val="0"/>
          <w:numId w:val="16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وضوعات الكتابه التعبير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صص التاريخيه </w:t>
      </w:r>
    </w:p>
    <w:p>
      <w:pPr>
        <w:pStyle w:val="ListParagraph"/>
        <w:numPr>
          <w:ilvl w:val="0"/>
          <w:numId w:val="17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حوادث الإجتماعية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قرأت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علا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لقاء النشيد من قبل المعلم يكون إلق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يا</w:t>
      </w:r>
    </w:p>
    <w:p>
      <w:pPr>
        <w:pStyle w:val="ListParagraph"/>
        <w:numPr>
          <w:ilvl w:val="0"/>
          <w:numId w:val="18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يا و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ط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أن تهدف حصه التعبير الشفوي إلى تنميتها لدى المتعلمين في الأد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متضادات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جمل فعليه </w:t>
      </w:r>
    </w:p>
    <w:p>
      <w:pPr>
        <w:pStyle w:val="ListParagraph"/>
        <w:numPr>
          <w:ilvl w:val="0"/>
          <w:numId w:val="19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تمثيل المعنى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الأفك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حاله إشباع الكسرة أو إطالتها يكون لدينا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0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مد الياء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واو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ألف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إملائيه التي ينبغي أن يتقنها تلاميذ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 xml:space="preserve">كتابه الفاصله والنقطه وهي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م العثماني </w:t>
      </w:r>
    </w:p>
    <w:p>
      <w:pPr>
        <w:pStyle w:val="ListParagraph"/>
        <w:numPr>
          <w:ilvl w:val="0"/>
          <w:numId w:val="21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علامات الترقيم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 والواو والياء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وف التي تكتب ولا تنطق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قاعده تقول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متعلم لا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أستماع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كلام دون ان يكتب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ئ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أ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ؤ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أ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وء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ؤلف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روز أبادي </w:t>
      </w:r>
    </w:p>
    <w:p>
      <w:pPr>
        <w:pStyle w:val="ListParagraph"/>
        <w:numPr>
          <w:ilvl w:val="0"/>
          <w:numId w:val="25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بن منظور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ع اللغه العربيه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ز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عوامل تنميه مهارات الاستماع لدى تلاميذ التعليم الإبتدائ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بط الفصل وعدم التشويش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ويد للتلميذ على الجلسه الصحيحه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اع التلاميذ لقطع مسجله ومناقشتهم فيها </w:t>
      </w:r>
    </w:p>
    <w:p>
      <w:pPr>
        <w:pStyle w:val="ListParagraph"/>
        <w:numPr>
          <w:ilvl w:val="0"/>
          <w:numId w:val="26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هداف الخاصه في تدريس القراءة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ساب المتعلم الثروة اللفظيه اللغويه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يم التلاميذ القراءة الجيده المضبوطه بالشكل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قدرة التلميذ على التفكير والفهم </w:t>
      </w:r>
    </w:p>
    <w:p>
      <w:pPr>
        <w:pStyle w:val="ListParagraph"/>
        <w:numPr>
          <w:ilvl w:val="0"/>
          <w:numId w:val="27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صعوبات التي تنتاب الكتابه هي تقارب اشكال بعض الحروف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ه الصعوبه تتعلق بـ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اطأ 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ؤ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ء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ئ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إحضار قطعه  غير معلومه للطلاب ويختبرهم عليها حتى يتأكد من أنهم استوعبوا المهارة التي قد درسهم عليها من قبل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30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العمل المدرسي تشمل هذه المهارة الخط والإملاء والتعبير الكتاب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ان تهدف حصه التعبير الشفوي إلى تنميتها لدى المتعلمين في الألفاظ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لفاظ في سياق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الجمل تكوينا تام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يب الأفكار وتسلسل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تكر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مور التي يجب توافرها في القطعه الإملائيه المختارة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دور القطع المختارة حول موضوعات متنوعه علميه وثقافيه ودي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حداث إجتماعية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كون مناسبه للأطف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اضحه المع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سقه وتتسم بالنواحي الجماليه في كتابتها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تسم القطعه بلغه سهله مفهومه </w:t>
      </w:r>
    </w:p>
    <w:p>
      <w:pPr>
        <w:pStyle w:val="ListParagraph"/>
        <w:numPr>
          <w:ilvl w:val="0"/>
          <w:numId w:val="33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ئ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أ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ء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ؤ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وضوح الخط من العوامل الت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عد القارئ عن الرغبه فيما هو مكتوب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 القارئ من الوقوف على المعاني الصحيحه لما دون من أفكار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ف حائلا بين الكاتب وأفكارة التي يريد عرضها على الأخرين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وسائل التعليميه والمناشط اللغويه في دروس الإمل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نسخ تحتوي على النصوص الإملا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دريبات المصاحبه على التلاميذ لتكون بين إيديهم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 مسابقات بين التلاميذ لاستخراج كلمات خاطئه من صحف الحائط بالمدرسه وإعاده كتايت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يف الطلاب عقب الدرس بجمع كلمات مشابهه لما درس من الصحف اليو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كتب المقررة وغير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صادر إشتقاق القطع الإملائ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ضوعات النثريه في كتب القراءة والنصوص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والقصص المودعه في مكتبه المدرس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لات الدور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قالات التي تتضمنها الصحف اليوميه </w:t>
      </w:r>
    </w:p>
    <w:p>
      <w:pPr>
        <w:pStyle w:val="ListParagraph"/>
        <w:numPr>
          <w:ilvl w:val="0"/>
          <w:numId w:val="37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8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الضوضاء أو العوامل الجويه كالحرارة الشديده او البروده او ضعف الإضاءة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معوقات تتصل بـ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ة وطبيعتها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مع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لميذ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ه التدريس </w:t>
      </w:r>
    </w:p>
    <w:p>
      <w:pPr>
        <w:pStyle w:val="ListParagraph"/>
        <w:numPr>
          <w:ilvl w:val="0"/>
          <w:numId w:val="38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بيئه التعليم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حاولات تحسين واقع تدريس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ن اختيار الموضوع الذي يتطلب من المتعلمين الكلام فيه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احه فرص الكلام ل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سخريه أو الإستهزاء أو المقاطعه لمن يتكلم من ا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0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من المرحله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 xml:space="preserve">المتوسط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الثانوي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 xml:space="preserve">وهي المرحله الأهم في حياة التلميذ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ليحقق المفههوم الشامل للقراءة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لأن هذه المرحله بحاجه لقارئ يقرأ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فك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ستنتج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حل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نقد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قوم أحكاما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ذه المرحله هي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أستعداد ل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ListParagraph"/>
        <w:ind w:left="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احس في معجم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سين </w:t>
      </w:r>
    </w:p>
    <w:p>
      <w:pPr>
        <w:pStyle w:val="ListParagraph"/>
        <w:numPr>
          <w:ilvl w:val="0"/>
          <w:numId w:val="41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اب السين فصل الدال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حاء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ح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مكن للمعلم أن يحكم على مستوى الكلام لدى متعلميه من خلال ملاحظه عدد من المظاهر في المواقف المدرسيه التي يتكلم فيها المتعلمون ومن هذه المظاهر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جاده استخدام المترادفات والمتضادات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ق الألفاظ نطقا سليما مع حسن اختيار الألفاظ المناسبه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فعال مع الأحداث التي يسرد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الصوت الواضح المع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التلعثم او التكرار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ئ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ؤا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هداف الخط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عضلات اليد التي تساعد على تجويد الخ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رعه الكتابه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رسم الحروف والكلمات بحسب قواعد الخط المقررة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كثير من القدرات الفنية والعق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إدراك الج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واز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سن الذوق </w:t>
      </w:r>
    </w:p>
    <w:p>
      <w:pPr>
        <w:pStyle w:val="ListParagraph"/>
        <w:numPr>
          <w:ilvl w:val="0"/>
          <w:numId w:val="44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مث في معجم لسان العرب </w:t>
      </w:r>
    </w:p>
    <w:p>
      <w:pPr>
        <w:pStyle w:val="ListParagraph"/>
        <w:numPr>
          <w:ilvl w:val="0"/>
          <w:numId w:val="45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اب الثاء فصل الدال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ثاء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ميم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مي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ي نظام عرفي يتكون من رموز وعلامات يستغلها الناس في الاتصال ببعضهم البعض </w:t>
      </w:r>
    </w:p>
    <w:p>
      <w:pPr>
        <w:pStyle w:val="ListParagraph"/>
        <w:numPr>
          <w:ilvl w:val="0"/>
          <w:numId w:val="46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لغ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عد النحو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فوائد التربويه واللغويه والخلقية لحصة الأناشيد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فرصه لتنميه استعداد الأطفال للتذوق الأدبي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تساعد في غرس الصفات النبي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ثل العليا في المتعلمين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وسيله مجديه في علاج حالات الإنطواء والخجل والتردد </w:t>
      </w:r>
    </w:p>
    <w:p>
      <w:pPr>
        <w:pStyle w:val="ListParagraph"/>
        <w:numPr>
          <w:ilvl w:val="0"/>
          <w:numId w:val="47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كلمات التي تحتوي حروفاً تكتب ولا تنطق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 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عمرو     </w:t>
      </w:r>
      <w:r>
        <w:rPr>
          <w:sz w:val="24"/>
          <w:sz w:val="24"/>
          <w:szCs w:val="24"/>
          <w:rtl w:val="true"/>
        </w:rPr>
        <w:t xml:space="preserve">                   ث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سموات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طرق تعلم القراءة طريقه تبدأ من الكل إلى الجزء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جم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كلمات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حروف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ركيب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طريقه الكليه </w:t>
      </w:r>
      <w:r>
        <w:rPr>
          <w:color w:val="1F497D" w:themeColor="text2"/>
          <w:sz w:val="24"/>
          <w:szCs w:val="24"/>
          <w:rtl w:val="true"/>
        </w:rPr>
        <w:t xml:space="preserve">( </w:t>
      </w:r>
      <w:r>
        <w:rPr>
          <w:color w:val="1F497D" w:themeColor="text2"/>
          <w:sz w:val="24"/>
          <w:sz w:val="24"/>
          <w:szCs w:val="24"/>
          <w:rtl w:val="true"/>
        </w:rPr>
        <w:t>التحلي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وليفيه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قارون في معجم لسان العرب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50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أين الكلمه المكتوبه بشكل 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....." </w:t>
      </w:r>
      <w:r>
        <w:rPr>
          <w:color w:val="0070C0"/>
          <w:sz w:val="24"/>
          <w:sz w:val="24"/>
          <w:szCs w:val="24"/>
          <w:rtl w:val="true"/>
        </w:rPr>
        <w:t xml:space="preserve">الاجابات هنا غير واضحه كثيرلكن حاولت انها تكون صحيحه على قد ما أقدر </w:t>
      </w:r>
      <w:r>
        <w:rPr>
          <w:color w:val="0070C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ئ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ؤ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ء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ئ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رض النشيد مكتوبا من خطوات تدريس النشيد ويكون ف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و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لفض في معجم لسان العرب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معجم لسان العرب نجد هذه الكلمه في باب الميم فصل الف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قوف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غير واضح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اصل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طف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رحله يتم فيها معرفه الأطفال لأسماء الحروف وأصوات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تمييز الصوتي والبصري بين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إلمام بما يصل إلى </w:t>
      </w:r>
      <w:r>
        <w:rPr>
          <w:color w:val="C00000"/>
          <w:sz w:val="24"/>
          <w:szCs w:val="24"/>
        </w:rPr>
        <w:t>3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كلمه أو يزيد من خلال ربط الكلمات بصور لها 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قراءة جمل قصيرة تتكون من كلمتين أو ثلاث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ه الأستعداد لتعلم 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color w:val="1F497D" w:themeColor="text2"/>
          <w:sz w:val="24"/>
          <w:szCs w:val="24"/>
          <w:rtl w:val="true"/>
        </w:rPr>
        <w:t xml:space="preserve">- </w:t>
      </w:r>
      <w:r>
        <w:rPr>
          <w:color w:val="1F497D" w:themeColor="text2"/>
          <w:sz w:val="24"/>
          <w:sz w:val="24"/>
          <w:szCs w:val="24"/>
          <w:rtl w:val="true"/>
        </w:rPr>
        <w:t>مرحله البدء في تعلم القراء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ه النضج والتوض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سع في إكتساب القراء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لسان العرب والقاموس المحيط يعدان من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اوين الشعر                        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كتب النحو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وايات </w:t>
      </w:r>
    </w:p>
    <w:p>
      <w:pPr>
        <w:pStyle w:val="ListParagraph"/>
        <w:numPr>
          <w:ilvl w:val="0"/>
          <w:numId w:val="55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معاجم اللغويه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حتاج الطفل – حتى يسرع في تعلم القراءة – ثروة لغويه معقوله حيث يتأثر مدى استعداده لتعلم القراءة بمدى سعه قاموسه اللغوي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العامل 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56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عروف أن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هو الحاسه الأساسيه في إتصال الفرد بمجتمعه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7"/>
        </w:numPr>
        <w:ind w:left="0" w:hanging="360"/>
        <w:rPr>
          <w:color w:val="1F497D" w:themeColor="text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                          ث</w:t>
      </w:r>
      <w:r>
        <w:rPr>
          <w:sz w:val="24"/>
          <w:szCs w:val="24"/>
          <w:rtl w:val="true"/>
        </w:rPr>
        <w:t xml:space="preserve">- </w:t>
      </w:r>
      <w:r>
        <w:rPr>
          <w:color w:val="1F497D" w:themeColor="text2"/>
          <w:sz w:val="24"/>
          <w:sz w:val="24"/>
          <w:szCs w:val="24"/>
          <w:rtl w:val="true"/>
        </w:rPr>
        <w:t xml:space="preserve">السمع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9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هو وسيله الفرد للتعبير عن مشاعرة وأرائه وافكارة ومن ثم فهو الشكل الرئيسي للأتصال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ء الإستمارات </w:t>
      </w:r>
    </w:p>
    <w:p>
      <w:pPr>
        <w:pStyle w:val="ListParagraph"/>
        <w:numPr>
          <w:ilvl w:val="0"/>
          <w:numId w:val="58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تعبير الشف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هذه المرحله من مراحل تعليم الكتابه يبدأ تدريس الكتابه بالشكل المعروف لها ف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عمل </w:t>
      </w:r>
      <w:r>
        <w:rPr>
          <w:color w:val="C00000"/>
          <w:sz w:val="24"/>
          <w:szCs w:val="24"/>
          <w:rtl w:val="true"/>
        </w:rPr>
        <w:t>&lt;&lt;</w:t>
      </w:r>
      <w:r>
        <w:rPr>
          <w:color w:val="C00000"/>
          <w:sz w:val="24"/>
          <w:sz w:val="24"/>
          <w:szCs w:val="24"/>
          <w:rtl w:val="true"/>
        </w:rPr>
        <w:t xml:space="preserve">مو واضح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>المدرسي إملاء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خط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تعبير تحريري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يهدف تعلم كل فرع منها إلى تنميه المهارات الكتابيه المتصله 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مهيد ل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تعليم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حله إتقان أسلوب اكثر نضجا في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ن نجد كلمه قرين في معجم لسان العرب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60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نوع من انواع الإمل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1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أنفال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لام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فاء </w:t>
      </w:r>
    </w:p>
    <w:p>
      <w:pPr>
        <w:pStyle w:val="ListParagraph"/>
        <w:numPr>
          <w:ilvl w:val="0"/>
          <w:numId w:val="62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حرف النون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دريس الأناشيد يمر بـ </w:t>
      </w:r>
      <w:r>
        <w:rPr>
          <w:color w:val="C0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ومرحله التلحين معا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لحين ثم مرحله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مرحله القراءة ثم مرحله التلحي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ن تعليم القراءة للطفل الذكي أيسر وأسرع من الطفل غير الذكي </w:t>
      </w:r>
      <w:r>
        <w:rPr>
          <w:color w:val="C00000"/>
          <w:sz w:val="24"/>
          <w:szCs w:val="24"/>
          <w:rtl w:val="true"/>
        </w:rPr>
        <w:t xml:space="preserve">.. </w:t>
      </w:r>
      <w:r>
        <w:rPr>
          <w:color w:val="C00000"/>
          <w:sz w:val="24"/>
          <w:sz w:val="24"/>
          <w:szCs w:val="24"/>
          <w:rtl w:val="true"/>
        </w:rPr>
        <w:t xml:space="preserve">ويقاس ذلك عن طريق تحديد العمر العقلي للمتعلم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فإذا زاد العمر العقلي عن الزمني كان الطفل فوق المتوسط في ذكاءة والعكس صحيح هذا هو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64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أطفال في بدايه تعلمهم تكون دائما قراءة جهريه وهذا يعني أنها موجهه إلى مستمعين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تتطلب عمليه المواجهه إتزانا وثقه في النفس وقدرة على التحمل وشجاعه وجرأ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مايعرف بـ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5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إستعمار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6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حرف الس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ع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قراءة القطعه من السبورة او الكتاب – وأن ينظر الطالب للقطعه – ثم يقوم المعلم بحجبها او مسحها ثم يقوم بإملاء القطعه على الطالب ويتأكد أن الطلاب رأوها وفهموها </w:t>
      </w:r>
    </w:p>
    <w:p>
      <w:pPr>
        <w:pStyle w:val="ListParagraph"/>
        <w:numPr>
          <w:ilvl w:val="0"/>
          <w:numId w:val="67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نتفض في معجم لسان العرب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تاء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68"/>
        </w:numPr>
        <w:ind w:left="0" w:hanging="360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ع تقدم وسائل الأتصال وتطورها فإن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 أهميته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قيت أهميته كما كانت 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 اهميته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زادت اهميت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ع التمنيات الطيبه بالتوفيق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أختكم ورده خجول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d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1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702</Words>
  <Characters>9706</Characters>
  <CharactersWithSpaces>113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user</dc:creator>
  <dc:description/>
  <dc:language>en-US</dc:language>
  <cp:lastModifiedBy>Ahmed</cp:lastModifiedBy>
  <cp:lastPrinted>2013-03-20T08:26:00Z</cp:lastPrinted>
  <dcterms:modified xsi:type="dcterms:W3CDTF">2013-03-23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