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highlight w:val="yellow"/>
        </w:rPr>
      </w:pPr>
      <w:r>
        <w:rPr>
          <w:highlight w:val="yellow"/>
          <w:rtl w:val="true"/>
        </w:rPr>
        <w:t>المحاضرة السابعة</w:t>
      </w:r>
    </w:p>
    <w:p>
      <w:pPr>
        <w:pStyle w:val="NoSpacing"/>
        <w:jc w:val="center"/>
        <w:rPr/>
      </w:pPr>
      <w:r>
        <w:rPr>
          <w:b/>
          <w:b/>
          <w:bCs/>
          <w:rtl w:val="true"/>
        </w:rPr>
        <w:t>دور القوى المحلية في الخليج العربي في مقاومة الاستعمار</w:t>
      </w:r>
    </w:p>
    <w:p>
      <w:pPr>
        <w:pStyle w:val="NoSpacing"/>
        <w:jc w:val="center"/>
        <w:rPr/>
      </w:pP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قواسم</w:t>
      </w:r>
      <w:r>
        <w:rPr>
          <w:b/>
          <w:bCs/>
          <w:rtl w:val="true"/>
        </w:rPr>
        <w:t>(</w:t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color w:val="000000" w:themeColor="text1"/>
          <w:spacing w:val="-30"/>
        </w:rPr>
      </w:pPr>
      <w:r>
        <w:rPr>
          <w:rFonts w:eastAsia="Times New Roman" w:cs="Estrangelo Edessa" w:ascii="Estrangelo Edessa" w:hAnsi="Estrangelo Edessa"/>
          <w:color w:val="000000" w:themeColor="text1"/>
          <w:spacing w:val="-30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طلق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سم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جواس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اطن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واقع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رأ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سند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شمال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بوظب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نوب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خض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ائ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يخ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بع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آ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ش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جر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اس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هنا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عد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ي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ختل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آ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ميع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جمع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صل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طاع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نص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ثان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ر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ثا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ش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يط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ز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ب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دخ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رأ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سند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بي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بالفع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ح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دا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ر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س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شر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ه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ه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زدي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يم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صف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ق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افسي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روبية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امت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ا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بح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ح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و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ن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رب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يعت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زع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ح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eastAsia="Times New Roman" w:cs="Calibri"/>
          <w:color w:val="000000" w:themeColor="text1"/>
        </w:rPr>
        <w:t>1722</w:t>
      </w:r>
      <w:r>
        <w:rPr>
          <w:rFonts w:eastAsia="Times New Roman" w:cs="Calibri"/>
          <w:color w:val="000000" w:themeColor="text1"/>
          <w:rtl w:val="true"/>
        </w:rPr>
        <w:t xml:space="preserve"> – </w:t>
      </w:r>
      <w:r>
        <w:rPr>
          <w:rFonts w:eastAsia="Times New Roman" w:cs="Calibri"/>
          <w:color w:val="000000" w:themeColor="text1"/>
        </w:rPr>
        <w:t>1760</w:t>
      </w:r>
      <w:r>
        <w:rPr>
          <w:rFonts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بر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زعم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ذكر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ا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صط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بوس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ه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ص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ر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ش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ث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ضطر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ح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ه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د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حتد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ر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ح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لع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مي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ر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لع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ف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ح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فر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حا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خض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شتباك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ق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تص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ك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س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حق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غر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سبب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ا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قت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66FF"/>
        </w:rPr>
      </w:pPr>
      <w:r>
        <w:rPr>
          <w:rFonts w:eastAsia="Times New Roman" w:cs="Arial" w:ascii="Arial" w:hAnsi="Arial"/>
          <w:b/>
          <w:bCs/>
          <w:color w:val="0066FF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FF"/>
          <w:rtl w:val="true"/>
        </w:rPr>
        <w:t>مقاومة</w:t>
      </w:r>
      <w:r>
        <w:rPr>
          <w:rFonts w:ascii="Calibri" w:hAnsi="Calibri" w:eastAsia="Times New Roman" w:cs="Calibri"/>
          <w:b/>
          <w:b/>
          <w:bCs/>
          <w:color w:val="0066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FF"/>
          <w:rtl w:val="true"/>
        </w:rPr>
        <w:t>الفرس</w:t>
      </w:r>
      <w:r>
        <w:rPr>
          <w:rFonts w:ascii="Calibri" w:hAnsi="Calibri" w:eastAsia="Times New Roman" w:cs="Calibri"/>
          <w:b/>
          <w:b/>
          <w:bCs/>
          <w:color w:val="0066FF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رغ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حيا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ر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بوس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او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قا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طم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عما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ان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قا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طم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ارس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ث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هديد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ق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ر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772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أ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هديد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كر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يخ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اش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775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اجم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ا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ام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د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فينت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ارسيت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خز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ذخيرة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ر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ق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جز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ري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حت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ارس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ف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قو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فو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722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يخ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اش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استيل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سيدو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ش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726</w:t>
      </w:r>
      <w:r>
        <w:rPr>
          <w:rFonts w:eastAsia="Times New Roman" w:cs="Calibri"/>
          <w:color w:val="000000" w:themeColor="text1"/>
          <w:rtl w:val="true"/>
        </w:rPr>
        <w:t>-</w:t>
      </w:r>
      <w:r>
        <w:rPr>
          <w:rFonts w:eastAsia="Times New Roman" w:cs="Calibri"/>
          <w:color w:val="000000" w:themeColor="text1"/>
        </w:rPr>
        <w:t>1727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جع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ك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ث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عو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ا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فو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أت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ه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بسب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شا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سيطرت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عض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راك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هام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د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نجلي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نتبا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ط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ح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هد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صالح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ستعما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طقة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ف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ب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ث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حصل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ص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يراد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اس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ا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747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ده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 </w:t>
      </w:r>
      <w:r>
        <w:rPr>
          <w:rFonts w:ascii="Arial" w:hAnsi="Arial" w:eastAsia="Times New Roman"/>
          <w:color w:val="000000" w:themeColor="text1"/>
          <w:rtl w:val="true"/>
        </w:rPr>
        <w:t>الب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ار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مارس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و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مه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بس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اد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ر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حدا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رز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يج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إش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ن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ح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وام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هامة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اعد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قواس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ب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فوق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فرس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طول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سب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ب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اح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ه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شا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ه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تغ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تفاض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زم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ار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و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رج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حد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ا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اه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ط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ارس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م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اه</w:t>
      </w:r>
      <w:r>
        <w:rPr>
          <w:rFonts w:eastAsia="Times New Roman" w:cs="Calibri"/>
          <w:color w:val="000000" w:themeColor="text1"/>
          <w:rtl w:val="true"/>
        </w:rPr>
        <w:t xml:space="preserve">) ,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ب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ط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ص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زوا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ب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شيخ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ح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سمى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اه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حال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ش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أصب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ق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ف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ط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ستخدام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صوم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افسي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زدا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ح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زدا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افس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ا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ر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رم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تخاذ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ص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777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ق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اش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زع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عر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أ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خط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هض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سم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 </w:t>
      </w:r>
      <w:r>
        <w:rPr>
          <w:rFonts w:ascii="Arial" w:hAnsi="Arial" w:eastAsia="Times New Roman"/>
          <w:color w:val="000000" w:themeColor="text1"/>
          <w:rtl w:val="true"/>
        </w:rPr>
        <w:t>الحديث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ز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الف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شار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قار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ط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لغ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ر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س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ش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ثلا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ت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ف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ف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غير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ه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تمك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م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وس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ض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و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اط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ث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ص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م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مبراطوري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ق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ك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بريطاني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نظ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داء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منذ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وق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نتظ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فرص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اسب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قض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ط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جدي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جاءت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فرص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مكن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نه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افس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ستعما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ين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ب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رنس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صالحها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ستغ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نجلي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ا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د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ائم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لط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قواسم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استعانو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سلط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تدم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واسم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جاء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فرص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ند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طال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زعي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اسم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س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كوم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ومبا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دف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ضريب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ف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ستف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ريطاني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eastAsia="Times New Roman" w:cs="Calibri"/>
          <w:color w:val="000000" w:themeColor="text1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CC99"/>
          <w:u w:val="single"/>
        </w:rPr>
      </w:pPr>
      <w:r>
        <w:rPr>
          <w:rFonts w:eastAsia="Times New Roman" w:cs="Arial" w:ascii="Arial" w:hAnsi="Arial"/>
          <w:b/>
          <w:bCs/>
          <w:color w:val="00CC99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CC99"/>
          <w:u w:val="single"/>
          <w:rtl w:val="true"/>
        </w:rPr>
        <w:t>الحملات</w:t>
      </w:r>
      <w:r>
        <w:rPr>
          <w:rFonts w:ascii="Calibri" w:hAnsi="Calibri" w:eastAsia="Times New Roman" w:cs="Calibri"/>
          <w:b/>
          <w:b/>
          <w:bCs/>
          <w:color w:val="00CC99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CC99"/>
          <w:u w:val="single"/>
          <w:rtl w:val="true"/>
        </w:rPr>
        <w:t>البريطانية</w:t>
      </w:r>
      <w:r>
        <w:rPr>
          <w:rFonts w:ascii="Calibri" w:hAnsi="Calibri" w:eastAsia="Times New Roman" w:cs="Calibri"/>
          <w:b/>
          <w:b/>
          <w:bCs/>
          <w:color w:val="00CC99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CC99"/>
          <w:u w:val="single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CC99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CC99"/>
          <w:u w:val="single"/>
          <w:rtl w:val="true"/>
        </w:rPr>
        <w:t>القواسم</w:t>
      </w:r>
      <w:r>
        <w:rPr>
          <w:rFonts w:ascii="Calibri" w:hAnsi="Calibri" w:eastAsia="Times New Roman" w:cs="Calibri"/>
          <w:b/>
          <w:b/>
          <w:bCs/>
          <w:color w:val="00CC99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809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هن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امر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ومبا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إعد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دف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د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ف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ب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ب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س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ا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ن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شتباك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هم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بالفع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طل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أ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ي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عط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ا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ق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إقن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لط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قد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ع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أ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صو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ا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إمدادات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لب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ع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وس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ؤك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دف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اعد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ابر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م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لاحظ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يت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ق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ا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ق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ا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و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ف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د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طول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طبع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اه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تأك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اه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ر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و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ستسل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اه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رف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كافئين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هد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ض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ز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هابي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ك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سه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رب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اح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يص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لاق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ها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رح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د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ريح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مث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ال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rtl w:val="true"/>
        </w:rPr>
        <w:t>أ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ق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لط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طالبه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ل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ك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تحمس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ك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تشائ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تائج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رب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سب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هزيم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اقا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و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ب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ق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ليل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رك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شتبك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بس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او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و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ئ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قا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ن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أ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تائ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س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لجئ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حر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د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rtl w:val="true"/>
        </w:rPr>
        <w:t>رأ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ي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)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وق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ش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تق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د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ا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ن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ل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نهب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حرق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ف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ا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يناء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رغ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ر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د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ن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ا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در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انسح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أقص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ر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سبب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د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ص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قت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دين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ب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جمع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فس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ث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سح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لوح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قت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رافض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سل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سع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فتوجه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م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ص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rtl w:val="true"/>
        </w:rPr>
        <w:t>لنج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المي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س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زده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ان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ق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قا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د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سحب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تف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ري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ه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ف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ن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د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ام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إحراق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د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فنها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عن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ق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شتباك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ف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نظ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جو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تر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ق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د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قل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سمية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بسب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جو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كث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ظ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ا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وانئ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ب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ح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ض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الم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سين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سل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ر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ش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ح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يوخ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ل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أصبح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تلكاته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أكم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عاو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هاج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ق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ا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رغ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د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ث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ف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ش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ص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ان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قل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را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قاومت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و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لف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نظ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ل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ستط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نجليز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رغ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فوق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سكر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داف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مل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بسب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م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قا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اس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اه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رد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ب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شل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هدافها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ك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ققت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يقا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ما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بعض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وانئ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اسم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حر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عض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فن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أعتق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ضر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ر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ب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عل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د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ص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اط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هاج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ف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د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كس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أقتص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نجا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جر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عاق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شا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د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صي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حسب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ب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عاد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اط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ست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وي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سائر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ف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و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820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زدا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بح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ا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عا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قار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ومبا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ذ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زا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ا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تم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ط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طل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عر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كيد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فأ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ف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رسلو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إنذ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زع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وق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اطه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رف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نذ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اجم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ف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ك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ش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خض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زدي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اطهم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ف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بق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ائ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تب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قواف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ف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ث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ط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ض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دخ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ر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ط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طرف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كث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لا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ن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و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هند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عد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حط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برى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جاء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فرص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نهيا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لب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بسقوط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ل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من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ري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من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819</w:t>
      </w:r>
      <w:r>
        <w:rPr>
          <w:rFonts w:eastAsia="Times New Roman" w:cs="Calibri"/>
          <w:color w:val="000000" w:themeColor="text1"/>
          <w:rtl w:val="true"/>
        </w:rPr>
        <w:t>-</w:t>
      </w:r>
      <w:r>
        <w:rPr>
          <w:rFonts w:eastAsia="Times New Roman" w:cs="Calibri"/>
          <w:color w:val="000000" w:themeColor="text1"/>
        </w:rPr>
        <w:t>1820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ح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اس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ر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ين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ه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18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ش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خم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جه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ام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د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ح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د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ط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ه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و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ف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د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تود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ب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نئ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ص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ه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لط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راف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فس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ر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د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هائيا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رغ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بس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فو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ضح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حاس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م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ت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خ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أ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ي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ا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ا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س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قو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س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س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دمر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د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س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بح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رابا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أج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اه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رف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عاه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نا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820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ألف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اهد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ح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ش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د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بمقتضاه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ب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ق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روع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ط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رك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ف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بمقتضى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عاهد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غ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هاد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دخل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ائ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وذ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اش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طلق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بهذه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عاهد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عقب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اهد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طر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خرى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نه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شا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غير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ب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ستطاع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رسخ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يمنت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طقة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                                                </w:t>
      </w:r>
      <w:r>
        <w:rPr>
          <w:rFonts w:eastAsia="Times New Roman" w:cs="Calibri" w:cstheme="minorHAnsi"/>
          <w:color w:val="000000" w:themeColor="text1"/>
          <w:rtl w:val="true"/>
        </w:rPr>
        <w:t xml:space="preserve">------------- 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d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b2d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b2d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2d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2d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b2d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b2d5d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b2d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2d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b2d5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455</Words>
  <Characters>8299</Characters>
  <CharactersWithSpaces>97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32:00Z</dcterms:created>
  <dc:creator>Sony</dc:creator>
  <dc:description/>
  <dc:language>en-US</dc:language>
  <cp:lastModifiedBy>Sony</cp:lastModifiedBy>
  <cp:lastPrinted>2013-03-22T22:43:00Z</cp:lastPrinted>
  <dcterms:modified xsi:type="dcterms:W3CDTF">2013-03-22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