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highlight w:val="red"/>
          <w:rtl w:val="true"/>
        </w:rPr>
        <w:t>المحاضرة الحادية عشر</w:t>
      </w:r>
    </w:p>
    <w:p>
      <w:pPr>
        <w:pStyle w:val="NoSpacing"/>
        <w:jc w:val="center"/>
        <w:rPr>
          <w:color w:val="376092"/>
        </w:rPr>
      </w:pPr>
      <w:r>
        <w:rPr>
          <w:color w:val="376092"/>
          <w:rtl w:val="true"/>
        </w:rPr>
      </w:r>
    </w:p>
    <w:p>
      <w:pPr>
        <w:pStyle w:val="NoSpacing"/>
        <w:jc w:val="center"/>
        <w:rPr>
          <w:color w:val="000000" w:themeColor="text1"/>
        </w:rPr>
      </w:pPr>
      <w:r>
        <w:rPr>
          <w:color w:val="000000" w:themeColor="text1"/>
          <w:highlight w:val="red"/>
          <w:rtl w:val="true"/>
        </w:rPr>
        <w:t>مجلس التعاون الخليجي الأوضاع  الاقتصادية  والتعاون  المشتر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CC"/>
          <w:spacing w:val="-30"/>
        </w:rPr>
      </w:pPr>
      <w:r>
        <w:rPr>
          <w:rFonts w:eastAsia="Times New Roman" w:cs="Times New Roman" w:ascii="Times New Roman" w:hAnsi="Times New Roman"/>
          <w:color w:val="0000CC"/>
          <w:spacing w:val="-30"/>
          <w:rtl w:val="true"/>
        </w:rPr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  <w:color w:val="376092"/>
          <w:spacing w:val="-30"/>
        </w:rPr>
        <w:t xml:space="preserve">  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قب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دا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ديث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وض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قتصا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جد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عا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ر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ق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جه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ظر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ق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س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توي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ا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اقتص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جاري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ل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ر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ؤت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وثيقت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امتي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ثرت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أثير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بير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طور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ياس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والوثيقتان</w:t>
      </w:r>
      <w:r>
        <w:rPr>
          <w:rFonts w:ascii="Calibri" w:hAnsi="Calibri" w:eastAsia="Times New Roman" w:cs="Calibri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تتضمنان</w:t>
      </w:r>
      <w:r>
        <w:rPr>
          <w:rFonts w:eastAsia="Times New Roman" w:cs="Calibri"/>
          <w:b/>
          <w:bCs/>
          <w:rtl w:val="true"/>
        </w:rPr>
        <w:t>:</w:t>
      </w:r>
      <w:r>
        <w:rPr>
          <w:rFonts w:eastAsia="Times New Roman" w:cs="Calibri" w:cstheme="minorHAnsi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حتمية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كامل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اقتصادي</w:t>
      </w:r>
      <w:r>
        <w:rPr>
          <w:rFonts w:eastAsia="Times New Roman" w:cs="Calibri" w:cstheme="minorHAns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rtl w:val="true"/>
        </w:rPr>
        <w:t>:</w:t>
      </w:r>
      <w:r>
        <w:rPr>
          <w:rFonts w:eastAsia="Times New Roman" w:cs="Calibri" w:cstheme="minorHAnsi"/>
          <w:b/>
          <w:bCs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وض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إق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ؤسس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إنش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جهز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ؤ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ع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كا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اندما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جتماع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قي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ث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عيا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شاب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صال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يو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جع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طار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ح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مار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اط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شاط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جا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صر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ظ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نس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نتم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يها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ل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ف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شكي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م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ج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ج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وض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فاصي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اق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تر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ش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فط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خطي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اجتماع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شؤ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ا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اقتص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جا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صناع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خدم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جتماع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ثقافية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/>
          <w:rtl w:val="true"/>
        </w:rPr>
        <w:t xml:space="preserve"> </w:t>
      </w:r>
    </w:p>
    <w:p>
      <w:pPr>
        <w:pStyle w:val="Normal"/>
        <w:spacing w:before="0" w:after="0"/>
        <w:ind w:left="75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مبادئ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سياسة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جلس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خارجية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Calibri"/>
          <w:b/>
          <w:bCs/>
          <w:color w:val="FF0000"/>
          <w:rtl w:val="true"/>
        </w:rPr>
        <w:t>:</w:t>
      </w:r>
      <w:r>
        <w:rPr>
          <w:rFonts w:eastAsia="Times New Roman" w:cs="Calibri" w:cstheme="minorHAnsi"/>
          <w:b/>
          <w:bCs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ش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بادئ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تمس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مار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اس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ر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ي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تام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>: (</w:t>
      </w:r>
      <w:r>
        <w:rPr>
          <w:rFonts w:ascii="Arial" w:hAnsi="Arial" w:eastAsia="Times New Roman"/>
          <w:color w:val="000000" w:themeColor="text1"/>
          <w:rtl w:val="true"/>
        </w:rPr>
        <w:t>ب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ستقرار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ن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ؤو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عوب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دوله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ن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ع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ر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حق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ف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صيا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قلاله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كد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فض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طل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أ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دخ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جن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ه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صدره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طال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ضرو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بع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أكم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را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خاص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اج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اطي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سك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قوا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جن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صلح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صل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</w:t>
      </w:r>
      <w:r>
        <w:rPr>
          <w:rFonts w:eastAsia="Times New Roman" w:cs="Calibri"/>
          <w:color w:val="000000" w:themeColor="text1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B050"/>
        </w:rPr>
      </w:pPr>
      <w:r>
        <w:rPr>
          <w:rFonts w:eastAsia="Times New Roman" w:cs="Arial" w:ascii="Arial" w:hAnsi="Arial"/>
          <w:b/>
          <w:bCs/>
          <w:color w:val="00B050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أهم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إنجازات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مجالات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اقتصادية</w:t>
      </w:r>
      <w:r>
        <w:rPr>
          <w:rFonts w:eastAsia="Times New Roman" w:cs="Calibri"/>
          <w:b/>
          <w:bCs/>
          <w:color w:val="00B050"/>
          <w:rtl w:val="true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u w:val="single"/>
          <w:rtl w:val="true"/>
        </w:rPr>
        <w:t>يشكل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تنسيق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التكامل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الترابط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اقتصادي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بين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دول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أعضاء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أحد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أهداف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أساسيـــ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لمجلس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تعاون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فقاً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لما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رد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في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نظام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أساسي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للمجلس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ومن</w:t>
      </w:r>
      <w:r>
        <w:rPr>
          <w:rFonts w:ascii="Calibri" w:hAnsi="Calibri" w:eastAsia="Times New Roman" w:cs="Calibri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ضمن</w:t>
      </w:r>
      <w:r>
        <w:rPr>
          <w:rFonts w:ascii="Calibri" w:hAnsi="Calibri" w:eastAsia="Times New Roman" w:cs="Calibri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الأهداف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صوص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ي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ض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ظ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تماث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ختل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ياد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ئ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قتصا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مال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شئ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ج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جمار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مواصل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اتصال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طا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دف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مل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قد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لم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قن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جال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ناع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عد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ثرو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ائ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.</w:t>
      </w:r>
      <w:r>
        <w:rPr>
          <w:rFonts w:eastAsia="Times New Roman" w:cs="Calibri" w:cstheme="minorHAnsi"/>
          <w:b/>
          <w:bCs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حقق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عا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د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نجاز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ختل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جال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قتصا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تر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color w:val="000000" w:themeColor="text1"/>
          <w:rtl w:val="true"/>
        </w:rPr>
        <w:t>ف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ال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نقدي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ك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جس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واطن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ف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نشط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ج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عق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صناع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استثما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عمل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ج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نقدي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جر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م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ال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طب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زمن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ذ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ب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قر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سقط</w:t>
      </w:r>
      <w:r>
        <w:rPr>
          <w:rFonts w:eastAsia="Times New Roman" w:cs="Calibri"/>
          <w:rtl w:val="true"/>
        </w:rPr>
        <w:t>(</w:t>
      </w:r>
      <w:r>
        <w:rPr>
          <w:rFonts w:ascii="Arial" w:hAnsi="Arial" w:eastAsia="Times New Roman"/>
          <w:rtl w:val="true"/>
        </w:rPr>
        <w:t>ديسمبر</w:t>
      </w:r>
      <w:r>
        <w:rPr>
          <w:rFonts w:eastAsia="Times New Roman" w:cs="Calibri"/>
        </w:rPr>
        <w:t>2001</w:t>
      </w:r>
      <w:r>
        <w:rPr>
          <w:rFonts w:ascii="Arial" w:hAnsi="Arial" w:eastAsia="Times New Roman"/>
          <w:rtl w:val="true"/>
        </w:rPr>
        <w:t>م</w:t>
      </w:r>
      <w:r>
        <w:rPr>
          <w:rFonts w:eastAsia="Times New Roman" w:cs="Calibri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لتحق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تطلب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تح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نقد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تحق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ست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قار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عض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ف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ياس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قتصا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ال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نق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شريع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صرف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rtl w:val="true"/>
        </w:rPr>
        <w:t>و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ضو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يسمب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</w:rPr>
        <w:t>2005</w:t>
      </w:r>
      <w:r>
        <w:rPr>
          <w:rFonts w:ascii="Arial" w:hAnsi="Arial" w:eastAsia="Times New Roman"/>
          <w:rtl w:val="true"/>
        </w:rPr>
        <w:t>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واف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اي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قار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قتصاد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لاز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قي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تح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نقد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إضاف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نته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سو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شريع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أنظ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اص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سلط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نق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شتر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تتو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ه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صد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م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وض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إدا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نق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وحدة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يتوق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ستكم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لج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ع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فاصي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إعد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ن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متطلب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ل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ت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ادم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مهيد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قي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تح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ق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إصد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ح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 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  <w:color w:val="000000" w:themeColor="text1"/>
          <w:rtl w:val="true"/>
        </w:rPr>
        <w:t xml:space="preserve">   </w:t>
      </w: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مرك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عت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ش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ديسم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001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ال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ح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جمارك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عا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لائحت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نفيذ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مذكرت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يضاح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بد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طبيق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عتبار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نا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</w:rPr>
        <w:t>2002</w:t>
      </w:r>
      <w:r>
        <w:rPr>
          <w:rFonts w:ascii="Arial" w:hAnsi="Arial" w:eastAsia="Times New Roman"/>
          <w:rtl w:val="true"/>
        </w:rPr>
        <w:t>م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ك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ر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رت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ثالث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عشر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(</w:t>
      </w:r>
      <w:r>
        <w:rPr>
          <w:rFonts w:ascii="Arial" w:hAnsi="Arial" w:eastAsia="Times New Roman"/>
          <w:rtl w:val="true"/>
        </w:rPr>
        <w:t>ديسمب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</w:rPr>
        <w:t>2002</w:t>
      </w:r>
      <w:r>
        <w:rPr>
          <w:rFonts w:ascii="Arial" w:hAnsi="Arial" w:eastAsia="Times New Roman"/>
          <w:rtl w:val="true"/>
        </w:rPr>
        <w:t>م</w:t>
      </w:r>
      <w:r>
        <w:rPr>
          <w:rFonts w:eastAsia="Times New Roman" w:cs="Calibri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بد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م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إتح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مرك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عا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جا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ال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ارج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عتبار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نا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</w:rPr>
        <w:t>2003</w:t>
      </w:r>
      <w:r>
        <w:rPr>
          <w:rFonts w:ascii="Arial" w:hAnsi="Arial" w:eastAsia="Times New Roman"/>
          <w:rtl w:val="true"/>
        </w:rPr>
        <w:t>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عم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متطلب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قط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خ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اح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(</w:t>
      </w:r>
      <w:r>
        <w:rPr>
          <w:rFonts w:ascii="Arial" w:hAnsi="Arial" w:eastAsia="Times New Roman"/>
          <w:rtl w:val="true"/>
        </w:rPr>
        <w:t>بحيث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قو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فذ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مرك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جا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ال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ارج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إجر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عاين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فتيش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ضائ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ار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أ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عض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تأك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طابقت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مستند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طلوب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خلو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نوع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ستيف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رسو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مرك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ستح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ي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حيث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نتق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لع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ع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عض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ح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وت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د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عرف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مرك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وح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واقع</w:t>
      </w:r>
      <w:r>
        <w:rPr>
          <w:rFonts w:eastAsia="Times New Roman" w:cs="Calibri" w:cstheme="minorHAnsi"/>
          <w:rtl w:val="true"/>
        </w:rPr>
        <w:t xml:space="preserve">  </w:t>
      </w:r>
      <w:r>
        <w:rPr>
          <w:rFonts w:eastAsia="Times New Roman" w:cs="Calibri" w:cstheme="minorHAnsi"/>
        </w:rPr>
        <w:t>5</w:t>
      </w:r>
      <w:r>
        <w:rPr>
          <w:rFonts w:eastAsia="Times New Roman" w:cs="Calibri" w:cstheme="minorHAnsi"/>
          <w:rtl w:val="true"/>
        </w:rPr>
        <w:t xml:space="preserve">%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مي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ل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جن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ستور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ار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تح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مرك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عف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(</w:t>
      </w:r>
      <w:r>
        <w:rPr>
          <w:rFonts w:eastAsia="Times New Roman" w:cs="Calibri"/>
        </w:rPr>
        <w:t>417</w:t>
      </w:r>
      <w:r>
        <w:rPr>
          <w:rFonts w:eastAsia="Times New Roman" w:cs="Calibri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سلع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جن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رسو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مرك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لسل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غذائ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ضرو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بعض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تج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ح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مستلزم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ستشفي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مدار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ك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عفاء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ار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ان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مار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وح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لإعفاء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كوم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إعفاء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بلوماس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.</w:t>
      </w:r>
      <w:r>
        <w:rPr>
          <w:rFonts w:eastAsia="Times New Roman" w:cs="Calibri" w:cstheme="minorHAnsi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طل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008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عل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ي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و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ترك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نطو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ر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اص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تا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حر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ثم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ا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ال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نق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إق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طا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كو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أه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أمي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جتماع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قا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مار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ه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حر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زا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نشط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استثما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خد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لّ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ق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نق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ؤو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و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بضائ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خدم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عا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ضري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دا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شراء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أسي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ك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ل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ص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خدم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جتماعية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جا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صناع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هت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ن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نش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مج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جا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عم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زيز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طوير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نف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وا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ر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اب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ب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ظ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86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سما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وا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زا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جز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ض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ساوات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وا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عتبار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ر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87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ك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سما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وا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زا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ض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ساوات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وا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عتبار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ر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90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ر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س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ما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وا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م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س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ك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اه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أيض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ر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لث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ش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عق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002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طب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اوا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م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عا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ا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دا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أسي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ك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إزا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ي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ن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قص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ه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003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ما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ؤسس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وحد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نتا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فت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كات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تمثي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جا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ض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اء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ر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ـ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ـ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ش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و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  <w:t xml:space="preserve">   </w:t>
      </w:r>
      <w:r>
        <w:rPr>
          <w:rFonts w:ascii="Arial" w:hAnsi="Arial" w:eastAsia="Times New Roman"/>
          <w:color w:val="000000" w:themeColor="text1"/>
          <w:rtl w:val="true"/>
        </w:rPr>
        <w:t>وواف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اب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ش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</w:rPr>
        <w:t>1993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ق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حك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جار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ق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عل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يام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سم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ر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95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eastAsia="Times New Roman" w:cs="Calibri"/>
          <w:color w:val="000000" w:themeColor="text1"/>
          <w:rtl w:val="true"/>
        </w:rPr>
        <w:t xml:space="preserve">. 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ظ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نشائ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ضا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وق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تفاقي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نائ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يئ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حك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إقلي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نظ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د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دو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ورش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ف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غط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اض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تعل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تحك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الموضو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جا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خل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نش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ك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نو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حكيم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عت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س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ش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عق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ما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تح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98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اس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حاس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راجع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أ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مار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شاط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نه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ح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أسي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شئ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قييس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وج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ر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لث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ش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د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ستكم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تطلب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نش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أ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مار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عما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قر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دي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يا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ناع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ط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ط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نس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ناع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عم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دع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ؤ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ز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مر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ن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ناع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ر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اد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85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اف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سترات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ح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تن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ناع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س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ش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عق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ب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ظ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98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ق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يغ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عد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سترات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عت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اب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عق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بوظ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</w:rPr>
        <w:t>1986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ح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إعط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و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تري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كو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نتج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ط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نتج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شأ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جا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ل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عتم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ا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د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نسج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ح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مرك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ر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ما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ستثم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ا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حص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رو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و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صناد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ن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ناع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ساوات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مستث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ه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فق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ضوا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ع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ي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تعل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حم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تج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طن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عت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س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عق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من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88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ح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حم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تج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ناع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شأ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ف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لث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ش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عق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دو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002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ص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زر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ا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اقتص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جتماع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اس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خمس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شأ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يف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م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نا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ط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ي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مرك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ي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خ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عف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دخل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نا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سو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مرك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ر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ش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عق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001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شآ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ناع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عف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ضرائ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الرسوم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الجمرك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ردا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آل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عد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ط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غي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و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نص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صن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و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ب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غلي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از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باش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إنتا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ناع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عد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ضوا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از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جا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ل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عتم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تعدي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ضوا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ظرأ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قي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إع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قي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ضوا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ق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ثلا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ن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د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طبيقها</w:t>
      </w:r>
      <w:r>
        <w:rPr>
          <w:rFonts w:eastAsia="Times New Roman" w:cs="Calibri"/>
          <w:color w:val="000000" w:themeColor="text1"/>
          <w:rtl w:val="true"/>
        </w:rPr>
        <w:t>. 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عت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اب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ش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عق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كو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003</w:t>
      </w:r>
      <w:r>
        <w:rPr>
          <w:rFonts w:ascii="Arial" w:hAnsi="Arial" w:eastAsia="Times New Roman"/>
          <w:color w:val="000000" w:themeColor="text1"/>
          <w:rtl w:val="true"/>
        </w:rPr>
        <w:t>م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ن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النظام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الموح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كافح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غر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داب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ويض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وقائ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قان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زام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عتب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004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ك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ر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م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ش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عق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من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004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عتم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ن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نظام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التنظ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ناع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ح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قان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نظام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إلزام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.  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ascii="Arial" w:hAnsi="Arial" w:eastAsia="Times New Roman"/>
          <w:rtl w:val="true"/>
        </w:rPr>
        <w:t>وجار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م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الي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عد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شرو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ظ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(</w:t>
      </w:r>
      <w:r>
        <w:rPr>
          <w:rFonts w:ascii="Arial" w:hAnsi="Arial" w:eastAsia="Times New Roman"/>
          <w:rtl w:val="true"/>
        </w:rPr>
        <w:t>قانون</w:t>
      </w:r>
      <w:r>
        <w:rPr>
          <w:rFonts w:eastAsia="Times New Roman" w:cs="Calibri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موح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تشجي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ستثم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أ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جن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أيض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عد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شرو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ستراتيج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ام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تنم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ادر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.</w:t>
      </w:r>
      <w:r>
        <w:rPr>
          <w:rFonts w:eastAsia="Times New Roman" w:cs="Calibri" w:cstheme="minorHAnsi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ط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هتمام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قط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ظ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ا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ؤتم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لقاء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ج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م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ناع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نظرائ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جمو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خرى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ثلاث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ؤتم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روب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غرناط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دو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ن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ن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سلط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ؤتم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ريك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شنط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نا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يابان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طوكي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نام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ك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ؤت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rtl w:val="true"/>
        </w:rPr>
        <w:t>لقاء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واح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و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يمن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دي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نع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استكش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ر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ثم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ي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هربـ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اء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ض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د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نفي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هربائ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ز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اه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ح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هربائ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طر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ويت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بدف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زاما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ق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أ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هربائ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eastAsia="Times New Roman" w:cs="Calibri"/>
          <w:color w:val="000000" w:themeColor="text1"/>
        </w:rPr>
        <w:t>30</w:t>
      </w:r>
      <w:r>
        <w:rPr>
          <w:rFonts w:eastAsia="Times New Roman" w:cs="Calibri"/>
          <w:color w:val="000000" w:themeColor="text1"/>
          <w:rtl w:val="true"/>
        </w:rPr>
        <w:t xml:space="preserve">%) </w:t>
      </w:r>
      <w:r>
        <w:rPr>
          <w:rFonts w:ascii="Arial" w:hAnsi="Arial" w:eastAsia="Times New Roman"/>
          <w:color w:val="000000" w:themeColor="text1"/>
          <w:rtl w:val="true"/>
        </w:rPr>
        <w:t>وحص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ق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موي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eastAsia="Times New Roman" w:cs="Calibri"/>
          <w:color w:val="000000" w:themeColor="text1"/>
        </w:rPr>
        <w:t>65</w:t>
      </w:r>
      <w:r>
        <w:rPr>
          <w:rFonts w:eastAsia="Times New Roman" w:cs="Calibri"/>
          <w:color w:val="000000" w:themeColor="text1"/>
          <w:rtl w:val="true"/>
        </w:rPr>
        <w:t xml:space="preserve">%) </w:t>
      </w:r>
      <w:r>
        <w:rPr>
          <w:rFonts w:ascii="Arial" w:hAnsi="Arial" w:eastAsia="Times New Roman"/>
          <w:color w:val="000000" w:themeColor="text1"/>
          <w:rtl w:val="true"/>
        </w:rPr>
        <w:t>بالطري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را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اس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وف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دفق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ا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واع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دد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هي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ي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شغي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ر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ب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008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زارعي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قر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زراع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ترك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96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هدف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ق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كا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زراع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ف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سترات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ح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ت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خد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ث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وار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ائ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تا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وف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غذائ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صا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ط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زي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نتا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شج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ار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تر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ساه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ط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 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طاق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قر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رات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ترو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حد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طلاق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م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شتر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ستناد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ي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شتم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ق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نس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كا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را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م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الات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وع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ك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د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سترات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اك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أهد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سترات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خط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ن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ح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إسترات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ن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ا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ي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رتك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طو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م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حس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ت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عيش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نو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ط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وس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ط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ع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قلي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عتم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تر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مص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ساس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دخ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م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  <w:t xml:space="preserve">                                                              </w:t>
      </w:r>
      <w:r>
        <w:rPr>
          <w:rFonts w:eastAsia="Times New Roman" w:cs="Calibri" w:cstheme="minorHAnsi"/>
          <w:color w:val="000000" w:themeColor="text1"/>
          <w:rtl w:val="true"/>
        </w:rPr>
        <w:t xml:space="preserve">---------- 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435" w:hanging="360"/>
      </w:pPr>
      <w:rPr>
        <w:b/>
        <w:rFonts w:ascii="Arial" w:hAnsi="Arial"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3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337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a337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a33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33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a337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3374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a33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33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a337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590</Words>
  <Characters>9064</Characters>
  <CharactersWithSpaces>106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32:00Z</dcterms:created>
  <dc:creator>Sony</dc:creator>
  <dc:description/>
  <dc:language>en-US</dc:language>
  <cp:lastModifiedBy>Sony</cp:lastModifiedBy>
  <cp:lastPrinted>2013-03-24T13:40:00Z</cp:lastPrinted>
  <dcterms:modified xsi:type="dcterms:W3CDTF">2013-03-24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