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حاضرة السابع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ابع </w:t>
      </w:r>
      <w:r>
        <w:rPr>
          <w:rFonts w:ascii="Arial Black" w:hAnsi="Arial Black" w:cs="Arial Black"/>
          <w:b/>
          <w:b/>
          <w:bCs/>
          <w:rtl w:val="true"/>
        </w:rPr>
        <w:t>تطور العلاقات بين الاسره والمجتم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عناصر المحاضرة </w:t>
      </w:r>
      <w:r>
        <w:rPr>
          <w:rFonts w:cs="Arial Black" w:ascii="Arial Black" w:hAnsi="Arial Black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تطور العلاقات بين الاسره والمجتمع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مقدمه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أولا 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تنوع أنماط الاسره في العصر الحاضر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لاسره الممتد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ثالثا 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>هل الفرق بين الاسره الحديثة والاسره القديمة مجرد حجم ؟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هداف المحاضرة السابع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أنماط الاسره في العصر الحاضر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مفهوم وتاريخ الاسره الممتد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الفروق بين الاسره القديمة والاسره الحديث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مفهوم وتاريخ الاسره الممتد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مفهوم الاسره النوو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مفهوم المكانة الموروثة والمكانة المكتسب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قدمه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إذا وضعنا كافة الظروف التاريخية التي مرت بها الأسرة أمام ناظرينا فإننا سوف ندرك مباشرة وبكل وضو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أن تطور الأسرة والمجتمع لم يتم أبداً بشكل عشوائي أو عفوي وإنما كان ومازال يخضع لقواعد وأصو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امة، يمكننا أن نتعرف عليها ونضع أيدينا عليها ولما كان المجتمع الإنساني يحفل بصور شتى من التنوع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جوانب حياته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جتماعية </w:t>
      </w:r>
      <w:r>
        <w:rPr>
          <w:rFonts w:ascii="Arial Black" w:hAnsi="Arial Black" w:cs="Arial Black"/>
          <w:b/>
          <w:b/>
          <w:bCs/>
          <w:rtl w:val="true"/>
        </w:rPr>
        <w:t>و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 xml:space="preserve">قتصادية والسياسية والدينية والثقافية فإنه من المنطقي أن نتوقع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>زاء ذلك تنوع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أنماط الأسر الإنسانية بصفة عام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كما أنه سوف يتعين علينا أن نسأل أنفسنا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ا هي الأمور والجوانب التي تتغير في حياة الأسر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أو القابلة للتغير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ا هي الأمور التي تتصف بقدر من الثبات والاستقرار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على أننا يجب أن نتفق بادئ ذي بدء على أننا لا ننوي أن نقدم عرضاً لكافة أنماط الأسرة في مراحل تطوره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ختلفة وفي ظل الظروف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 xml:space="preserve">جتماعية المتفرع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تلك دراسة يجب أن يتولاها باحث في تاريخ الأسرة يوقف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جهده عليها وحدها لكي يتتبع مراحل تطورها وتنوع أشكالها منذ أقدم العصور وحتى العصر الحاضر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أما نح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سوف نقصر اهتمامنا على أنماط الأسرة الشائعة أو المعروفة في العصر الحاضر فقط ، على أساس أ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دراستنا كلها تدور حول الأسرة في المجتمع المعاصر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ول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تنوع أنماط الاسره في العصر الحاضر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فيما يتعلق بتنوع أنماط الأسرة في العصر الحاضر، يجب أن نتفق في البداية على تقرير ملاحظتين أساسيتين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أولى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أنه لا يوجد مجتمع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ذو حجم معقول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على وجه هذه الأرض يقتصر على نمط واحد فقط من الأسر ل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يعرف سواه، فكل مجتمع يعرف في نفس الوقت أكثر من نمط من أنماط الأسر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ثانية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أن كل نمط من أنماط المجتمعات القائمة في عالم اليوم لديه نمط معين سائد من أنماط الأسرة، 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حين تعد الأنماط الأخرى الموجودة أنماط فرعية أو ثانو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فإذا قسمنا المجتمعات القائمة في عالم اليوم إلى ثلاثة أنماط رئيسية على النحو التالي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lang w:bidi="ar-EG"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المجتمعات الصناعية الرأسمالية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غربية</w:t>
      </w:r>
      <w:r>
        <w:rPr>
          <w:rFonts w:cs="Arial Black" w:ascii="Arial Black" w:hAnsi="Arial Black"/>
          <w:b/>
          <w:bCs/>
          <w:rtl w:val="true"/>
        </w:rPr>
        <w:t>)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lang w:bidi="ar-EG"/>
        </w:rPr>
        <w:t>2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المجتمعات الصناعية الاشتراكية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شرقية</w:t>
      </w:r>
      <w:r>
        <w:rPr>
          <w:rFonts w:cs="Arial Black" w:ascii="Arial Black" w:hAnsi="Arial Black"/>
          <w:b/>
          <w:bCs/>
          <w:rtl w:val="true"/>
        </w:rPr>
        <w:t>) 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bidi="ar-EG"/>
        </w:rPr>
        <w:t>3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مجتم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ع</w:t>
      </w:r>
      <w:r>
        <w:rPr>
          <w:rFonts w:ascii="Arial Black" w:hAnsi="Arial Black" w:cs="Arial Black"/>
          <w:b/>
          <w:b/>
          <w:bCs/>
          <w:rtl w:val="true"/>
        </w:rPr>
        <w:t xml:space="preserve">ات العالم الثالث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إذا اتفقنا على هذا التقسيم الثلاثي فإننا سنلاحظ أن كل نوع من تلك الأنواع يعرف نمط أسرياً رئيسياً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إلى جانب طائفة من الأنماط الأسرية الفرع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كن يجب أن نلاحظ أن بلاد العالم الثالث تتميز بقدر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تنوع فيما بينها يفوق بكثير التنوع الموجود داخل كل نوع من النوعين الأولين، بل أنه يفوق في كثير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من الأحيان التنوع الموجود بين المجتمعات الغربية والشرقية، بحيث أننا نجد البعض يميل إلى تصني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جتمعات القائمة في عالم اليوم إلى نوعين فقط بدلاً من ثلاثة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مجتمعات الصناع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متقدمة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مجتمعات العالم الثالث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نام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ولكننا لن نأخذ بوجهة النظر هذه لأسباب سوف تتضح في ثنايا الكلام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فالأسر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بمختلف أنماطها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الموجودة في المجتمعات الرأسمالية والاشتراكية تختلف اختلافاً بعيداً ع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أسرة الهندوكية أو الأسرة الياباني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هي تختلف كذلك عن الأسرة في المجتمعات العربية، وعن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الثقافات الإفريقية السوداء وفي بلاد أمريكا اللاتينية 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ع ذلك فإننا لا يمكن أن نجد نمطاً موحداً من الأسرة في أي مجتمع على الأرض، أعني أنه لا يمك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 يكون هناك نمط مسيطر في كل أرجاء المجتمع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إنما هناك تنوع حسب المناطق الجغرافية داخل ك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جتمع، وهناك تنوع حسب البناء الطبقي الاجتماعي داخل كل مجتمع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من أبرز مظاهر التفاو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ين أنماط الأسرة ذلك التناقض الموجود في كل المجتمعات المتقدمة والمتخلفة على السواء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باستثناء المجتمعات الاشتراك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بين الريف والحضر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إذا نجد أن النمط الأسري السائد في أغلب مد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عالم هو الأسرة النووية بأشكالها الحديثة المختلف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تي سنفصل فيها الكلام فيما بعد</w:t>
      </w:r>
      <w:r>
        <w:rPr>
          <w:rFonts w:cs="Arial Black" w:ascii="Arial Black" w:hAnsi="Arial Black"/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على حين توجد في المناطق الريفية الأنماط الأسرية، الأقدم عهداً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إن كانت تجدر الإشارة إلى أ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قدم التصنيع الزراعي واستخدام الأساليب التكنولوجية المتقدمة في الزراعة، وكذلك زيادة انتشار 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تصال الجماهيري في الريف سوف يعمل على تضييق الهوة بين الريف والمدينة، وتحقيق نوع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تجانس والتقارب في أنماط الأسرة هنا وهناك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ذلك نتوقع أن يخف التناقض بين الريف والمدين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مرور الوقت وتقدم جهود التنمية لتشمل رقعة المجتمع كلها بشكل متقارب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يختلف الموقف عن ذلك في البلاد الاشتراكية، حيث أدى سيطرة الاتجاهات الجماعية في العم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زراعي إلى القضاء على كافة الأشكال التقليدية من الأسرة دفعة واحدة وفي فترة زمنية وجيز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ظه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نمط جديد من التنظيم الجماعي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في المزارع الجماع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الذي يقوم على صورة معينة معدلة من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نوو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م يعد هذا التنظيم الاجتماعي الاقتصادي مكان للأشكال القديمة السابقة على عصر التصنيع أو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الأحرى السابقة على عصر الثورة الاشتراك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إذا انتقلنا إلى مسرح الحياة في المدينة المعاصرة، فسنجد الصورة تتسم كذلك بقدر ملحوظ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تنوع النسبي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يتجلى هذا التنوع أولاً وأساساً في اختلاف أنماط الأسرة السائدة في الطبقات الاجتماع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ختلف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تجلى بعد هذا في التنوع الأسري في القطاعات المهنية المختلفة، إذ لا شك أن الإطا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قتصادي لحياة رب الأسرة والأفراد الذين يساهمون في إعالتها يؤثر بشكل مباشر في نمط هذه الأس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تبدو تلك التغيرات والتنوعات بأوضح أشكالها إذا ألقينا نظرة على الأسرة في مدن البلاد النام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تلك المؤسسة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>جتماعية تعاني من أكثر التغيرات الثقافية و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 xml:space="preserve">جتماعية حدة وعنفاً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حيث نجد أن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مهاجر بمغادرته لتربيته أو بيئته الريفية واتجاهه إلى المدينة يهجر بيئة كان يتمتع فيها بالانتماء الوثيق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إلى أسرة مع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أما إذا هبط المدينة بأسرته فسيجد أيضاً أن البيئة الحضرية تمارس تأثيرات فعالة في الأسرة وتؤد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إلى إحداث بعض التغييرات الدقيقة فيها ومن الأمور التي تؤثر حتماً في الأسرة كنظام اجتماع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ضرورة التكيف مع الظروف الجديدة التي تواجهها في البيئة الحضرية، وازدحام المساكن الذي تجد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أسرة في المدينة والتعرض لأسلوب الحياة الحضري الجديد ومن شأن هذه المؤثرات بصفة عام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 تعجل عملية تخلي الناس عن أساليب حياتهم القديمة من هذا مثلاً أن يجد عضو الأسرة نفس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ضطراً تحت تأثير الضغوط المتزايدة إلى تكوين أنواع جديدة من الالتزامات التي لم يكن يعرفها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قبل في القرية وسيكون لتلك الالتزامات تأثيرها في أنماط الالتزام الأسري والقرابى التي كان يألفها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اضي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يتعرض المهاجر في المدينة لتناقص مستمر في رقابة الأسرة على أفراد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زداد ذلك وضوح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صفة خاصة إذا كان الفرد قد قدم إلى المدينة منفرداً وليس عضواً في أسر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كن حتى إذا كانت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أكملها أو قطاع كبير منها قد هاجر مها إلى المدينة، فإن الفرد يدخل في ظروف تحمله تدريجياً على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ضطلاع بدور جديد داخل الأسرة، وقد يكون علاقات جديدة من شأنها أن تؤثر في علاقاته بسائر أفرا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أسرة وتحدها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قد تنهار الأنماط التقليدية تحت وطأة البيئة الجديدة من هذا مثلاً أن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>جراءات المعتادة لتكو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لاقة الزوج بزوجته يمكن أن تتعدل تعديلاً كبيراً في البيئة الحضرية الجديد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قد يكون من نتائج ذ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 الفرد بدلاً من أن يستعين بالطقوس والممارسات المعتادة المرتبطة باختيار شريط الحياة المقبل، 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يجد نفسه – خاصة إذا كان قد جاء إلى المدينة دون أسرته – متورطاً في مجموعة من العلاقات غي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رسمية مع أفراد من الجنس الآخر ليست عي علاقة الزواج التي  كان يعرفها في الماضي وإنما ه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جموعة من صور المعاشر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الواقع أن الفرد بسلوكه هذا لا يعدل فقط من العادات الريفية التي اعتادها، وإنما يمكن أن يورط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نفسه في مجموعة من العلاقات الجنسية التي قد تكون ذات وطأة شديدة على عاداته الأخلاقية القديم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ما النساء بصفة خاصة فيجدن أن البيئة الحضرية تعدل تعديلاً بعيد المدى من وضعهن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أدواره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أوجه النشاط التي يمارسن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أبرز هذه التغيرات تلك التغيرات القانونية والاقتصادية في علاقتهن مع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اقي أفراد أسرهن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قد تجد الزوجة أن القواعد القانونية المختلفة التي تمس النساء في المدينة يكون له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أثيرها الهام في كيانها القانونية من هذا مثلاً أنها قد تصبح قادرة على حيازة ممتلكات حقيقية باسمه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خاص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ضلاً عن هذا نجد أنه بينما تعتبر الزوجات والأطفال في القرية مصدر قوة اقتصادية بسب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قدرتهم على العمل في الحقول ، نجدهم يمكن أن يصبحوا في المدينة عبئاً اقتصادياً بسبب نفقات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 xml:space="preserve">عالتهم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قد تجد النساء أنفسهن – من ناحية أخرى – يتعرضن لتغيرات دقيق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قد لا تكون ظاهر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علاقتهن بزواجهن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بدو أن الخبرة تشير – مثلاً إلى احتمال زيادة النمط الزواجي في علاقته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أزواجهن، لا مجرد السير المريح الذي كانت تكلفه نظم تكوين الزيجات في المجتمعات الريفية و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مكن أن تتعرض مسئولياتهن والتزاماتهن تجاه أزواجهن لتغيرات جوهر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كما قد تجد الأسرة الحضرية في البلاد النامية أن التزامات الضيافة قد تعدت بعض الشيء ع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نماذج الريفية الأصل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مألوف على سبيل المثال أن تبدي الأسرة الحضرية كرم الضيافة لأي واح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 أبناء إحدى الأسر القريبة في القرى لدى وصوله حديثاً إلى المدينة ليجد مستقر له في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متوقع أ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يجد له أقاربه الذين سبقوه إلى المدينة مكاناً له في نطاق الأسرة أو يقدموا له على الأقل الطعام والمسك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لى أساس مؤقت أو لمدة طويلة لحين استقرار أحواله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يس لمثل هذه الصيغة الإجبارية حدو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قانونية، مما يترتب عليه احتمال أن تمتد إقامة كل قادم جديد من القرية إلى المدينة داخل هذا النسق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لفترات طويلة من الزمن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عتبر هذا الالتزام بالاستضافة – من بعض نواحيه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غير جديد على ابن القر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قديم الذي تعود المشاركة في تحمل أبناء القر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قد ينطوي هذا الالتزام – من ناحية أخرى – على علاقة لازمة كل اللزوم للبقاء والاستمرار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بيئة الحضرية الجديدة وقد يكون دخل الأسرة الحضرية من الانخفاض بحيث يكون من اللاز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ستكمال هذا الدخل من خلال أي إسهامات، مهما تكون ضآلتها ، يقدمها المهاجرون حديثو الوصول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ريف إلى المد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هذه المعاملة التي توازي الإيواء والإطعام – سواء بمقابل أو بدون مقابل – تعتب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همة شاقة في البيئة الحضرية حيث لا تتيح ظروف المعيشة بصفة عامة أكثر من حجرة واحدة ل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نفسها ، ناهيك بالأشخاص الإضافيين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نظراً لما ينطوي عليه ذلك من مزايا اقتصادية، نجد من الشائع تماماً أن تأوي الأسرة بعض الغرباء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يقدم لهم الإقامة الكامل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أي السكن والطعام، أو السكن فقط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، فيشاركوا الأسرة حياتها ومصير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لا يكون هؤلاء الأشخاص مهاجرين من نفس المنطقة أو نفس القرية التي جاءت منها الأسرة، فيدخلو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ذلك في صراعات محتملة راجعة إلى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 xml:space="preserve">ختلافات في البيئة وفي العادات الغذائية، وما إلى ذلك من أمور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يضاف إلى كل هذا تيار الهجرة من الريف إلى المدينة، خاصة في البلاد النامية ، لا يتوقف أبداً ، ب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إنه بالفعل يزداد اندفاعاً مع تقدم التصنيع والخدمات في المد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من شأن ذلك أن يؤدي إلى إدخا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أنماط أسرية جديدة إلى مجتمع المد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أرجح ألا تستطيع تلك الأنماط الأسرية الجديدة الوافدة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ريف أن تتكيف بسرعة وبشكل كامل مع ظروف الحياة في المد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مما يترتب عليه ظهور العديد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ألوان الصراع والتوترات والمشكلات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نضرب على ذلك مثالاً واضحاً هو احتفاظ أغلب الأسر المهاج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إلى المدينة بنفس سلوكها الإنجابي الذي ألفته في الريف ، فيتراكم لديها عدد كبير من الأطفال ، بحيث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زداد حاجتها إلى مساكن أكثر اتساعاً، هذا في الوقت الذي تعاني فيه المدينة التي يعيشون فيها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شكلة إسكان خطيرة مستفحل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يلخص بربز موقف الأسرة المهاجرة إلى المدينة في مجتمعات البلاد النامية بقول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 xml:space="preserve">يجب علينا عند النظر إلى سكان الحضر </w:t>
      </w:r>
      <w:r>
        <w:rPr>
          <w:rFonts w:cs="Arial Black" w:ascii="Arial Black" w:hAnsi="Arial Black"/>
          <w:b/>
          <w:bCs/>
          <w:rtl w:val="true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</w:rPr>
        <w:t>أن نتذكر دائماً أن المهاجرون يتدفقون على المدينة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ماكن لها ثقافتها الخاصة التي قطعت شوطاً بعيداً في سبيل الرقي والاكتمال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حمل هؤلاء المهاجرو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كثير من عناصر تلك الثقافة معهم إلى المدينة دون أن يدروا إلى أي حد سيحاولون رفضها والتخلص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يس هؤلاء المهاجرون بالشخصيات التافهة التي لا وزن لها، ولا هم عجينة طيبة سهلة التشكي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هم يقدمون إلى المدينة مغلفين بغشاء من التراث القبلي الريفي وبأساليب مستقرة في السلوك و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عمل، وأنماط محددة من الولاء والالتزامات ، والأوضاع الاقتصادية و الضبط، وقنوات الاتصال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ه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جميعاً أشياء ليس من السبل أن تموت في البيئة الحضر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واقع أن هذه العادات الاجتماعية تدع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شدة من خلال نوع البيئة التي يحتمل أن يهاجر إليها الفرد</w:t>
      </w:r>
      <w:r>
        <w:rPr>
          <w:rFonts w:cs="Arial Black" w:ascii="Arial Black" w:hAnsi="Arial Black"/>
          <w:b/>
          <w:bCs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لو أننا استعرضنا بالتفصيل – أنماط معيشة الأسرة في كل من الريف والمدين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خاصة في مجتمع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بلاد النامية ، لاتضح لنا بكل جلاء أن الفرق الرئيسي بين الريف والمدينة يكمن في أن الأسرة الحضر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فقد استقلالها التقليدي بشكل مستمر ومتزايد السرع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على حين نجد أن الأسرة الريفية – خاصة ت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ي يشتغل أبناؤها بفلاحة الأرض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تستطيع أن تحقق لأفرادها جانباً كبيراً من احتياجاتهم المعيش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الاجتماعية، وهو أمر ينعكس بوضوح في ازدياد التماسك الداخلي بين أعضائها، حيث أن المصالح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>قتصادية المشتركة تعمل على تدعيم الكيان الأسري وتقويته هذا في الوقت الذي نجد هذا التماس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داخلي أضعف بكثير في الأسرة الحضرية، حيث لا تسيطر على أفرادها مصالح اقتصادية مشتركة، وإنم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يخضع وجودها أولاً وأخيراً لنوع العلاقات الشخصية القائمة بين أعضائها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هي تعتمد على البيئ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خارجية المحيطة بها في إشباع أغلب احتياجاتها، مما ينعكس بدوره على تنظيمها الداخلي، ويزي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حساسيتها كمؤسسة لما تعج به تلك البيئة الخارجية من مؤثرات وتيارات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سوف نعود إلى زيادة هذ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نقطة إيضاحاً على امتداد هذا الكتاب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ثاني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اسره الممتدة </w:t>
      </w:r>
      <w:r>
        <w:rPr>
          <w:rFonts w:cs="Arial Black" w:ascii="Arial Black" w:hAnsi="Arial Black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من الحقائق التي يجب أن نؤكدها في صدر حديثنا عن الأسرة الممتدة أنها تتفوق على سائر الأنماط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أسرية المعروفة في العالم الصناعي العربي والشرقي على السواء في درجة الاستقلال التي تتمت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ها ويكمل تلك الملاحظة ملاحظة أخرى وهي أن الأسرة الممتدة التي كانت سائدة في العالم القديم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سواء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ي الحضارات الشرقية القديمة أو في الحضارات الإغريقية والرومان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تتفوق على كل الأشكا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عروفة حالياً من الأسر الممتد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في بلاد العالم الثالث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فيما كانت تتمتع به من استقلال وقد تجمع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لدى الدارسين المعاصرين طائفة كبيرة من الشواهد والأوصاف التي تدور حول الأسرة الممتدة القديم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من معالم الحياة فيها والعلاقات بين أطرافها ويأتي على رأس تلك المصادر الكتابات والنصوص الأثر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التاريخية عن العالم القديم، وأوصاف الكتاب المقدس، وبعض الكتابات التاريخية، الروائية أوالجغراف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ي ترجع إلى عصور الإغريق والرومان الأقدمين ، كمؤلفات هوميروس وهيرودوت وغيرهما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اسره الاغريقيه الممتد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الاسره الممتدة في الهند القديم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>الاسره عند الاباتش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من الهنود الحمر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الاسره الكبيرة تحت سيطرة الأخ الكبير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>الاسره الممتدة عند التاثالا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 xml:space="preserve">مدغشقر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الاسره النوب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نموذج من قرية غرب أسوان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>الأسرة الكبيرة تحت سيطرة الأخ الأكب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يظهر هذا الشكل من أشكال الأسرة الممتدة في أعقاب وفاة الأب الكبير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رب تلك الأسر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، حيث ل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يتفرق الأخو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بالمعنى الواسع لكلمة أخو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وزوجاتهم وأولادهم، وإنما يستمرون في العمل والحياة معاً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لا يكاد يتغير أي شيء في حياتهم سوى شخص رئيس الأسرة الكبيرة، أما فيما عدا هذا فالبيوت ال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عيشون فيها هي ، وكذلك الأرض التي يفلحونها، والمصالح التي يرعونها، ونظام تسلسل السلطة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ستويات الأعلى إلى المستويات الأدنى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يظل كل شيء تقريباً على حاله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أهم سمات هذا الشكل أنه واسع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>نتشار في العالم القديم وفي عالمنا المعاصر على حد سواء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يبدو أنه قد ظهر واستقر وتر سخت جذوره في الحياة الاجتماعية منذ استقرار الإنسان في بقعة معينة،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عد أن تجاوز حياة التجوال والتنقل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ذلك نجده من أوسع الأشكال الأسرية انتشاراً بين الفلاحين، سواء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في أوربا في عصورها القديمة والوسطية، أو بين فلاحي العالم الثالث في الماضي والحاضر وعلى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ختلاف مستويات تطورهم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غير أن هذا النظام قد لعب علاوة على ذلك الدور الزراعي الواضح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حيث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حافظ لفترة طويلة على تماسك التركة وعدم تمزقها وتبعثرها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؛ لعب أدواراً أخرى في عالم النق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التجار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قد تحولت بعض هذه الأسر – التي تقوم على سيطرة الأخ الأكبر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إلى مشروعات للنق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تجاري بين المناطق الريفية في أوربا في العصور الوسطى ومطلع العصور الحديث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كما لعبت بعض تلك الأسر دوراً بارزاً في فجر الرأسمالية الغربية، حيث أنه من الواضح أن الفرد ك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ضعف من أن يغامر بكل شيء في تلك المرحلة من النمو الاقتصادي الشديد التقلب المحفوف بالمخاطر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كان اقتحامه هو وأخوته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وأسرته الكبير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ميداناً جديداً كان يضمن له سلفاً حداً أدنى من النجاح، أو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كون الأسرة له بمثابة الظهر على الأقل لو خابت مغامرته </w:t>
      </w:r>
      <w:r>
        <w:rPr>
          <w:rFonts w:cs="Arial Black" w:ascii="Arial Black" w:hAnsi="Arial Black"/>
          <w:b/>
          <w:bCs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rtl w:val="true"/>
        </w:rPr>
        <w:t xml:space="preserve">وهكذ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أمر اللافت للنظر أن بعض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قوانين البلاد الأوربية كانت تخطر في ذلك الوقت قيام مثل هذه التكتلات العائلة الاقتصادية، كما أن المناخ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سياسي العام – حتى لو لم يكن هناك تشريع صريح ضدها – كان ينفر من مثل هذا الشكل من أشكال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تركيز القو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مع ذلك فإن أي مشتغل بالمال أو الصناعة لا يعدم الوسائل التحتية التي تكفل له تحقيق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غرضه، خاصة في مثل تلك المرحلة المبكرة من تطور نظام الحكومة والنظام القضائي بصفة خاص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هكذا قامت واتسعت هذه المشروعات الاقتصادية العائلية تحت سمع الدول وبصرها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لكن لا شك أن التطورات العالمية والمحلية المعاصرة في الدول الصناعية قد أدت إلى إخفاء هذ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نمط من أنماط الأسرة الممتد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فذهب وذهبت معه كل ملامحه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لأنه لم يعد يضطلع بما كان له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ظائف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إذ دخلت محل الأسرة الكبيرة القديمة الدولة والمؤسسات العامة تعطي الفرد كما هو متوق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نتقيا – مزدهراً إلى حد كبير في البلاد النامية التي كان معروفاً فيها في الحاضر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إن كانت بعض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كتابات قد أشارت إلى بعض رواسب بعيدة له في بعض أنحاء أورب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من هذا مثلاً في منطقة البيرين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معلقة الألب السويسرية ، وفي منطقة الألب الوسطى عامة وحتى الشرق وصولاً إلى البلقان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الث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هل الفروق بين الاسره القديمة والاسره الحديثة مجرد قضيه حجم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لقد تصور أصحاب كثير من الكتابات غير العملية في الأسر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وكذلك – ومع الأسف – جانب من أصحاب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ؤلفات العلم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تصوروا خطأ أن الفرق بين أنماط الأسرة القديمة كانت تتميز بوجه عام بكبر الحجم، 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حين أن الأسرة الحديثة تسير في طريق التقلص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حقيقة أننا لو تذكرنا الأنماط الأسرية التي قرأنا عنها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صين القديمة أو عند بعض الشعوب المتخلفة لوجدناها تتميز عامة بكبر الحجم، وأن هذا الحجم يزيد على أ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حال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يجب أن نحذر من الانزلاق إلى الاعتقاد بأن الشعوب القديمة والمتخلفة لم تعرف سوى الأشكال الكبيرة م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أسر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ممتد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أو المشتركة </w:t>
      </w:r>
      <w:r>
        <w:rPr>
          <w:rFonts w:cs="Arial Black" w:ascii="Arial Black" w:hAnsi="Arial Black"/>
          <w:b/>
          <w:bCs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rtl w:val="true"/>
        </w:rPr>
        <w:t>الخ، ذلك أن الشواهد التاريخية وكذلك الاعتبارات المنطقية تحملنا 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عتقاد بأن تلك المجتمعات كانت تعرف إلى جانب الأشكال الكبيرة من الأسرة عال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كانت تمثل غالبية الأس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ي سير قليل من المجتمعات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من الأسر الصغيرة الحجم، التي تقتصر في الأساس على الزوجين وأولادهم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باشرين</w:t>
      </w:r>
      <w:r>
        <w:rPr>
          <w:rFonts w:cs="Arial Black" w:ascii="Arial Black" w:hAnsi="Arial Black"/>
          <w:b/>
          <w:bCs/>
          <w:rtl w:val="true"/>
        </w:rPr>
        <w:t>)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علاوة على هذا فإن وجود أسر كبيرة من نوع تلك التي يسيطر عليها الأخ الأكبر لا ينفي احتمال كون هذ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شكل يمثل مرحلة انتقال بين الكيانات الأسرية الكبير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ممتدة المتعددة الأجيال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وتحلل تلك الوحدات إ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سر نووية صغيرة مستقلة، وقد أشرنا إلى هذه الفكرة في أكثر من موضع من تحليلاتنا السابق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م أن هناك حقيقة قد تخفى أحياناً على أعين البعض، وهي أن الأسر الممتدة ليس حتماً أن تكون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كبيرة</w:t>
      </w:r>
      <w:r>
        <w:rPr>
          <w:rFonts w:cs="Arial Black" w:ascii="Arial Black" w:hAnsi="Arial Black"/>
          <w:b/>
          <w:bCs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حجم، بل أنها يمكن أن تتقلص، فتكون صغيرة فعلاً أحياناً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يصدق نفس الكلام على غيرها من الجماع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قرابية – كمثال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كانت في أغلب الأحيان تصل إلى أحجام متقلصة غاية التقلص بسبب الحروب التي لا تنقطع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فيما بينها وبين العشائر الأخرى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هناك ظاهرة تاريخية أخرى مثيرة للاهتمام شهدتها الإمبراطورية الرومانية القديمة، كما شهدتها وتشهدها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مجتمعات أخرى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ذلك أنه من الممكن أن يحدث بعد تقلص الأسرة وتشتتها إلى أسر نووية مستقلة ع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عضها؛ من الممكن أن تنمو حول إحدى تلك الأسر النووية فيما يعد أشكال أسرية جديدة ممتد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نحن نعرف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 انهيار الإمبراطورية الرومانية قد انعكس – في جانب منه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في نمو الأسرة الممتدة حول النوايا الأسر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صغي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رابع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اسره النوو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عد الأسرة النووية هي النمط المميز للأسرة في المجتمع المعاصر ، حيث يلعب الدور الحاسم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أثير على كيانها وحياتها – إلى جانب العلاقات القرابية القائمة – العلاقة الوثيقة بين الزوجتين وتعن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أسرة النووية من الناحية البنائية تمركز الأسرة حول شخصيات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الزوج والزوجة والأطفال القصر، حيث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يرتبطون جميعاً في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 xml:space="preserve">طار علاقة مواجهة تتميز بكل سمات الجماعة الأول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من الواجب ألا تقودنا ت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صورة إلى الاعتقاد خطأ بأن هذا الوضع يعني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عزلة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الأسرة النووية بشكل كامل عن أنواع العلاق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قرابية الأخرى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نحن نلح على تصويب هذا الخطأ لأنه ظل يتردد في مؤلفات على الاجتماع العائلي منذ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شرينات هذا القرن وحتى كتابات تالكوت بار سوبر في أيامنا هذه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ذلك أن البحوث الجديدة في عل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 العائلي قد صححت كثيراً من الأفكار الخاطئة الشائعة حول الأسرة النووية المعاصر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وسنعود التي عرض تلك التعديلات والملاحظات تفصيلاً في موضع لاحق من هذا الكتاب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حقيقة أ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زلة الأسرة النووية عن شبكة العلاقات القرابية تزداد بشكل لافت للنظر في فترات التغير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</w:t>
      </w:r>
      <w:r>
        <w:rPr>
          <w:rFonts w:ascii="Arial Black" w:hAnsi="Arial Black" w:cs="Arial Black"/>
          <w:b/>
          <w:b/>
          <w:bCs/>
          <w:rtl w:val="true"/>
        </w:rPr>
        <w:t>جتماع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سريع وفقرات ازدياد الحراك الاجتماعي وانتشاره غير أن كثيراً من البحوث الحديثة التي أجريت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ديد من المجتمعات المعاصرة قد أوضحت مع ذلك كيف تتكون بشكل تلقائي وبسرعة شبكات جديدة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علاقات القرابي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تبدو تلك العلاقات القرابية الجديدة في بعض المناسبات الهامة في حياة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كالأعياد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أعياد الميلاد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الأسبوع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مناسبات العزاء </w:t>
      </w:r>
      <w:r>
        <w:rPr>
          <w:rFonts w:cs="Arial Black" w:ascii="Arial Black" w:hAnsi="Arial Black"/>
          <w:b/>
          <w:bCs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rtl w:val="true"/>
        </w:rPr>
        <w:t xml:space="preserve">الخ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غير أن تلك العلاقات الجديدة لا تظهر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ثل هذه المناسبات الاحتفالية فحسب، ولكنها يمكن أن تظهر كذلك في أمور اقتصادية بحتة، كتباد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ساعدة الماد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اقتراض مثلا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في بعض الظروف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خلاصة أن الأسرة النووية يمكن أن تكون بمثابة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مرحلة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في حياة الأسرة الكبيرة، ومن ثم ينت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تناقض المزعوم بين هذين الشكلين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غريب أن تلك النقطة كانت واضحة إلى حد كبير في عيني بعض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إتباع الاتجاهات التطورية في القرن التاسع عشر، حيث أدركوا أن 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</w:t>
      </w:r>
      <w:r>
        <w:rPr>
          <w:rFonts w:ascii="Arial Black" w:hAnsi="Arial Black" w:cs="Arial Black"/>
          <w:b/>
          <w:b/>
          <w:bCs/>
          <w:rtl w:val="true"/>
        </w:rPr>
        <w:t>سرة الكبيرة تنطوي على عدد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الأسر الخاصة المستقلة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 xml:space="preserve">على حسب تعبيرهم في الأيام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نحن ندرك أنه مهما تضخم حجم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كبيرة، ومهما اختلفت أشكالها أو مسمياتها، فإن الفرد الذي ينتمي إليها يعرف على وجه الدقة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نووية التي ينتمي إليها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فهو في جميع الأحوال ابن فلان وفلان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أي أنه عضو في الأسرة النوو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فلاني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، ثم هو بعد ذلك عضو في كيان أسرة أكبر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أي أن التفاوت الوظيفي البنائي بين الأسرة النوو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الأسرة الكبير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متعددة الأجيال أو غيرها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واضح وجلي لكل عضو في المجتمع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سنعود إلى زياد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هذه النقطة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>يضاحاً فيما بعد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رغم كل ما عرفناه ونعرفه عن تنوع الأنماط الأسري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إنه يبدو مؤكداً أن الأسرة النووية هي أكث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لك الأنماط شيوعاً ، فهي بحق ظاهرة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</w:t>
      </w:r>
      <w:r>
        <w:rPr>
          <w:rFonts w:ascii="Arial Black" w:hAnsi="Arial Black" w:cs="Arial Black"/>
          <w:b/>
          <w:b/>
          <w:bCs/>
          <w:rtl w:val="true"/>
        </w:rPr>
        <w:t>نسانية عالمي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إن مكانتها في المجتمع قد تتفاوت من مرحل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اريخية لأخرى، ومن مستوى اجتماعي لآخر، وحجمها قد يزيد أو ينقص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كأن تضم زوجة أو عد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زوجات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 xml:space="preserve">؛ ولكنها هي الظاهرة الأساسية عندما نكون بصدد الحديث عن الأسرة الإنسانية عموماً، حتى في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لات التي يصعب فيها التعرف على كيان واضح للأسرة النووية في حالة السكنى عند أم الزوج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إنن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نرى بوضوح أن يتردد بانتظام ليلاً على زوجته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حيث تقيم عند أهلها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>، ويقضي معها الليل ثم يتركها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صباح ليعود إلى عشيرة أمه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لذلك يوصف هذا الشكل من أشكال الزواج باسم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زواج الزيارة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ويعم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أب في هذه الحالة على الحصول على أطفاله من خلال العمل فترة من الوقت لدى أسرة زوجة ، أو دف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بلغ معين من المال إليهم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خامس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مكانة الموروثة والمكانة المكتسب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في رأينا أن التمييز بين المكانة الموروثة والمكانة المكتسبة أهم بكثير من كل التصنيفات والتجديد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ي ناقشناها فيما سبق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سواء من الأسرة الممتدة إلى الأسرة النووية أو من الأسرة الكبيرة الحجم إلى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أسرة الصغيرة</w:t>
      </w:r>
      <w:r>
        <w:rPr>
          <w:rFonts w:cs="Arial Black" w:ascii="Arial Black" w:hAnsi="Arial Black"/>
          <w:b/>
          <w:bCs/>
          <w:rtl w:val="true"/>
        </w:rPr>
        <w:t>) .</w:t>
      </w:r>
      <w:r>
        <w:rPr>
          <w:rFonts w:ascii="Arial Black" w:hAnsi="Arial Black" w:cs="Arial Black"/>
          <w:b/>
          <w:b/>
          <w:bCs/>
          <w:rtl w:val="true"/>
        </w:rPr>
        <w:t>فهذين النموذجين المتطورين – اللذين يرجع الفضل إلى الانثروبولوجي الأمريك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رالف لنتون في تحديدها – يبدو أنه أبعد دلالة وأهم تأثير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خلاصة هذا التصنيف أن هناك مجتمع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تحدد فيها وضع الفرد من خلال وضع أسرته، وهناك مجتمعات أخرى يتحدد فيها وضع الفرد من خلا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نجازه الشخصي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لا شك أننا لا يجب أن نأخذ هذا التصنيف بشكل صارم، لأن هناك كثراً من المجتمع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ي تتحدد فيها مكانة الفرد عن كلا الطريقين، أو أن وضع أسرته هو الذي يعطيه دفعة قوية لتحقيق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كانة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مكتسبة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رفيعة وهكذا ولكنه مؤشر عام يساعدنا على وضع أيدينا على بعض ملامح الحياة في هذ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جتمع أو ذاك من خلال معرفة الاتجاه السائد في تحديد مكانة الفرد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وتلك ملاحظة عامة تصدق تقريباً على كافة التصنيفات في علم الاجتماع، كالتمييز بين الري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الحضر مثلاً</w:t>
      </w:r>
      <w:r>
        <w:rPr>
          <w:rFonts w:cs="Arial Black" w:ascii="Arial Black" w:hAnsi="Arial Black"/>
          <w:b/>
          <w:bCs/>
          <w:rtl w:val="true"/>
        </w:rPr>
        <w:t xml:space="preserve">) . </w:t>
      </w:r>
      <w:r>
        <w:rPr>
          <w:rFonts w:ascii="Arial Black" w:hAnsi="Arial Black" w:cs="Arial Black"/>
          <w:b/>
          <w:b/>
          <w:bCs/>
          <w:rtl w:val="true"/>
        </w:rPr>
        <w:t>وتحت أيدينا شواهد على أنه كانت هناك حالات في العالم القديم وفي العالم الثالث كان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وضاع غالبية الأفراد تتحدد في ضوء مكانة الأسرة، ولكن كان إلى جانب تلك الغالبية فئة أقل عدداً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ستطاعت أن تنتزع لنفسها اعتراف وتقدير المجتمع من خلال انجازات فردية، أولئك ممكن نسميه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عصاميين أو نحو ذلك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أي الذين حاولوا أوضاعاً ومراتب اجتماعية لم تكن </w:t>
      </w:r>
      <w:r>
        <w:rPr>
          <w:rFonts w:cs="Arial Black" w:ascii="Arial Black" w:hAnsi="Arial Black"/>
          <w:b/>
          <w:bCs/>
          <w:rtl w:val="true"/>
        </w:rPr>
        <w:t>"</w:t>
      </w:r>
      <w:r>
        <w:rPr>
          <w:rFonts w:ascii="Arial Black" w:hAnsi="Arial Black" w:cs="Arial Black"/>
          <w:b/>
          <w:b/>
          <w:bCs/>
          <w:rtl w:val="true"/>
        </w:rPr>
        <w:t>تؤهلهم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لها في الأص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ظروفهم الأسرية أو البيئات التي ولدوا فيها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عكس يمكن أن نقوله أيضاً، ففي بعض المجتمع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صناعية الحديث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رأسمالية والاشتراكية على السواء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>، حيث تسود المكانة المكتسبة، عدد من الأفرا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ذين يتحدد وضعهم الاجتماعي من خلال انتمائهم الأسري، وليس من خلال انجازهم الشخص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طورات </w:t>
      </w:r>
      <w:r>
        <w:rPr>
          <w:rFonts w:ascii="Arial Black" w:hAnsi="Arial Black" w:cs="Arial Black"/>
          <w:b/>
          <w:b/>
          <w:bCs/>
          <w:rtl w:val="true"/>
        </w:rPr>
        <w:t>الاجتماع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الاقتصادية</w:t>
      </w:r>
      <w:r>
        <w:rPr>
          <w:rFonts w:ascii="Arial Black" w:hAnsi="Arial Black" w:cs="Arial Black"/>
          <w:b/>
          <w:b/>
          <w:bCs/>
          <w:rtl w:val="true"/>
        </w:rPr>
        <w:t xml:space="preserve"> والسياسية والقانونية والثقافية التي أدت في النهاية إلى تحر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شخصية الفرد إلى حد كبير من قيود المجتمع بمفهومه العلماني الحديث إلا بعد أن تخلص الفرد من قيو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نتماء الأسري أو قيود النوع </w:t>
      </w:r>
      <w:r>
        <w:rPr>
          <w:rFonts w:cs="Arial Black" w:ascii="Arial Black" w:hAnsi="Arial Black"/>
          <w:b/>
          <w:bCs/>
          <w:rtl w:val="true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</w:rPr>
        <w:t xml:space="preserve">الخ </w:t>
      </w:r>
      <w:r>
        <w:rPr>
          <w:rFonts w:cs="Arial Black" w:ascii="Arial Black" w:hAnsi="Arial Black"/>
          <w:b/>
          <w:bCs/>
          <w:rtl w:val="true"/>
        </w:rPr>
        <w:t>. (</w:t>
      </w:r>
      <w:r>
        <w:rPr>
          <w:rFonts w:ascii="Arial Black" w:hAnsi="Arial Black" w:cs="Arial Black"/>
          <w:b/>
          <w:b/>
          <w:bCs/>
          <w:rtl w:val="true"/>
        </w:rPr>
        <w:t>بالمفهوم الذي حددناه هنا</w:t>
      </w:r>
      <w:r>
        <w:rPr>
          <w:rFonts w:cs="Arial Black" w:ascii="Arial Black" w:hAnsi="Arial Black"/>
          <w:b/>
          <w:bCs/>
          <w:rtl w:val="true"/>
        </w:rPr>
        <w:t xml:space="preserve">) . </w:t>
      </w:r>
      <w:r>
        <w:rPr>
          <w:rFonts w:ascii="Arial Black" w:hAnsi="Arial Black" w:cs="Arial Black"/>
          <w:b/>
          <w:b/>
          <w:bCs/>
          <w:rtl w:val="true"/>
        </w:rPr>
        <w:t>وكان الوجه الآخر لهذا التطور أ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قلصت سيطرة الأسرة، وبرزت سيطرة الدولة على حياة أبناء المجتمع باعتبارها المنظمة الأساسية ال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نتظم حولها كافة الأنشطة الاجتماع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كان من آثار ذلك أن احتكرت الدولة لنفسها أن أغلب الدو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إسلامية ما تزال تنظم شئون الأسرة والزواج وفق الشريعة الإسلام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لرعاياها المسلمين طبعا</w:t>
      </w:r>
      <w:r>
        <w:rPr>
          <w:rFonts w:cs="Arial Black" w:ascii="Arial Black" w:hAnsi="Arial Black"/>
          <w:b/>
          <w:bCs/>
          <w:rtl w:val="true"/>
        </w:rPr>
        <w:t>)</w:t>
      </w:r>
      <w:r>
        <w:rPr>
          <w:rFonts w:ascii="Arial Black" w:hAnsi="Arial Black" w:cs="Arial Black"/>
          <w:b/>
          <w:b/>
          <w:bCs/>
          <w:rtl w:val="true"/>
        </w:rPr>
        <w:t>، ول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تخذ تلك التشريعات طابعاً علمانياً فيها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ن هنا يمكن القول بأن الطابع الخاص للأسرة النووية في أي مجتمع يتحدد من خلال النظم الأخرى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سائدة فيه وعكس ذلك غير صحيح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كذلك يمكن القول أن التغير الاجتماعي يطرأ أولاً على النظ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الأخرى وما تلبث الأسرة أن تتغير كاستجابة لذلك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يذهب بوتومور إلى أن وجهة النظر هذه لا تقتصر على الأسرة النووية وحدها، ولكنها تنسح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نفس الشكل على كل الجماعات الأولية في المجتمع التي تساهم بدور واضح في تنشئة الفرد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ذلك على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خلاف ما ذهب إليه تشارلز كولي في تعريفه للجماعة الأولي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هو يصف جماعات الأسرة والجوا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غيرها في تكوين طبيعة الفرد الاجتماعية ومثالياته</w:t>
      </w:r>
      <w:r>
        <w:rPr>
          <w:rFonts w:cs="Arial Black" w:ascii="Arial Black" w:hAnsi="Arial Black"/>
          <w:b/>
          <w:bCs/>
          <w:rtl w:val="true"/>
        </w:rPr>
        <w:t>...</w:t>
      </w:r>
      <w:r>
        <w:rPr>
          <w:rFonts w:ascii="Arial Black" w:hAnsi="Arial Black" w:cs="Arial Black"/>
          <w:b/>
          <w:b/>
          <w:bCs/>
          <w:rtl w:val="true"/>
        </w:rPr>
        <w:t>، وكذلك من حيث أنها لا تتغير بنفس درج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علاقات الأخرى، ولكنها تمثل مصدراً دائماً نسبياً تنبع عنه هذه العلاقات </w:t>
      </w:r>
      <w:r>
        <w:rPr>
          <w:rFonts w:cs="Arial Black" w:ascii="Arial Black" w:hAnsi="Arial Black"/>
          <w:b/>
          <w:bCs/>
          <w:rtl w:val="true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</w:rPr>
        <w:t>وهي مصدر الحياة ل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النسبة للفرد فحسب ، بل وللنظم الاجتماعية أيضاً</w:t>
      </w:r>
      <w:r>
        <w:rPr>
          <w:rFonts w:cs="Arial Black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</w:rPr>
        <w:t>والواقع أن دراسة الأسرة النووية تكشف عن زي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قضية التي ذهب إليها كولي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فالأسرة هي الوعاء الوحيد لتنشئة الأطفال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فيما عدا استثناءات قليلة ل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عتد بها، وسنعود إلى الإشارة إليها فيما بعد</w:t>
      </w:r>
      <w:r>
        <w:rPr>
          <w:rFonts w:cs="Arial Black" w:ascii="Arial Black" w:hAnsi="Arial Black"/>
          <w:b/>
          <w:bCs/>
          <w:rtl w:val="true"/>
        </w:rPr>
        <w:t>) 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ن هذا الفصل نخلص إلى أن المجتمعات الإنسانية – على اختلافها وتنوعها – توجد فيها أنماط مختلفة م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أسر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فالأسرة النووية باتت هي النمط السائد في العالم الصناعي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شرقي والغربي على السواء</w:t>
      </w:r>
      <w:r>
        <w:rPr>
          <w:rFonts w:cs="Arial Black" w:ascii="Arial Black" w:hAnsi="Arial Black"/>
          <w:b/>
          <w:bCs/>
          <w:rtl w:val="true"/>
        </w:rPr>
        <w:t xml:space="preserve">): </w:t>
      </w:r>
      <w:r>
        <w:rPr>
          <w:rFonts w:ascii="Arial Black" w:hAnsi="Arial Black" w:cs="Arial Black"/>
          <w:b/>
          <w:b/>
          <w:bCs/>
          <w:rtl w:val="true"/>
        </w:rPr>
        <w:t>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حين أن بلاد العالم الثالث سواء في آسيا أو </w:t>
      </w:r>
      <w:r>
        <w:rPr>
          <w:rFonts w:ascii="Arial Black" w:hAnsi="Arial Black" w:cs="Arial Black"/>
          <w:b/>
          <w:b/>
          <w:bCs/>
          <w:rtl w:val="true"/>
        </w:rPr>
        <w:t>أفريقيا</w:t>
      </w:r>
      <w:r>
        <w:rPr>
          <w:rFonts w:ascii="Arial Black" w:hAnsi="Arial Black" w:cs="Arial Black"/>
          <w:b/>
          <w:b/>
          <w:bCs/>
          <w:rtl w:val="true"/>
        </w:rPr>
        <w:t xml:space="preserve"> أو أمريكا اللاتين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ولكن بشكل جزئي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ما تزال عليها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أنواع من الأسرة الممتد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مازال الانتساب إلى الأم موجوداً – ولو بشكل نادر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في كل بقاع العالم، بل أنه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وجود في اليوم في قلب الولايات المتحد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كما تتعد وتتنوع أنماط الأسرة في الدول الصناعية وتتعايش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عضها مع بعض ، حيث رأينا أن الظروف الاجتماعية المعاصرة في تلك البلاد قد تقود – تلقائياً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إلى تكو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شكال مستحدثة من الأسر الممتدة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2:00Z</dcterms:created>
  <dc:creator>user</dc:creator>
  <dc:description/>
  <cp:keywords/>
  <dc:language>en-US</dc:language>
  <cp:lastModifiedBy>user</cp:lastModifiedBy>
  <dcterms:modified xsi:type="dcterms:W3CDTF">2013-03-25T12:39:00Z</dcterms:modified>
  <cp:revision>1</cp:revision>
  <dc:subject/>
  <dc:title>المحاضرة السابعة</dc:title>
</cp:coreProperties>
</file>