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rst lectur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lassmarker.com/online-test/start/?quiz=deh50e9cd6107216</w:t>
        </w:r>
      </w:hyperlink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antics is the technical term used to refer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 behind mea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study of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udy of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 behind formatio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rm "Semantics" was used to refer not to meaning only but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s develop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category</w:t>
        <w:tab/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Historical semantics” is a term that is being used now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meaning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development of meaning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formation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en we look at both the meaning and the develop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rm "Semantic" earliest use wa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94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894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25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 1900, a book called “Semantics: studies in the science of meaning” was published. The term Semantics was treated in this book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y people at that time understood seman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way we use it toda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ong way which had to be abandon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way we use the term "Semantics" today is when it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 “science” of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changes of meaning from a historical point of view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tru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When the word “semantics” is used to refer to the manipulation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اعب</w:t>
      </w:r>
      <w:r>
        <w:rPr>
          <w:rFonts w:cs="Arial" w:ascii="Arial" w:hAnsi="Arial"/>
          <w:b/>
          <w:bCs/>
          <w:sz w:val="28"/>
          <w:szCs w:val="28"/>
        </w:rPr>
        <w:t>of language, this happen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pular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l languag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pulation of language mostly occur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wspap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y book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yclopedia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eason behind manipulation i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Make things more appealing to public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slead the publ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 the public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understand what meaning is, one has to keep in mind whether we are talking about what speakers mean or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What the listener might understan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words (or sentences)mea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he speaker wants to sa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utterance Meaning (Speaker Meaning), a word meaning includes the secondary aspects of meaning, especially thos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lated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ontex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th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is a distinction between what would seem to be the usual meaning of a word or a sentence, and the meaning it has in certain specific circumstances or contexts. This is, in fact, the difference betwee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s and Systema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s and Pragma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s and syntac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tudy of meaning that a sentence has in a particular context in which it is uttered.  This definition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agma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word "mean" is used in the sense of “be equivalent to”, we are looking at the meaning from th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gmatic poi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 poi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deh50e9cd61072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7:00Z</dcterms:created>
  <dc:creator>taher</dc:creator>
  <dc:description/>
  <dc:language>en-US</dc:language>
  <cp:lastModifiedBy>taher</cp:lastModifiedBy>
  <cp:lastPrinted>2013-02-11T19:38:00Z</cp:lastPrinted>
  <dcterms:modified xsi:type="dcterms:W3CDTF">2013-02-11T18:38:00Z</dcterms:modified>
  <cp:revision>4</cp:revision>
  <dc:subject/>
  <dc:title/>
</cp:coreProperties>
</file>