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978660</wp:posOffset>
                </wp:positionV>
                <wp:extent cx="2686050" cy="990600"/>
                <wp:effectExtent l="15875" t="17780" r="1651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9072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58.75pt;margin-top:155.8pt;width:211.45pt;height:77.95pt;mso-wrap-style:none;v-text-anchor:middle" type="_x0000_t188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095490</wp:posOffset>
                </wp:positionH>
                <wp:positionV relativeFrom="paragraph">
                  <wp:posOffset>571500</wp:posOffset>
                </wp:positionV>
                <wp:extent cx="1058545" cy="245110"/>
                <wp:effectExtent l="635" t="45085" r="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58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7" y="0"/>
                                <a:pt x="10794" y="5400"/>
                                <a:pt x="10794" y="10800"/>
                              </a:cubicBezTo>
                              <a:cubicBezTo>
                                <a:pt x="10794" y="16200"/>
                                <a:pt x="1619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58.7pt;margin-top:45pt;width:83.3pt;height:19.25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722745</wp:posOffset>
                </wp:positionH>
                <wp:positionV relativeFrom="paragraph">
                  <wp:posOffset>934720</wp:posOffset>
                </wp:positionV>
                <wp:extent cx="1668145" cy="589915"/>
                <wp:effectExtent l="635" t="46355" r="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6824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6" y="5400"/>
                                <a:pt x="10796" y="10800"/>
                              </a:cubicBezTo>
                              <a:cubicBezTo>
                                <a:pt x="10796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5pt;margin-top:73.6pt;width:131.3pt;height:46.4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2650" distL="38100" distR="19050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952500</wp:posOffset>
                </wp:positionV>
                <wp:extent cx="10191750" cy="7143750"/>
                <wp:effectExtent l="635" t="635" r="635" b="635"/>
                <wp:wrapNone/>
                <wp:docPr id="4" name="صورة 0" descr="بالونات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0" cy="71438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o:allowincell="f" style="position:absolute;margin-left:-52.5pt;margin-top:-75pt;width:802.45pt;height:562.45pt" type="_x0000_t75">
                <v:imagedata r:id="rI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038350</wp:posOffset>
                </wp:positionV>
                <wp:extent cx="1266825" cy="904875"/>
                <wp:effectExtent l="16510" t="16510" r="1587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وامل 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60.5pt;width:99.7pt;height:71.2pt;mso-wrap-style:none;v-text-anchor:top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F_Diwan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عوامل النجاح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2064385</wp:posOffset>
                </wp:positionV>
                <wp:extent cx="1266825" cy="904875"/>
                <wp:effectExtent l="17145" t="16510" r="15875" b="226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دئ  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62.55pt;width:99.7pt;height:71.2pt;mso-wrap-style:none;v-text-anchor:top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F_Diwan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مبادئ  النجاح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2457450</wp:posOffset>
                </wp:positionV>
                <wp:extent cx="504825" cy="635"/>
                <wp:effectExtent l="635" t="47625" r="1587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5pt;margin-top:193.5pt;width:39.7pt;height:0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90590</wp:posOffset>
                </wp:positionH>
                <wp:positionV relativeFrom="paragraph">
                  <wp:posOffset>2476500</wp:posOffset>
                </wp:positionV>
                <wp:extent cx="581660" cy="635"/>
                <wp:effectExtent l="16510" t="47625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95pt;width:45.7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0</wp:posOffset>
                </wp:positionV>
                <wp:extent cx="635" cy="361950"/>
                <wp:effectExtent l="47625" t="635" r="4762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2pt;width:0pt;height:28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47650" distL="38100" distR="2349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2752725</wp:posOffset>
                </wp:positionV>
                <wp:extent cx="814705" cy="857250"/>
                <wp:effectExtent l="635" t="635" r="635" b="635"/>
                <wp:wrapNone/>
                <wp:docPr id="12" name="صورة 13" descr="imagesCA9QCGO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571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13" o:allowincell="f" style="position:absolute;margin-left:-46.5pt;margin-top:216.75pt;width:64.1pt;height:67.45pt" type="_x0000_t75">
                <v:imagedata r:id="rId5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698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-266700</wp:posOffset>
                </wp:positionV>
                <wp:extent cx="4222750" cy="2371725"/>
                <wp:effectExtent l="0" t="0" r="0" b="0"/>
                <wp:wrapNone/>
                <wp:docPr id="13" name="صورة 19" descr="ككك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9" descr="ككك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2280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9" stroked="f" o:allowincell="f" style="position:absolute;margin-left:189.5pt;margin-top:-21pt;width:332.45pt;height:186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8.5pt;margin-top:174pt;width:123.75pt;height:38.2pt;mso-wrap-style:none;v-text-anchor:middle" type="_x0000_t136">
            <v:path textpathok="t"/>
            <v:textpath on="t" fitshape="t" string="النجاح 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89705</wp:posOffset>
                </wp:positionH>
                <wp:positionV relativeFrom="paragraph">
                  <wp:posOffset>781050</wp:posOffset>
                </wp:positionV>
                <wp:extent cx="1266825" cy="904875"/>
                <wp:effectExtent l="17145" t="17145" r="15875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فاتيح العشرة     للنجا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61.5pt;width:99.7pt;height:71.2pt;mso-wrap-style:none;v-text-anchor:top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F_Diwan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فاتيح العشرة     للنجاح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7666990</wp:posOffset>
                </wp:positionH>
                <wp:positionV relativeFrom="paragraph">
                  <wp:posOffset>1978660</wp:posOffset>
                </wp:positionV>
                <wp:extent cx="286385" cy="157480"/>
                <wp:effectExtent l="17145" t="127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57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pt;margin-top:155.8pt;width:22.5pt;height:12.3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781925</wp:posOffset>
                </wp:positionH>
                <wp:positionV relativeFrom="paragraph">
                  <wp:posOffset>2400300</wp:posOffset>
                </wp:positionV>
                <wp:extent cx="514350" cy="76200"/>
                <wp:effectExtent l="16510" t="16510" r="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5pt;margin-top:189pt;width:40.45pt;height:5.9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19950</wp:posOffset>
                </wp:positionH>
                <wp:positionV relativeFrom="paragraph">
                  <wp:posOffset>2943225</wp:posOffset>
                </wp:positionV>
                <wp:extent cx="114300" cy="514350"/>
                <wp:effectExtent l="15875" t="15875" r="266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231.75pt;width:8.95pt;height:40.4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600950</wp:posOffset>
                </wp:positionH>
                <wp:positionV relativeFrom="paragraph">
                  <wp:posOffset>2695575</wp:posOffset>
                </wp:positionV>
                <wp:extent cx="266700" cy="438150"/>
                <wp:effectExtent l="15875" t="158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212.25pt;width:20.95pt;height:34.4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34125</wp:posOffset>
                </wp:positionH>
                <wp:positionV relativeFrom="paragraph">
                  <wp:posOffset>2857500</wp:posOffset>
                </wp:positionV>
                <wp:extent cx="676910" cy="828675"/>
                <wp:effectExtent l="1270" t="1714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82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225pt;width:53.25pt;height:65.2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362190</wp:posOffset>
                </wp:positionH>
                <wp:positionV relativeFrom="paragraph">
                  <wp:posOffset>2821940</wp:posOffset>
                </wp:positionV>
                <wp:extent cx="753110" cy="1616710"/>
                <wp:effectExtent l="15875" t="165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16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pt;margin-top:222.2pt;width:59.25pt;height:127.2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34125</wp:posOffset>
                </wp:positionH>
                <wp:positionV relativeFrom="paragraph">
                  <wp:posOffset>2969260</wp:posOffset>
                </wp:positionV>
                <wp:extent cx="762000" cy="1676400"/>
                <wp:effectExtent l="5080" t="15875" r="158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67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233.8pt;width:59.95pt;height:131.95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400290</wp:posOffset>
                </wp:positionH>
                <wp:positionV relativeFrom="paragraph">
                  <wp:posOffset>1485900</wp:posOffset>
                </wp:positionV>
                <wp:extent cx="266700" cy="580390"/>
                <wp:effectExtent l="15875" t="635" r="38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80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pt;margin-top:117pt;width:20.95pt;height:45.6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781925</wp:posOffset>
                </wp:positionH>
                <wp:positionV relativeFrom="paragraph">
                  <wp:posOffset>2562225</wp:posOffset>
                </wp:positionV>
                <wp:extent cx="1162050" cy="1209675"/>
                <wp:effectExtent l="16510" t="1714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09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5pt;margin-top:201.75pt;width:91.45pt;height:95.2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363210</wp:posOffset>
                </wp:positionH>
                <wp:positionV relativeFrom="paragraph">
                  <wp:posOffset>2752090</wp:posOffset>
                </wp:positionV>
                <wp:extent cx="1209040" cy="495935"/>
                <wp:effectExtent l="635" t="16510" r="1587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496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216.7pt;width:95.15pt;height:39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3133725</wp:posOffset>
                </wp:positionV>
                <wp:extent cx="1676400" cy="1847850"/>
                <wp:effectExtent l="1270" t="1587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847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46.75pt;width:131.95pt;height:145.45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20590</wp:posOffset>
                </wp:positionH>
                <wp:positionV relativeFrom="paragraph">
                  <wp:posOffset>2821940</wp:posOffset>
                </wp:positionV>
                <wp:extent cx="1965325" cy="1616710"/>
                <wp:effectExtent l="635" t="15875" r="158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240" cy="1616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22.2pt;width:154.7pt;height:127.25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67650</wp:posOffset>
                </wp:positionH>
                <wp:positionV relativeFrom="paragraph">
                  <wp:posOffset>1362075</wp:posOffset>
                </wp:positionV>
                <wp:extent cx="1152525" cy="847725"/>
                <wp:effectExtent l="71755" t="41275" r="7175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ادة الق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619.5pt;margin-top:107.2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ارادة القو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143750</wp:posOffset>
                </wp:positionH>
                <wp:positionV relativeFrom="paragraph">
                  <wp:posOffset>876300</wp:posOffset>
                </wp:positionV>
                <wp:extent cx="1152525" cy="847725"/>
                <wp:effectExtent l="71755" t="41275" r="7175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رام وجهات نظر الاخ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5pt;margin-top:69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16"/>
                          <w:sz w:val="16"/>
                          <w:szCs w:val="16"/>
                          <w:rtl w:val="true"/>
                        </w:rPr>
                        <w:t>احترام وجهات نظر الاخر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515225</wp:posOffset>
                </wp:positionH>
                <wp:positionV relativeFrom="paragraph">
                  <wp:posOffset>4438650</wp:posOffset>
                </wp:positionV>
                <wp:extent cx="1152525" cy="847725"/>
                <wp:effectExtent l="71755" t="41275" r="7175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مية 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349.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تنمية العق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81500</wp:posOffset>
                </wp:positionH>
                <wp:positionV relativeFrom="paragraph">
                  <wp:posOffset>3133725</wp:posOffset>
                </wp:positionV>
                <wp:extent cx="1152525" cy="847725"/>
                <wp:effectExtent l="71755" t="41275" r="7175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عدم تأجيل الا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246.7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عدم تأجيل الاعم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666990</wp:posOffset>
                </wp:positionH>
                <wp:positionV relativeFrom="paragraph">
                  <wp:posOffset>3057525</wp:posOffset>
                </wp:positionV>
                <wp:extent cx="1152525" cy="847725"/>
                <wp:effectExtent l="71755" t="41275" r="7175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 والتنظ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7pt;margin-top:240.7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تخطيط وال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534025</wp:posOffset>
                </wp:positionH>
                <wp:positionV relativeFrom="paragraph">
                  <wp:posOffset>4619625</wp:posOffset>
                </wp:positionV>
                <wp:extent cx="1152525" cy="847725"/>
                <wp:effectExtent l="71755" t="41275" r="7175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سيم الاهد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363.7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تقسيم الاهداف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239125</wp:posOffset>
                </wp:positionH>
                <wp:positionV relativeFrom="paragraph">
                  <wp:posOffset>2209800</wp:posOffset>
                </wp:positionV>
                <wp:extent cx="1152525" cy="847725"/>
                <wp:effectExtent l="71755" t="41275" r="7175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هد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75pt;margin-top:174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تحديد الهد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3457575</wp:posOffset>
                </wp:positionV>
                <wp:extent cx="1152525" cy="847725"/>
                <wp:effectExtent l="71755" t="41275" r="7175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 و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72.2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جهد والوق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419725</wp:posOffset>
                </wp:positionH>
                <wp:positionV relativeFrom="paragraph">
                  <wp:posOffset>3590925</wp:posOffset>
                </wp:positionV>
                <wp:extent cx="1152525" cy="847725"/>
                <wp:effectExtent l="71755" t="41275" r="7175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ل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5pt;margin-top:282.7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اخلا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4133850</wp:posOffset>
                </wp:positionV>
                <wp:extent cx="1152525" cy="847725"/>
                <wp:effectExtent l="71755" t="41275" r="7175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موح وعدم الاست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25.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16"/>
                          <w:sz w:val="16"/>
                          <w:szCs w:val="16"/>
                          <w:rtl w:val="true"/>
                        </w:rPr>
                        <w:t>الطموح وعدم الاستسلا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0</wp:posOffset>
                </wp:positionV>
                <wp:extent cx="1152525" cy="847725"/>
                <wp:effectExtent l="71755" t="41275" r="7175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تناء ب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75pt;margin-top:297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اعتناء بالجس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04005</wp:posOffset>
                </wp:positionH>
                <wp:positionV relativeFrom="paragraph">
                  <wp:posOffset>4981575</wp:posOffset>
                </wp:positionV>
                <wp:extent cx="1152525" cy="847725"/>
                <wp:effectExtent l="71755" t="41275" r="7175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custGeom>
                          <a:avLst/>
                          <a:gdLst>
                            <a:gd name="textAreaLeft" fmla="*/ 149040 w 653400"/>
                            <a:gd name="textAreaRight" fmla="*/ 504360 w 653400"/>
                            <a:gd name="textAreaTop" fmla="*/ 109440 h 480600"/>
                            <a:gd name="textAreaBottom" fmla="*/ 3711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د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392.25pt;width:90.7pt;height:66.7pt;mso-wrap-style:none;v-text-anchor:top" type="_x0000_t6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الصدق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352425" distL="38100" distR="19050" simplePos="0" locked="0" layoutInCell="0" allowOverlap="1" relativeHeight="54">
                <wp:simplePos x="0" y="0"/>
                <wp:positionH relativeFrom="column">
                  <wp:posOffset>6724650</wp:posOffset>
                </wp:positionH>
                <wp:positionV relativeFrom="paragraph">
                  <wp:posOffset>4391025</wp:posOffset>
                </wp:positionV>
                <wp:extent cx="800100" cy="1152525"/>
                <wp:effectExtent l="635" t="1270" r="635" b="0"/>
                <wp:wrapNone/>
                <wp:docPr id="53" name="صورة 2" descr="imag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2" o:allowincell="f" style="position:absolute;margin-left:529.5pt;margin-top:345.75pt;width:62.95pt;height:90.7pt" type="_x0000_t75">
                <v:imagedata r:id="rI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18865</wp:posOffset>
                </wp:positionH>
                <wp:positionV relativeFrom="paragraph">
                  <wp:posOffset>1525905</wp:posOffset>
                </wp:positionV>
                <wp:extent cx="541655" cy="160020"/>
                <wp:effectExtent l="635" t="15875" r="1587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160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20.15pt;width:42.6pt;height:12.55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88265</wp:posOffset>
                </wp:positionV>
                <wp:extent cx="627380" cy="857250"/>
                <wp:effectExtent l="635" t="635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857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6.95pt;width:49.35pt;height:67.45pt;flip:x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94965</wp:posOffset>
                </wp:positionH>
                <wp:positionV relativeFrom="paragraph">
                  <wp:posOffset>666750</wp:posOffset>
                </wp:positionV>
                <wp:extent cx="1094105" cy="500380"/>
                <wp:effectExtent l="635" t="444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4040" cy="500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52.5pt;width:86.1pt;height:39.35pt;flip:x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257675</wp:posOffset>
                </wp:positionH>
                <wp:positionV relativeFrom="paragraph">
                  <wp:posOffset>-121285</wp:posOffset>
                </wp:positionV>
                <wp:extent cx="133350" cy="997585"/>
                <wp:effectExtent l="35560" t="635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97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-9.6pt;width:10.45pt;height:78.5pt;flip:x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721225</wp:posOffset>
                </wp:positionH>
                <wp:positionV relativeFrom="paragraph">
                  <wp:posOffset>-64135</wp:posOffset>
                </wp:positionV>
                <wp:extent cx="307975" cy="880745"/>
                <wp:effectExtent l="16510" t="635" r="1397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880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-5.1pt;width:24.2pt;height:69.3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819150" cy="607060"/>
                <wp:effectExtent l="15875" t="1270" r="63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606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6.5pt;width:64.45pt;height:47.7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237480</wp:posOffset>
                </wp:positionH>
                <wp:positionV relativeFrom="paragraph">
                  <wp:posOffset>1056640</wp:posOffset>
                </wp:positionV>
                <wp:extent cx="753110" cy="50165"/>
                <wp:effectExtent l="15875" t="41910" r="635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500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83.2pt;width:59.25pt;height:3.9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0</wp:posOffset>
                </wp:positionV>
                <wp:extent cx="704850" cy="180975"/>
                <wp:effectExtent l="15875" t="16510" r="635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2.5pt;width:55.45pt;height:14.2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08905</wp:posOffset>
                </wp:positionH>
                <wp:positionV relativeFrom="paragraph">
                  <wp:posOffset>447675</wp:posOffset>
                </wp:positionV>
                <wp:extent cx="1420495" cy="543560"/>
                <wp:effectExtent l="16510" t="11430" r="63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0560" cy="543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35.25pt;width:111.8pt;height:42.7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33015</wp:posOffset>
                </wp:positionH>
                <wp:positionV relativeFrom="paragraph">
                  <wp:posOffset>1238250</wp:posOffset>
                </wp:positionV>
                <wp:extent cx="1494155" cy="130810"/>
                <wp:effectExtent l="635" t="39370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30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97.5pt;width:117.6pt;height:10.25pt;flip:x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31115</wp:posOffset>
                </wp:positionV>
                <wp:extent cx="1190625" cy="730885"/>
                <wp:effectExtent l="15875" t="15875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ن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.4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>المرون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91200</wp:posOffset>
                </wp:positionH>
                <wp:positionV relativeFrom="paragraph">
                  <wp:posOffset>1409700</wp:posOffset>
                </wp:positionV>
                <wp:extent cx="1190625" cy="730885"/>
                <wp:effectExtent l="15875" t="15875" r="1587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ظبا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11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>الانظباط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43025</wp:posOffset>
                </wp:positionH>
                <wp:positionV relativeFrom="paragraph">
                  <wp:posOffset>935990</wp:posOffset>
                </wp:positionV>
                <wp:extent cx="1190625" cy="730885"/>
                <wp:effectExtent l="15875" t="15875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الطاقة الايم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73.7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الطاقة الايم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-434975</wp:posOffset>
                </wp:positionV>
                <wp:extent cx="1190625" cy="730885"/>
                <wp:effectExtent l="15875" t="15875" r="1587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الرؤية الواض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-34.2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الرؤية الواض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428875</wp:posOffset>
                </wp:positionH>
                <wp:positionV relativeFrom="paragraph">
                  <wp:posOffset>1307465</wp:posOffset>
                </wp:positionV>
                <wp:extent cx="1190625" cy="730885"/>
                <wp:effectExtent l="15875" t="15875" r="1587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فع القو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02.9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دوافع القو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19625</wp:posOffset>
                </wp:positionH>
                <wp:positionV relativeFrom="paragraph">
                  <wp:posOffset>-775970</wp:posOffset>
                </wp:positionV>
                <wp:extent cx="1190625" cy="730885"/>
                <wp:effectExtent l="15875" t="15875" r="1587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قع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-61.1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 xml:space="preserve">التوقع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990590</wp:posOffset>
                </wp:positionH>
                <wp:positionV relativeFrom="paragraph">
                  <wp:posOffset>666750</wp:posOffset>
                </wp:positionV>
                <wp:extent cx="1190625" cy="730885"/>
                <wp:effectExtent l="15875" t="15875" r="1587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7pt;margin-top:52.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صب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0</wp:posOffset>
                </wp:positionV>
                <wp:extent cx="1190625" cy="730885"/>
                <wp:effectExtent l="15875" t="15875" r="1587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 xml:space="preserve">المعرفة والمعلومات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6.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 xml:space="preserve">المعرفة والمعلومات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390900</wp:posOffset>
                </wp:positionH>
                <wp:positionV relativeFrom="paragraph">
                  <wp:posOffset>-823595</wp:posOffset>
                </wp:positionV>
                <wp:extent cx="1190625" cy="730885"/>
                <wp:effectExtent l="15875" t="15875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 أو الاجر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-64.85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فعل أو الاجراء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696585</wp:posOffset>
                </wp:positionH>
                <wp:positionV relativeFrom="paragraph">
                  <wp:posOffset>-445770</wp:posOffset>
                </wp:positionV>
                <wp:extent cx="1190625" cy="730885"/>
                <wp:effectExtent l="15875" t="15875" r="1587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تزام بالعم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5pt;margin-top:-35.1pt;width:93.7pt;height:57.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لتزام بالعمل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1847850</wp:posOffset>
                </wp:positionV>
                <wp:extent cx="971550" cy="190500"/>
                <wp:effectExtent l="635" t="45720" r="0" b="463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71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45.5pt;width:76.45pt;height:14.95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0</wp:posOffset>
                </wp:positionV>
                <wp:extent cx="1238250" cy="478790"/>
                <wp:effectExtent l="15875" t="15875" r="158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محركات للسلوك الانسا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45.5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محركات للسلوك الانسا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41045</wp:posOffset>
                </wp:positionH>
                <wp:positionV relativeFrom="paragraph">
                  <wp:posOffset>1397635</wp:posOffset>
                </wp:positionV>
                <wp:extent cx="620395" cy="212090"/>
                <wp:effectExtent l="635" t="41275" r="0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20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10.05pt;width:48.8pt;height:16.65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496570</wp:posOffset>
                </wp:positionH>
                <wp:positionV relativeFrom="paragraph">
                  <wp:posOffset>1307465</wp:posOffset>
                </wp:positionV>
                <wp:extent cx="1238250" cy="478790"/>
                <wp:effectExtent l="15875" t="15875" r="1587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وقود ا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1pt;margin-top:102.95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هي وقود ا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23925</wp:posOffset>
                </wp:positionH>
                <wp:positionV relativeFrom="paragraph">
                  <wp:posOffset>665480</wp:posOffset>
                </wp:positionV>
                <wp:extent cx="781050" cy="390525"/>
                <wp:effectExtent l="635" t="41275" r="0" b="406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1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2.4pt;width:61.45pt;height:30.7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314325</wp:posOffset>
                </wp:positionH>
                <wp:positionV relativeFrom="paragraph">
                  <wp:posOffset>759460</wp:posOffset>
                </wp:positionV>
                <wp:extent cx="1238250" cy="478790"/>
                <wp:effectExtent l="15875" t="15875" r="1587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 لن يمتلك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59.8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قوة لن يمتلك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85215</wp:posOffset>
                </wp:positionH>
                <wp:positionV relativeFrom="paragraph">
                  <wp:posOffset>-94615</wp:posOffset>
                </wp:positionV>
                <wp:extent cx="1304925" cy="618490"/>
                <wp:effectExtent l="635" t="43815" r="0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050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5" y="5400"/>
                                <a:pt x="10795" y="10800"/>
                              </a:cubicBezTo>
                              <a:cubicBezTo>
                                <a:pt x="10795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-7.45pt;width:102.7pt;height:48.65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161925</wp:posOffset>
                </wp:positionH>
                <wp:positionV relativeFrom="paragraph">
                  <wp:posOffset>209550</wp:posOffset>
                </wp:positionV>
                <wp:extent cx="1238250" cy="478790"/>
                <wp:effectExtent l="15875" t="15875" r="1587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 ال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6.5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طريق ال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61440</wp:posOffset>
                </wp:positionH>
                <wp:positionV relativeFrom="paragraph">
                  <wp:posOffset>-775970</wp:posOffset>
                </wp:positionV>
                <wp:extent cx="2257425" cy="509270"/>
                <wp:effectExtent l="635" t="46990" r="635" b="476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575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556" y="0"/>
                                <a:pt x="11112" y="5400"/>
                                <a:pt x="11112" y="10800"/>
                              </a:cubicBezTo>
                              <a:cubicBezTo>
                                <a:pt x="11112" y="16200"/>
                                <a:pt x="1635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-61.1pt;width:177.7pt;height:40.05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-390525</wp:posOffset>
                </wp:positionV>
                <wp:extent cx="1238250" cy="478790"/>
                <wp:effectExtent l="15875" t="15875" r="1587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 الى القو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-30.75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طريق الى القو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695950</wp:posOffset>
                </wp:positionH>
                <wp:positionV relativeFrom="paragraph">
                  <wp:posOffset>-671195</wp:posOffset>
                </wp:positionV>
                <wp:extent cx="1219835" cy="99695"/>
                <wp:effectExtent l="635" t="48260" r="0" b="463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19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7" y="0"/>
                                <a:pt x="10794" y="5400"/>
                                <a:pt x="10794" y="10800"/>
                              </a:cubicBezTo>
                              <a:cubicBezTo>
                                <a:pt x="10794" y="16200"/>
                                <a:pt x="1619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-52.85pt;width:96pt;height:7.8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916420</wp:posOffset>
                </wp:positionH>
                <wp:positionV relativeFrom="paragraph">
                  <wp:posOffset>-916940</wp:posOffset>
                </wp:positionV>
                <wp:extent cx="1238250" cy="478790"/>
                <wp:effectExtent l="15875" t="15875" r="1587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8400" cy="47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 الى الواق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pt;margin-top:-72.2pt;width:97.45pt;height:37.6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لطريق الى الواق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868795</wp:posOffset>
                </wp:positionH>
                <wp:positionV relativeFrom="paragraph">
                  <wp:posOffset>-247650</wp:posOffset>
                </wp:positionV>
                <wp:extent cx="951230" cy="202565"/>
                <wp:effectExtent l="1270" t="46355" r="0" b="44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51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5pt;margin-top:-19.5pt;width:74.85pt;height:15.9pt;flip:y;mso-wrap-style:none;v-text-anchor:middle;rotation:180" type="_x0000_t38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7820025</wp:posOffset>
                </wp:positionH>
                <wp:positionV relativeFrom="paragraph">
                  <wp:posOffset>-421640</wp:posOffset>
                </wp:positionV>
                <wp:extent cx="1238250" cy="357505"/>
                <wp:effectExtent l="15875" t="15875" r="1587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38400" cy="357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 الانج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75pt;margin-top:-33.2pt;width:97.45pt;height:28.1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اساس الانج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819390</wp:posOffset>
                </wp:positionH>
                <wp:positionV relativeFrom="paragraph">
                  <wp:posOffset>354330</wp:posOffset>
                </wp:positionV>
                <wp:extent cx="334645" cy="635"/>
                <wp:effectExtent l="635" t="48260" r="0" b="476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48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pt;margin-top:27.9pt;width:26.3pt;height:0pt;mso-wrap-style:none;v-text-anchor:middle;rotation:180" type="_x0000_t32">
                <v:fill o:detectmouseclick="t" on="false"/>
                <v:stroke color="#9bbb59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8154670</wp:posOffset>
                </wp:positionH>
                <wp:positionV relativeFrom="paragraph">
                  <wp:posOffset>-19050</wp:posOffset>
                </wp:positionV>
                <wp:extent cx="1238250" cy="374015"/>
                <wp:effectExtent l="15875" t="15875" r="1587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38400" cy="37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اس الابداع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1pt;margin-top:-1.5pt;width:97.45pt;height:29.4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اساس الابداع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8154670</wp:posOffset>
                </wp:positionH>
                <wp:positionV relativeFrom="paragraph">
                  <wp:posOffset>407035</wp:posOffset>
                </wp:positionV>
                <wp:extent cx="1238250" cy="374015"/>
                <wp:effectExtent l="15875" t="15875" r="1587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38400" cy="37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تاح الخير والفر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1pt;margin-top:32.05pt;width:97.45pt;height:29.4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18"/>
                          <w:sz w:val="18"/>
                          <w:szCs w:val="18"/>
                          <w:rtl w:val="true"/>
                        </w:rPr>
                        <w:t>مفتاح الخير والفر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8333740</wp:posOffset>
                </wp:positionH>
                <wp:positionV relativeFrom="paragraph">
                  <wp:posOffset>945515</wp:posOffset>
                </wp:positionV>
                <wp:extent cx="1210310" cy="347980"/>
                <wp:effectExtent l="15875" t="15875" r="1587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10320" cy="34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 التحكم في النف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pt;margin-top:74.45pt;width:95.25pt;height:27.3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18"/>
                          <w:sz w:val="18"/>
                          <w:szCs w:val="18"/>
                          <w:rtl w:val="true"/>
                        </w:rPr>
                        <w:t>اساس التحكم في النف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533650</wp:posOffset>
                </wp:positionH>
                <wp:positionV relativeFrom="paragraph">
                  <wp:posOffset>2828925</wp:posOffset>
                </wp:positionV>
                <wp:extent cx="190500" cy="419100"/>
                <wp:effectExtent l="15875" t="15875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190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22.75pt;width:14.95pt;height:32.9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2914650</wp:posOffset>
                </wp:positionV>
                <wp:extent cx="228600" cy="333375"/>
                <wp:effectExtent l="635" t="16510" r="165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3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29.5pt;width:17.95pt;height:26.2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085215</wp:posOffset>
                </wp:positionH>
                <wp:positionV relativeFrom="paragraph">
                  <wp:posOffset>2609850</wp:posOffset>
                </wp:positionV>
                <wp:extent cx="466725" cy="142240"/>
                <wp:effectExtent l="635" t="15875" r="15875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42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205.5pt;width:36.7pt;height:11.15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252095</wp:posOffset>
                </wp:positionH>
                <wp:positionV relativeFrom="paragraph">
                  <wp:posOffset>2459355</wp:posOffset>
                </wp:positionV>
                <wp:extent cx="1562100" cy="600075"/>
                <wp:effectExtent l="431165" t="0" r="37211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0">
                          <a:off x="0" y="0"/>
                          <a:ext cx="1562040" cy="600120"/>
                        </a:xfrm>
                        <a:custGeom>
                          <a:avLst/>
                          <a:gdLst>
                            <a:gd name="textAreaLeft" fmla="*/ 221400 w 885600"/>
                            <a:gd name="textAreaRight" fmla="*/ 664200 w 885600"/>
                            <a:gd name="textAreaTop" fmla="*/ 0 h 340200"/>
                            <a:gd name="textAreaBottom" fmla="*/ 2977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دأ الشغف بعمل شي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9.85pt;margin-top:193.6pt;width:122.95pt;height:47.2pt;mso-wrap-style:none;v-text-anchor:top;rotation:52" type="_x0000_t54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0"/>
                          <w:sz w:val="20"/>
                          <w:szCs w:val="20"/>
                          <w:rtl w:val="true"/>
                        </w:rPr>
                        <w:t>مبدأ الشغف بعمل شي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118">
                <wp:simplePos x="0" y="0"/>
                <wp:positionH relativeFrom="column">
                  <wp:posOffset>923290</wp:posOffset>
                </wp:positionH>
                <wp:positionV relativeFrom="paragraph">
                  <wp:posOffset>3248025</wp:posOffset>
                </wp:positionV>
                <wp:extent cx="1562100" cy="600075"/>
                <wp:effectExtent l="34290" t="376555" r="0" b="4362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8000">
                          <a:off x="0" y="0"/>
                          <a:ext cx="1562040" cy="600120"/>
                        </a:xfrm>
                        <a:custGeom>
                          <a:avLst/>
                          <a:gdLst>
                            <a:gd name="textAreaLeft" fmla="*/ 221400 w 885600"/>
                            <a:gd name="textAreaRight" fmla="*/ 664200 w 885600"/>
                            <a:gd name="textAreaTop" fmla="*/ 0 h 340200"/>
                            <a:gd name="textAreaBottom" fmla="*/ 2977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دأ المثاب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255.7pt;width:122.95pt;height:47.2pt;mso-wrap-style:none;v-text-anchor:top;rotation:38" type="_x0000_t54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مبدأ المثابره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28850</wp:posOffset>
                </wp:positionH>
                <wp:positionV relativeFrom="paragraph">
                  <wp:posOffset>3171825</wp:posOffset>
                </wp:positionV>
                <wp:extent cx="1562100" cy="600075"/>
                <wp:effectExtent l="46990" t="112395" r="64770" b="1847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6400">
                          <a:off x="0" y="0"/>
                          <a:ext cx="1562040" cy="600120"/>
                        </a:xfrm>
                        <a:custGeom>
                          <a:avLst/>
                          <a:gdLst>
                            <a:gd name="textAreaLeft" fmla="*/ 221400 w 885600"/>
                            <a:gd name="textAreaRight" fmla="*/ 664200 w 885600"/>
                            <a:gd name="textAreaTop" fmla="*/ 0 h 340200"/>
                            <a:gd name="textAreaBottom" fmla="*/ 2977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دأ كيز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249.7pt;width:122.95pt;height:47.2pt;mso-wrap-style:none;v-text-anchor:top;rotation:347" type="_x0000_t54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مبدأ كيزن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71775</wp:posOffset>
                </wp:positionH>
                <wp:positionV relativeFrom="paragraph">
                  <wp:posOffset>4105275</wp:posOffset>
                </wp:positionV>
                <wp:extent cx="933450" cy="95250"/>
                <wp:effectExtent l="16510" t="15875" r="4699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33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23.25pt;width:73.45pt;height:7.45pt;flip:x;mso-wrap-style:none;v-text-anchor:middle;rotation:90" type="_x0000_t38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047875</wp:posOffset>
                </wp:positionH>
                <wp:positionV relativeFrom="paragraph">
                  <wp:posOffset>4438650</wp:posOffset>
                </wp:positionV>
                <wp:extent cx="1485900" cy="1314450"/>
                <wp:effectExtent l="15875" t="15875" r="16510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يعتمد هذا المبدأ على أهمية التقدم المتزايد كل يوم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1.25pt;margin-top:349.5pt;width:116.95pt;height:103.45pt;mso-wrap-style:none;v-text-anchor:top" type="_x0000_t98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يعتمد هذا المبدأ على أهمية التقدم المتزايد كل يوم</w:t>
                      </w:r>
                      <w:r>
                        <w:rPr>
                          <w:b/>
                          <w:bCs/>
                          <w:color w:val="FF99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80490</wp:posOffset>
                </wp:positionH>
                <wp:positionV relativeFrom="paragraph">
                  <wp:posOffset>4229100</wp:posOffset>
                </wp:positionV>
                <wp:extent cx="714375" cy="66675"/>
                <wp:effectExtent l="46990" t="17145" r="158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90" y="5400"/>
                                <a:pt x="10790" y="10800"/>
                              </a:cubicBezTo>
                              <a:cubicBezTo>
                                <a:pt x="10790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3pt;width:56.2pt;height:5.2pt;mso-wrap-style:none;v-text-anchor:middle;rotation:90" type="_x0000_t38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95300</wp:posOffset>
                </wp:positionH>
                <wp:positionV relativeFrom="paragraph">
                  <wp:posOffset>4645660</wp:posOffset>
                </wp:positionV>
                <wp:extent cx="1485900" cy="1314450"/>
                <wp:effectExtent l="15875" t="15875" r="1651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rtl w:val="true"/>
                              </w:rPr>
                              <w:t>يعتمد هذا المبدأ على  أن العمل والدراسة ينبغي ألا تخضع للرغبة ، أو وجود الوقت الكافي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365.8pt;width:116.95pt;height:103.45pt;mso-wrap-style:none;v-text-anchor:top" type="_x0000_t98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rtl w:val="true"/>
                        </w:rPr>
                        <w:t>يعتمد هذا المبدأ على  أن العمل والدراسة ينبغي ألا تخضع للرغبة ، أو وجود الوقت الكافي</w:t>
                      </w:r>
                      <w:r>
                        <w:rPr>
                          <w:b/>
                          <w:bCs/>
                          <w:color w:val="FF99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71145</wp:posOffset>
                </wp:positionH>
                <wp:positionV relativeFrom="paragraph">
                  <wp:posOffset>3396615</wp:posOffset>
                </wp:positionV>
                <wp:extent cx="504825" cy="57150"/>
                <wp:effectExtent l="15875" t="16510" r="4572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0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3" y="0"/>
                                <a:pt x="10786" y="5400"/>
                                <a:pt x="10786" y="10800"/>
                              </a:cubicBezTo>
                              <a:cubicBezTo>
                                <a:pt x="10786" y="16200"/>
                                <a:pt x="1619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67.4pt;width:39.7pt;height:4.45pt;flip:x;mso-wrap-style:none;v-text-anchor:middle;rotation:90" type="_x0000_t38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657225</wp:posOffset>
                </wp:positionH>
                <wp:positionV relativeFrom="paragraph">
                  <wp:posOffset>3540760</wp:posOffset>
                </wp:positionV>
                <wp:extent cx="1485900" cy="1314450"/>
                <wp:effectExtent l="15875" t="15875" r="1651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قوم هذا المبدأ على أساس أن الإنسان الذي اعتاد النجاح يصبح النجاح عادة تتابع من تلقاء نفسها ويصبح محفزا بحد ذاته لنجاحات مستقبلية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278.8pt;width:116.95pt;height:103.45pt;mso-wrap-style:none;v-text-anchor:top" type="_x0000_t98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9900"/>
                          <w:sz w:val="18"/>
                          <w:sz w:val="18"/>
                          <w:szCs w:val="18"/>
                          <w:rtl w:val="true"/>
                        </w:rPr>
                        <w:t xml:space="preserve">يقوم هذا المبدأ على أساس أن الإنسان الذي اعتاد النجاح يصبح النجاح عادة تتابع من تلقاء نفسها ويصبح محفزا بحد ذاته لنجاحات مستقبلية </w:t>
                      </w:r>
                      <w:r>
                        <w:rPr>
                          <w:b/>
                          <w:bCs/>
                          <w:color w:val="FF99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2114550</wp:posOffset>
            </wp:positionH>
            <wp:positionV relativeFrom="paragraph">
              <wp:posOffset>3886200</wp:posOffset>
            </wp:positionV>
            <wp:extent cx="1228725" cy="733425"/>
            <wp:effectExtent l="0" t="0" r="0" b="0"/>
            <wp:wrapNone/>
            <wp:docPr id="130" name="صورة 1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0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0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7:00Z</dcterms:created>
  <dc:creator>Sony</dc:creator>
  <dc:description/>
  <dc:language>en-US</dc:language>
  <cp:lastModifiedBy>Sony</cp:lastModifiedBy>
  <dcterms:modified xsi:type="dcterms:W3CDTF">2013-03-08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