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كونات الصحة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خلو من المرض والعجز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كفاية البدنية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كفاية النفسية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كفاية الاجتماعية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ستويات الصحة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صحة المثالية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تكامل البدني والنفسي والاجتماعي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صحة الايجابية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سلامة المتوسطة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 xml:space="preserve">يكون الفرد عرضة للمؤثرات الضار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دنية ، نفسية ، اجتماعي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مرض غير الظاهر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لايشكو من أمراض ظاهرية ويمكن اكتشافها بالفحوصات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مرض الظاهر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 xml:space="preserve">يشكو الفرد من مرض من مرض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دني ، نفسي، اجتماعي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احتظار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تسوء الحالة الصحية ويصعب استعادته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صحة الشاملة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تكامل البدني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تكامل النفسي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تكامل الاجتماعي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عوامل التي تحدد مستوى  الصحة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عوامل تتعلق بالمسببات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عوامل تتعلق بالإنسان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عوامل تتعلق بالبيئة</w:t>
      </w:r>
    </w:p>
    <w:p>
      <w:pPr>
        <w:pStyle w:val="ListParagraph"/>
        <w:numPr>
          <w:ilvl w:val="0"/>
          <w:numId w:val="9"/>
        </w:numPr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عوامل المتعلقة بالمسببا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مسببات الحيوية حيوانية الأص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مسببات الحيوية نباتية الأص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مسببات الغذائ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مسببات الكيميائ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مسببات الطبيع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مسببات الميكانيك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مسببات الوظيف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مسببات النفسية والاجتماع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عوامل المتعلقة بالإنسا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مقاوم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مناع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عوامل الوراث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عوامل الاجتماع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عوامل الوظيف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عمر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عوامل المتعلقة بالبيئة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بيئة الطبيعية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جغرافيا – الجيولوجيا – المناخ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بيئة الاجتماعية والثقاف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مستوى الاقتصاد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مستوى التعليم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كثافة السكا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خدمات الصحية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بيئة البيولوج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عناصر المملكة الحيوانية والنباتية وتأثيره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كونات الصحة العامة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صحة البيئ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مياه الشرب – صحة الأغذية – التهوية – الإضاءة – الضوضاء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مع القمامة – تصريف الفضلات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طب الوقائي للمجتمع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 xml:space="preserve">صحة البيئة – الاحصاءات – التفتيش الصحي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طب الوقائ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لفرد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طب الوقائي للفر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ستعمال الأدوية للوقاية والعلاج – الصحة الشخصية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الصحة الشخص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  <w:lang w:bidi="ar-EG"/>
        </w:rPr>
        <w:t xml:space="preserve">– </w:t>
      </w:r>
      <w:r>
        <w:rPr>
          <w:sz w:val="44"/>
          <w:sz w:val="44"/>
          <w:szCs w:val="44"/>
          <w:rtl w:val="true"/>
        </w:rPr>
        <w:t>الكشف الطبي – النظافة – النوم – الراحة – العناية بالعينين –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عناية بالأسنان – التغذية – ممارسة النشاط البدن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أسباب زيادة عدد المشاركين في برامج الصحة واللياقة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رينات  ذات شدة مرتفع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عادات حياتية سليم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</w:rPr>
        <w:t>=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صحة أفضل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حياة أجود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لة الحركة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عادات حياتية سلبية </w:t>
      </w:r>
      <w:r>
        <w:rPr>
          <w:sz w:val="44"/>
          <w:szCs w:val="44"/>
          <w:rtl w:val="true"/>
        </w:rPr>
        <w:t>=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شاكل صح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شاكل الصحية الشائع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دايات القرن العشرين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مراض الجرثومية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سل،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فتيريا،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نفلونزا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، شلل الأطفال</w:t>
      </w:r>
      <w:r>
        <w:rPr>
          <w:sz w:val="44"/>
          <w:szCs w:val="44"/>
          <w:rtl w:val="true"/>
        </w:rPr>
        <w:t>).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هايات القرن العشرين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مراض المزمنة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رتفاع ضغط الدم،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راض القلب التاجية،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جلطات،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سكري،</w:t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سرطا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ج الصحة واللياقة الجيد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طول الحياة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تضمن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نوم 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عات كل ليل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ناول وجبة الإفطار يومي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عدم الأكل بين الوجبات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دم التدخين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حافظة على الوزن المثالي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مارسة النشاط البدني بانتظا</w:t>
      </w:r>
      <w:r>
        <w:rPr>
          <w:sz w:val="44"/>
          <w:sz w:val="44"/>
          <w:szCs w:val="44"/>
          <w:rtl w:val="true"/>
          <w:lang w:bidi="ar-EG"/>
        </w:rPr>
        <w:t>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ياقة البدني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هي القدرة العامة على التكيف الاستجابة المرغوبة لأي جهد بدني </w:t>
      </w:r>
      <w:r>
        <w:rPr>
          <w:sz w:val="44"/>
          <w:szCs w:val="44"/>
          <w:rtl w:val="tru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9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24:00Z</dcterms:created>
  <dc:creator>Acer</dc:creator>
  <dc:description/>
  <dc:language>en-US</dc:language>
  <cp:lastModifiedBy>Acer</cp:lastModifiedBy>
  <cp:lastPrinted>2013-02-13T22:23:00Z</cp:lastPrinted>
  <dcterms:modified xsi:type="dcterms:W3CDTF">2013-02-13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