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343775" cy="578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343775" cy="576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343775" cy="576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343775" cy="601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343775" cy="601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486400" cy="604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324475" cy="601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953000" cy="6134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850" cy="3209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76800" cy="6000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907" w:right="907" w:gutter="0" w:header="0" w:top="4536" w:footer="0" w:bottom="907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3:00Z</dcterms:created>
  <dc:creator>agghanam</dc:creator>
  <dc:description/>
  <cp:keywords/>
  <dc:language>en-US</dc:language>
  <cp:lastModifiedBy>agghanam</cp:lastModifiedBy>
  <dcterms:modified xsi:type="dcterms:W3CDTF">2013-03-27T10:16:00Z</dcterms:modified>
  <cp:revision>1</cp:revision>
  <dc:subject/>
  <dc:title> </dc:title>
</cp:coreProperties>
</file>