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1595</wp:posOffset>
            </wp:positionH>
            <wp:positionV relativeFrom="paragraph">
              <wp:posOffset>-363855</wp:posOffset>
            </wp:positionV>
            <wp:extent cx="1297305" cy="84709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0975</wp:posOffset>
                </wp:positionH>
                <wp:positionV relativeFrom="paragraph">
                  <wp:posOffset>-363855</wp:posOffset>
                </wp:positionV>
                <wp:extent cx="271462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9.55pt;mso-wrap-distance-left:9.05pt;mso-wrap-distance-right:9.05pt;mso-wrap-distance-top:0pt;mso-wrap-distance-bottom:0pt;margin-top:-28.65pt;mso-position-vertical-relative:text;margin-left:1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9080</wp:posOffset>
                </wp:positionH>
                <wp:positionV relativeFrom="paragraph">
                  <wp:posOffset>-337185</wp:posOffset>
                </wp:positionV>
                <wp:extent cx="229870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4.6pt;mso-wrap-distance-left:9.05pt;mso-wrap-distance-right:9.05pt;mso-wrap-distance-top:0pt;mso-wrap-distance-bottom:0pt;margin-top:-26.55pt;mso-position-vertical-relative:text;margin-left:42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ف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خطة التنفيذية لمقرر طرق تدريس خاصة 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حاسب الآلي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  <w:t>)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14"/>
          <w:szCs w:val="14"/>
          <w:u w:val="single"/>
          <w:lang w:eastAsia="ar-SA"/>
        </w:rPr>
      </w:pPr>
      <w:r>
        <w:rPr>
          <w:b/>
          <w:bCs/>
          <w:color w:val="CC0099"/>
          <w:sz w:val="14"/>
          <w:szCs w:val="14"/>
          <w:u w:val="single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5761355" cy="6311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75"/>
                              <w:gridCol w:w="184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مقر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 تدريس خاص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سب آ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وعلم النف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لة خيري الجوه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مان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20"/>
                                    <w:ind w:left="1077" w:right="0" w:hanging="357"/>
                                    <w:jc w:val="both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موسى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تعليم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ط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رياض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مكت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فهد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1429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هـ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20"/>
                                    <w:ind w:left="1077" w:right="0" w:hanging="357"/>
                                    <w:jc w:val="both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نصار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1424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واستراتيجي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حاسب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ط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دم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الجوزي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20"/>
                                    <w:ind w:left="1077" w:right="0" w:hanging="357"/>
                                    <w:jc w:val="both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ن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خر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ير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ضاف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Times New Roman"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Y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كوجك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أخرون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bidi="ar-YE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تنو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لتحس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ط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عرب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يونسك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الاقليم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بيروت</w:t>
                                  </w:r>
                                  <w:r>
                                    <w:rPr>
                                      <w:rFonts w:eastAsia="Times New Roman" w:cs="Arabic Transparen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Y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يقع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مبيو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و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د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و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 xml:space="preserve">- Atkins, C., computer; Zed instruction and The pearing Process, Atkins an Psychologiest, 1868,23, 225-239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- Lawton, k &amp; Greschner. V.a "Review" of the litera on Attitudes Towards Computers and computers and computerize instruction,"From Education Technology Magazine, December 2009 p,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97pt;mso-wrap-distance-left:9pt;mso-wrap-distance-right:9pt;mso-wrap-distance-top:0pt;mso-wrap-distance-bottom:0pt;margin-top:159.8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75"/>
                        <w:gridCol w:w="184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قر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 تدريس خا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 آ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وعلم النف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لة خيري الجوه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 أحمد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1077" w:right="0" w:hanging="357"/>
                              <w:jc w:val="both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عز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موسى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ح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آ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تعليم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ط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رياض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كت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م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فه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1429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هـ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2012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1077" w:right="0" w:hanging="357"/>
                              <w:jc w:val="both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(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يوس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نصار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1424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):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أسا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واستراتيج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حاسب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ط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د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جوزي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1077" w:right="0" w:hanging="357"/>
                              <w:jc w:val="both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ن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ر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ف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spacing w:before="0" w:after="120"/>
                              <w:jc w:val="both"/>
                              <w:rPr>
                                <w:rFonts w:eastAsia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eastAsia="Times New Roman"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كوجك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ك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أخرون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(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  <w:t>2008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).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تنو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در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لت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د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وط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عرب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يونسك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الاقليم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بيروت</w:t>
                            </w:r>
                            <w:r>
                              <w:rPr>
                                <w:rFonts w:eastAsia="Times New Roman"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يقع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د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و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- Atkins, C., computer; Zed instruction and The pearing Process, Atkins an Psychologiest, 1868,23, 225-23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- Lawton, k &amp; Greschner. V.a "Review" of the litera on Attitudes Towards Computers and computers and computerize instruction,"From Education Technology Magazine, December 2009 p,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contextualSpacing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rFonts w:cs="Simplified Arabic"/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before="0" w:after="120"/>
        <w:ind w:left="0" w:right="0" w:firstLine="5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 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  و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spacing w:lineRule="auto" w:line="2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en-US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rtl w:val="true"/>
          <w:lang w:eastAsia="ar-SA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812"/>
        <w:gridCol w:w="2110"/>
      </w:tblGrid>
      <w:tr>
        <w:trPr>
          <w:tblHeader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سبوع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آت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تقاق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تو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غ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،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دئ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يوم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بتكا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لي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مي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جراءا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هم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ي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ه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ني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ر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بث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بث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بث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ل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2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4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3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Cs w:val="28"/>
              </w:rPr>
              <w:t>23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spacing w:lineRule="auto" w:line="240"/>
        <w:jc w:val="left"/>
        <w:rPr>
          <w:rFonts w:cs="Simplified Arabic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CC0099"/>
          <w:sz w:val="28"/>
          <w:szCs w:val="28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spacing w:lineRule="auto" w:line="240"/>
        <w:jc w:val="left"/>
        <w:rPr>
          <w:rFonts w:cs="Simplified Arabic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CC0099"/>
          <w:sz w:val="28"/>
          <w:szCs w:val="28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spacing w:lineRule="auto" w:line="240"/>
        <w:jc w:val="left"/>
        <w:rPr>
          <w:rFonts w:cs="Simplified Arabic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28"/>
          <w:sz w:val="28"/>
          <w:szCs w:val="28"/>
          <w:u w:val="single"/>
          <w:rtl w:val="true"/>
          <w:lang w:bidi="ar-EG"/>
        </w:rPr>
        <w:t>جدول المهام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29"/>
      </w:tblGrid>
      <w:tr>
        <w:trPr>
          <w:tblHeader w:val="true"/>
          <w:trHeight w:val="627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</w:p>
        </w:tc>
      </w:tr>
      <w:tr>
        <w:trPr>
          <w:tblHeader w:val="true"/>
          <w:trHeight w:val="627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</w:p>
        </w:tc>
      </w:tr>
      <w:tr>
        <w:trPr/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4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تس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Power point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 xml:space="preserve"> 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  و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تقص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تدريس  و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مصغر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  و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عملي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و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عملي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توزيع الدرجات </w:t>
      </w:r>
    </w:p>
    <w:tbl>
      <w:tblPr>
        <w:bidiVisual w:val="true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960"/>
        <w:gridCol w:w="3066"/>
      </w:tblGrid>
      <w:tr>
        <w:trPr>
          <w:tblHeader w:val="true"/>
          <w:trHeight w:val="627" w:hRule="atLeast"/>
        </w:trPr>
        <w:tc>
          <w:tcPr>
            <w:tcW w:w="94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>
          <w:tblHeader w:val="true"/>
          <w:trHeight w:val="627" w:hRule="atLeast"/>
        </w:trPr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المخت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ZA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 w:bidi="ar-EG"/>
              </w:rPr>
              <w:t>المصغر</w:t>
            </w:r>
            <w:r>
              <w:rPr>
                <w:rFonts w:cs="Simplified Arabic"/>
                <w:sz w:val="28"/>
                <w:szCs w:val="28"/>
                <w:rtl w:val="true"/>
                <w:lang w:val="en-ZA" w:bidi="ar-EG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Cs w:val="28"/>
                <w:lang w:val="en-ZA" w:bidi="ar-EG"/>
              </w:rPr>
              <w:t>10</w:t>
            </w:r>
          </w:p>
        </w:tc>
      </w:tr>
      <w:tr>
        <w:trPr/>
        <w:tc>
          <w:tcPr>
            <w:tcW w:w="23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Cs w:val="28"/>
                <w:lang w:val="en-ZA" w:bidi="ar-EG"/>
              </w:rPr>
              <w:t>15</w:t>
            </w:r>
          </w:p>
        </w:tc>
      </w:tr>
      <w:tr>
        <w:trPr/>
        <w:tc>
          <w:tcPr>
            <w:tcW w:w="237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  <w:lang w:val="en-ZA" w:bidi="ar-EG"/>
              </w:rPr>
            </w:pPr>
            <w:r>
              <w:rPr>
                <w:rFonts w:cs="Simplified Arabic"/>
                <w:sz w:val="28"/>
                <w:szCs w:val="28"/>
                <w:lang w:val="en-ZA" w:bidi="ar-EG"/>
              </w:rPr>
              <w:t>50</w:t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C0099"/>
          <w:sz w:val="28"/>
          <w:sz w:val="28"/>
          <w:szCs w:val="28"/>
          <w:u w:val="single"/>
          <w:rtl w:val="true"/>
        </w:rPr>
        <w:t>للمحاضرة</w:t>
      </w:r>
      <w:r>
        <w:rPr>
          <w:rFonts w:cs="Simplified Arabic" w:ascii="Times New Roman" w:hAnsi="Times New Roman"/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ب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200"/>
        <w:ind w:left="-1" w:right="0" w:hanging="0"/>
        <w:jc w:val="center"/>
        <w:rPr>
          <w:rFonts w:ascii="Times New Roman" w:hAnsi="Times New Roman" w:cs="Diwani Letter;Courier New"/>
          <w:b/>
          <w:b/>
          <w:bCs/>
          <w:color w:val="000000"/>
          <w:sz w:val="44"/>
          <w:szCs w:val="44"/>
          <w:u w:val="single"/>
        </w:rPr>
      </w:pPr>
      <w:r>
        <w:rPr>
          <w:rFonts w:cs="Diwani Letter;Courier New" w:ascii="Times New Roman" w:hAnsi="Times New Roman"/>
          <w:b/>
          <w:bCs/>
          <w:color w:val="000000"/>
          <w:sz w:val="44"/>
          <w:szCs w:val="44"/>
          <w:u w:val="single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5200</wp:posOffset>
              </wp:positionH>
              <wp:positionV relativeFrom="paragraph">
                <wp:posOffset>-241300</wp:posOffset>
              </wp:positionV>
              <wp:extent cx="7086600" cy="10030460"/>
              <wp:effectExtent l="28575" t="28575" r="29210" b="298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0030320"/>
                      </a:xfrm>
                      <a:custGeom>
                        <a:avLst/>
                        <a:gdLst>
                          <a:gd name="textAreaLeft" fmla="*/ 195840 w 4017600"/>
                          <a:gd name="textAreaRight" fmla="*/ 3821760 w 4017600"/>
                          <a:gd name="textAreaTop" fmla="*/ 195840 h 5686560"/>
                          <a:gd name="textAreaBottom" fmla="*/ 5490720 h 5686560"/>
                        </a:gdLst>
                        <a:ahLst/>
                        <a:rect l="textAreaLeft" t="textAreaTop" r="textAreaRight" b="textAreaBottom"/>
                        <a:pathLst>
                          <a:path w="21600" h="3057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6972"/>
                            </a:lnTo>
                            <a:arcTo wR="3600" hR="3600" stAng="10800000" swAng="-5400000"/>
                            <a:lnTo>
                              <a:pt x="18000" y="3057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6pt;margin-top:-19pt;width:557.95pt;height:789.7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2">
    <w:name w:val=" سرد الفقرات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06:00Z</dcterms:created>
  <dc:creator>Maali</dc:creator>
  <dc:description/>
  <cp:keywords/>
  <dc:language>en-US</dc:language>
  <cp:lastModifiedBy>mohamed mahdy</cp:lastModifiedBy>
  <cp:lastPrinted>2013-03-12T04:23:00Z</cp:lastPrinted>
  <dcterms:modified xsi:type="dcterms:W3CDTF">2013-03-16T01:29:00Z</dcterms:modified>
  <cp:revision>28</cp:revision>
  <dc:subject/>
  <dc:title/>
</cp:coreProperties>
</file>