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1170" w:right="-990" w:hanging="0"/>
        <w:jc w:val="center"/>
        <w:rPr>
          <w:rFonts w:ascii="Arial Unicode MS" w:hAnsi="Arial Unicode MS" w:eastAsia="Arial Unicode MS" w:cs="Arial Unicode MS"/>
          <w:color w:val="CC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CC0066"/>
          <w:sz w:val="24"/>
          <w:szCs w:val="24"/>
          <w:u w:val="single"/>
          <w:rtl w:val="true"/>
          <w:lang w:bidi="ar-EG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 w:val="24"/>
          <w:szCs w:val="24"/>
          <w:u w:val="single"/>
          <w:rtl w:val="true"/>
          <w:lang w:bidi="ar-EG"/>
        </w:rPr>
        <w:t>المحاضرة السادسة</w:t>
      </w:r>
      <w:r>
        <w:rPr>
          <w:rFonts w:eastAsia="Arial Unicode MS" w:cs="Arial Unicode MS" w:ascii="Arial Unicode MS" w:hAnsi="Arial Unicode MS"/>
          <w:color w:val="CC0066"/>
          <w:sz w:val="24"/>
          <w:szCs w:val="24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 w:val="24"/>
          <w:szCs w:val="24"/>
          <w:u w:val="single"/>
          <w:rtl w:val="true"/>
          <w:lang w:bidi="ar-EG"/>
        </w:rPr>
        <w:t xml:space="preserve">مظاهر التفكير والعوامل </w:t>
      </w:r>
      <w:r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 w:val="24"/>
          <w:szCs w:val="24"/>
          <w:u w:val="single"/>
          <w:rtl w:val="true"/>
        </w:rPr>
        <w:t>المؤثرة في النمو العقلي</w:t>
      </w:r>
      <w:r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CC0066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center"/>
        <w:rPr>
          <w:rFonts w:ascii="Arial Unicode MS" w:hAnsi="Arial Unicode MS" w:eastAsia="Arial Unicode MS" w:cs="Arial Unicode MS"/>
          <w:color w:val="FF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FF0066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66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D60093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D60093"/>
          <w:sz w:val="24"/>
          <w:sz w:val="24"/>
          <w:szCs w:val="24"/>
          <w:u w:val="single"/>
          <w:rtl w:val="true"/>
        </w:rPr>
        <w:t xml:space="preserve">مظاهر التفكير  </w:t>
      </w:r>
      <w:r>
        <w:rPr>
          <w:rFonts w:eastAsia="Arial Unicode MS" w:cs="Arial Unicode MS" w:ascii="Arial Unicode MS" w:hAnsi="Arial Unicode MS"/>
          <w:color w:val="D60093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color w:val="660066"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تعتبر نظرية بياجيه نظرية معرفية و على ذلك فهو يشترك مع غيره من علماء النفس المعرفي في جزء من النظرية  و يختلف معهم في جزء آخر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66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D60093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D60093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D60093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D60093"/>
          <w:sz w:val="24"/>
          <w:sz w:val="24"/>
          <w:szCs w:val="24"/>
          <w:u w:val="single"/>
          <w:rtl w:val="true"/>
        </w:rPr>
        <w:t xml:space="preserve">يشترك بياجيه مع علماء النفس المعرفي </w:t>
      </w:r>
      <w:r>
        <w:rPr>
          <w:rFonts w:eastAsia="Arial Unicode MS" w:cs="Arial Unicode MS" w:ascii="Arial Unicode MS" w:hAnsi="Arial Unicode MS"/>
          <w:color w:val="D60093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color w:val="660066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في اهتمامهم بالعمليات المركزية المنظمة عامة  و التفكير بشكل خاص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66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660066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D60093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D60093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D60093"/>
          <w:sz w:val="24"/>
          <w:sz w:val="24"/>
          <w:szCs w:val="24"/>
          <w:u w:val="single"/>
          <w:rtl w:val="true"/>
        </w:rPr>
        <w:t>يختلف بياجيه مع علماء النفس المعرفي</w:t>
      </w:r>
      <w:r>
        <w:rPr>
          <w:rFonts w:eastAsia="Arial Unicode MS" w:cs="Arial Unicode MS" w:ascii="Arial Unicode MS" w:hAnsi="Arial Unicode MS"/>
          <w:color w:val="D60093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1170" w:right="-99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تميز بياجه التفكير بمظهرين بينما علماء النفس المعرفي لم يميزوه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1170" w:right="-99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رأى ان التمثيل الداخلي للأحداث الخارجية ينقسم لقسمين 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(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لتمثيل بالمعنى الضيق – التمثيل بالمعنى الواسع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بينما يرى أن أصحاب النظريات الاخرى اهتموا بمعناه الخاص فقط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CC0066"/>
          <w:sz w:val="24"/>
          <w:szCs w:val="24"/>
          <w:u w:val="single"/>
          <w:rtl w:val="true"/>
        </w:rPr>
        <w:t xml:space="preserve"># </w:t>
      </w:r>
      <w:r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 w:val="24"/>
          <w:szCs w:val="24"/>
          <w:u w:val="single"/>
          <w:rtl w:val="true"/>
        </w:rPr>
        <w:t>عرفنا أن بياجيه يرى أن هناك نوعين من التمثيل فما هما ياترى ؟؟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00B05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 xml:space="preserve">                               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rtl w:val="true"/>
        </w:rPr>
        <w:t xml:space="preserve">التمثيل الداخلي للأحداث الخارجية 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ragraph">
                  <wp:posOffset>-868680</wp:posOffset>
                </wp:positionV>
                <wp:extent cx="419100" cy="216217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2162160"/>
                        </a:xfrm>
                        <a:custGeom>
                          <a:avLst/>
                          <a:gdLst>
                            <a:gd name="textAreaLeft" fmla="*/ 151920 w 237600"/>
                            <a:gd name="textAreaRight" fmla="*/ 237960 w 237600"/>
                            <a:gd name="textAreaTop" fmla="*/ 31680 h 1225800"/>
                            <a:gd name="textAreaBottom" fmla="*/ 1194120 h 12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6.5pt;margin-top:-68.4pt;width:32.95pt;height:170.2pt;mso-wrap-style:none;v-text-anchor:middle;rotation:90" type="_x0000_t87">
                <v:fill o:detectmouseclick="t" on="false"/>
                <v:stroke color="#c0000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14875</wp:posOffset>
                </wp:positionH>
                <wp:positionV relativeFrom="paragraph">
                  <wp:posOffset>31115</wp:posOffset>
                </wp:positionV>
                <wp:extent cx="635" cy="170053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064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25pt;margin-top:2.45pt;width:0pt;height:133.85pt;mso-wrap-style:none;v-text-anchor:middle" type="_x0000_t32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224790</wp:posOffset>
                </wp:positionV>
                <wp:extent cx="635" cy="276225"/>
                <wp:effectExtent l="38100" t="1016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cc00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17.7pt;width:0pt;height:21.7pt;mso-wrap-style:none;v-text-anchor:middle" type="_x0000_t32">
                <v:fill o:detectmouseclick="t" on="false"/>
                <v:stroke color="#cc0066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224790</wp:posOffset>
                </wp:positionV>
                <wp:extent cx="635" cy="276225"/>
                <wp:effectExtent l="38100" t="1016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cc00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7.7pt;width:0pt;height:21.7pt;mso-wrap-style:none;v-text-anchor:middle" type="_x0000_t32">
                <v:fill o:detectmouseclick="t" on="false"/>
                <v:stroke color="#cc0066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لتمثيل الضيق                                التمثيل الواسع </w:t>
      </w:r>
    </w:p>
    <w:p>
      <w:pPr>
        <w:pStyle w:val="Normal"/>
        <w:bidi w:val="1"/>
        <w:spacing w:before="0" w:after="0"/>
        <w:ind w:left="-99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99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مظهر رمزي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                  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         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مظهر عملي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80" w:leader="none"/>
        </w:tabs>
        <w:bidi w:val="1"/>
        <w:spacing w:before="0" w:after="0"/>
        <w:ind w:left="-99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مجرد تفاعل منظم لأنواع                 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تحويل أنماط المدخل و المثير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لتمثيل امباشر للواقع الخارجي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         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يحدث عن طريق التمثل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  <w:tab/>
      </w:r>
    </w:p>
    <w:p>
      <w:pPr>
        <w:pStyle w:val="Normal"/>
        <w:bidi w:val="1"/>
        <w:spacing w:before="0" w:after="0"/>
        <w:ind w:left="-99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يحدث عن طريق المواءمة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0"/>
        <w:ind w:left="-99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ـلاحظـات 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</w:rPr>
        <w:t xml:space="preserve">* 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لا يمكن أن تحدث المواءمة إلا إذا كان هناك تركيب أو بناء يتم التاءم معه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بينما تحدث المواءمة يقوم التركيب أو البناء بالتمثل أيض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يوجد علاقة بين مظاهر التفكير العملية و الرمزي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CC0066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11370</wp:posOffset>
                </wp:positionH>
                <wp:positionV relativeFrom="paragraph">
                  <wp:posOffset>-469265</wp:posOffset>
                </wp:positionV>
                <wp:extent cx="510540" cy="190373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0480" cy="1903680"/>
                        </a:xfrm>
                        <a:custGeom>
                          <a:avLst/>
                          <a:gdLst>
                            <a:gd name="textAreaLeft" fmla="*/ 185040 w 289440"/>
                            <a:gd name="textAreaRight" fmla="*/ 289800 w 289440"/>
                            <a:gd name="textAreaTop" fmla="*/ 28080 h 1079280"/>
                            <a:gd name="textAreaBottom" fmla="*/ 1051200 h 10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-37pt;width:40.15pt;height:149.85pt;mso-wrap-style:none;v-text-anchor:middle;rotation:90" type="_x0000_t87">
                <v:fill o:detectmouseclick="t" on="false"/>
                <v:stroke color="#c000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236220</wp:posOffset>
                </wp:positionV>
                <wp:extent cx="635" cy="45339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8.6pt;width:0pt;height:35.65pt;mso-wrap-style:none;v-text-anchor:middle" type="_x0000_t32">
                <v:fill o:detectmouseclick="t" on="false"/>
                <v:stroke color="#c00000" weight="1908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color w:val="CC0066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قسم بياجيه المواءمة إلى ثلاثة أنواع </w:t>
      </w:r>
      <w:r>
        <w:rPr>
          <w:rFonts w:eastAsia="Arial Unicode MS" w:cs="Arial Unicode MS" w:ascii="Arial Unicode MS" w:hAnsi="Arial Unicode MS"/>
          <w:color w:val="CC0066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             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 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إدراك               التقليد               الصور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66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دراك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660066"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هو نشاط إنشائي و يركز بشدة على لأنماط الحالية للمدخل الحسي كما في حالات الرؤية و السمع و اللمس و يدل الإدراك على الذاكرة فقط لدرجة أن الصور الإجمالية الناتجة عن الادراك و التي تم تمثلها من قبل تعتبر نتيجة للنشاط المعرفي السابق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66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قليد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color w:val="660066"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هو نشاط حركي الهدف منه محاكاة تركيب البيئة كما في حالة إيجاد محيط الشئ مرة ثانية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66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ورة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color w:val="660066"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هي تقليد مستدخل و تلعب دورا كبيرا في نمو الرموز  و تمثل الصورة المظهر الرمزي للذاكرة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CC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CC0066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انواع الذاكرة </w:t>
      </w:r>
      <w:r>
        <w:rPr>
          <w:rFonts w:eastAsia="Arial Unicode MS" w:cs="Arial Unicode MS" w:ascii="Arial Unicode MS" w:hAnsi="Arial Unicode MS"/>
          <w:color w:val="CC0066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 xml:space="preserve">- ”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rtl w:val="true"/>
        </w:rPr>
        <w:t xml:space="preserve">بمعنى الخاص“ 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و تشير إلى المظهر الرمزي للتذكر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 xml:space="preserve">- ”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rtl w:val="true"/>
        </w:rPr>
        <w:t>ثبات الصورة الجمالية ”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يشير إلى المظهر العملي للذاكر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CC0066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مثال لإيضاح مفهوم الذاكرة </w:t>
      </w:r>
      <w:r>
        <w:rPr>
          <w:rFonts w:eastAsia="Arial Unicode MS" w:cs="Arial Unicode MS" w:ascii="Arial Unicode MS" w:hAnsi="Arial Unicode MS"/>
          <w:b/>
          <w:bCs/>
          <w:color w:val="CC0066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إذا أعطينا أي شخص راشد مجموعة من الأخشاب و طلبنا منه أن يرتبها حسب الحجم فسوف يبحث عن أولا عن أصغر قطعة ثم الأكبر منها شيئا فشيئا أو العكس و هكذا حتى تكتمل السلسلة فإذا اكتشف أنه قد أغفل قطعة منها فيمكنه أن يضعها بسهولة في مكانها بعد ذلك دون ادنى مشكلة  وهذا لا ينطبق مع الأصغر سنا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!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CC0066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CC0066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 w:val="24"/>
          <w:szCs w:val="24"/>
          <w:rtl w:val="true"/>
        </w:rPr>
        <w:t xml:space="preserve">إذ أن بياجيه اختبر العديد من الاطفال في مراحل نمائية مختلفة و لاحظ أن أساليبهم النمائية تنمو خلال ارع مراحل كالتالي </w:t>
      </w:r>
      <w:r>
        <w:rPr>
          <w:rFonts w:eastAsia="Arial Unicode MS" w:cs="Arial Unicode MS" w:ascii="Arial Unicode MS" w:hAnsi="Arial Unicode MS"/>
          <w:b/>
          <w:bCs/>
          <w:color w:val="CC0066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rtl w:val="true"/>
        </w:rPr>
        <w:t xml:space="preserve">المرحلة الأولى 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لا يستطيع الأطفال بعملية التسلسل هذه على الإطلاق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rtl w:val="true"/>
        </w:rPr>
        <w:t xml:space="preserve">المرحلة الثانية 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يستطيع الأطفال فيها أن يقوموا بعملية التسلسل إلا أن التسلسل يعتمد على اصطفاف قمم هذه القطع الخشبية مع وجود اختلاف واضح ولكنه عشوائي بين قاعدة كل قطعة و غيرها من القطع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rtl w:val="true"/>
        </w:rPr>
        <w:t xml:space="preserve">المرحلة الثالثة 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يستطيع الأطفال خلال هذه المرحلة أن يقوموا بترتيب العناصر الأصلية ترتيبا صحيحا على الرغم من توقفهم أحيانا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rtl w:val="true"/>
        </w:rPr>
        <w:t xml:space="preserve">المرحلة الرابعة 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يكتسب الأطفال التسلسل العملياتي الذي يتعلق بالعمليات و يستطيعون ترتيب كل القطع ترتيبا صحيحا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66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CC0066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 w:val="24"/>
          <w:szCs w:val="24"/>
          <w:u w:val="single"/>
          <w:rtl w:val="true"/>
        </w:rPr>
        <w:t>العوامل المؤثرة في النمو العقلي</w:t>
      </w:r>
      <w:r>
        <w:rPr>
          <w:rFonts w:ascii="Arial Unicode MS" w:hAnsi="Arial Unicode MS" w:eastAsia="Arial Unicode MS" w:cs="Arial Unicode MS"/>
          <w:color w:val="CC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CC0066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color w:val="660066"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D60093"/>
          <w:sz w:val="24"/>
          <w:sz w:val="24"/>
          <w:szCs w:val="24"/>
          <w:rtl w:val="true"/>
        </w:rPr>
        <w:t xml:space="preserve">ذكر بياجيه أن الطفل ينتقل من مرحلة إلى أخرى عن طريق عوامل خمسة هي </w:t>
      </w:r>
      <w:r>
        <w:rPr>
          <w:rFonts w:eastAsia="Arial Unicode MS" w:cs="Arial Unicode MS" w:ascii="Arial Unicode MS" w:hAnsi="Arial Unicode MS"/>
          <w:color w:val="D60093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نضج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خبرة المادية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خبرة الرياضية المنطقية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أثير أو النقل الاجتماعي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اتزان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FF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نضج 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هو المرحلة التي يتوقف عندها الازدياد الكمي والكيفي لهذا الشيء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أي يتوقف عندها النمو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لكن الشيء أي الكائن الحي يستمر في نفس الوقت على نفس هذا المستوى الذي توصل إلية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ويستمر أيضاً في التقدم الزمني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أي أن المتحرك هنا يكون الزمن فقط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وليس الزمن والشيء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لكائن الحي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كما هو الحال في النمو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خبرة المادية 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 w:themeColor="text1"/>
          <w:sz w:val="24"/>
          <w:sz w:val="24"/>
          <w:szCs w:val="24"/>
          <w:rtl w:val="true"/>
        </w:rPr>
        <w:t xml:space="preserve">معرفة الطفل بأسلوب أداء الأشياء في البيئة من حوله وتفاعله معها </w:t>
      </w:r>
      <w:r>
        <w:rPr>
          <w:rFonts w:eastAsia="Arial Unicode MS" w:cs="Arial Unicode MS" w:ascii="Arial Unicode MS" w:hAnsi="Arial Unicode MS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FF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خبرة الرياضية المنطقية 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color w:val="000000" w:themeColor="text1"/>
          <w:sz w:val="24"/>
          <w:sz w:val="24"/>
          <w:szCs w:val="24"/>
          <w:rtl w:val="true"/>
        </w:rPr>
        <w:t>تأتي بعد تكوين الخبرة المادية فمحاولات الطفل بمعرفة أداء الأشياء ذاتها أو تصنيفها وعدها وترتيبها تمكنه من القيام ببعض التعليمات على مجموعة من الأشياء ذات الصفات المشتركة</w:t>
      </w:r>
      <w:r>
        <w:rPr>
          <w:rFonts w:eastAsia="Arial Unicode MS" w:cs="Arial Unicode MS" w:ascii="Arial Unicode MS" w:hAnsi="Arial Unicode MS"/>
          <w:color w:val="000000" w:themeColor="text1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color w:val="FF0066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نقل الاجتماعي 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color w:val="FF0066"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 w:themeColor="text1"/>
          <w:sz w:val="24"/>
          <w:sz w:val="24"/>
          <w:szCs w:val="24"/>
          <w:rtl w:val="true"/>
        </w:rPr>
        <w:t xml:space="preserve">أن الطفل يكتسب الخبرة من الأشخاص الآخرين </w:t>
      </w:r>
      <w:r>
        <w:rPr>
          <w:rFonts w:eastAsia="Arial Unicode MS" w:cs="Arial Unicode MS" w:ascii="Arial Unicode MS" w:hAnsi="Arial Unicode MS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 w:themeColor="text1"/>
          <w:sz w:val="24"/>
          <w:sz w:val="24"/>
          <w:szCs w:val="24"/>
          <w:rtl w:val="true"/>
        </w:rPr>
        <w:t xml:space="preserve">وغالباً من الراشدين في المجتمع </w:t>
      </w:r>
      <w:r>
        <w:rPr>
          <w:rFonts w:eastAsia="Arial Unicode MS" w:cs="Arial Unicode MS" w:ascii="Arial Unicode MS" w:hAnsi="Arial Unicode MS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FF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تزان 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color w:val="FF0066"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 w:themeColor="text1"/>
          <w:sz w:val="24"/>
          <w:sz w:val="24"/>
          <w:szCs w:val="24"/>
          <w:rtl w:val="true"/>
        </w:rPr>
        <w:t xml:space="preserve">أهم هذه العوامل على الإطلاق </w:t>
      </w:r>
      <w:r>
        <w:rPr>
          <w:rFonts w:eastAsia="Arial Unicode MS" w:cs="Arial Unicode MS" w:ascii="Arial Unicode MS" w:hAnsi="Arial Unicode MS"/>
          <w:color w:val="000000" w:themeColor="text1"/>
          <w:sz w:val="24"/>
          <w:szCs w:val="24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color w:val="000000" w:themeColor="text1"/>
          <w:sz w:val="24"/>
          <w:sz w:val="24"/>
          <w:szCs w:val="24"/>
          <w:rtl w:val="true"/>
        </w:rPr>
        <w:t>فهو يتضمن العوامل الأخرى بداخلة</w:t>
      </w:r>
      <w:r>
        <w:rPr>
          <w:rFonts w:eastAsia="Arial Unicode MS" w:cs="Arial Unicode MS" w:ascii="Arial Unicode MS" w:hAnsi="Arial Unicode MS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 w:themeColor="text1"/>
          <w:sz w:val="24"/>
          <w:sz w:val="24"/>
          <w:szCs w:val="24"/>
          <w:rtl w:val="true"/>
        </w:rPr>
        <w:t xml:space="preserve">ويعمل الفرد على تحقيق الاتزان عن طريق ربط المعلومات والخبرات القديمة التي يحتويها بالمعلومات والخبرات التي تأتي بها تلك المثيرات الخارجية </w:t>
      </w:r>
      <w:r>
        <w:rPr>
          <w:rFonts w:eastAsia="Arial Unicode MS" w:cs="Arial Unicode MS" w:ascii="Arial Unicode MS" w:hAnsi="Arial Unicode MS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FF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FF0066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CC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CC0066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تتضمن عملية إقرار الاتزان نوعين من الاستجابات </w:t>
      </w:r>
      <w:r>
        <w:rPr>
          <w:rFonts w:eastAsia="Arial Unicode MS" w:cs="Arial Unicode MS" w:ascii="Arial Unicode MS" w:hAnsi="Arial Unicode MS"/>
          <w:color w:val="CC0066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FF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</w:rPr>
        <w:t>1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مثل 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 w:themeColor="text1"/>
          <w:sz w:val="24"/>
          <w:sz w:val="24"/>
          <w:szCs w:val="24"/>
          <w:rtl w:val="true"/>
        </w:rPr>
        <w:t>تكوين فكرة جديدة عن المثير الذي يتعرض له الطفل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أول مر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170" w:right="-990" w:hanging="0"/>
        <w:jc w:val="left"/>
        <w:rPr>
          <w:rFonts w:ascii="Arial Unicode MS" w:hAnsi="Arial Unicode MS" w:eastAsia="Arial Unicode MS" w:cs="Arial Unicode MS"/>
          <w:color w:val="FF00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</w:rPr>
        <w:t>2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ءمة</w:t>
      </w: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تعديل فكرة سابقة موجودة في الذهن </w:t>
      </w:r>
      <w:r>
        <w:rPr>
          <w:rFonts w:ascii="Arial Unicode MS" w:hAnsi="Arial Unicode MS" w:eastAsia="Arial Unicode MS" w:cs="Arial Unicode MS"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ذلك المثي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color w:val="FF0066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hanging="0"/>
        <w:jc w:val="left"/>
        <w:rPr>
          <w:color w:val="FF0066"/>
          <w:u w:val="single"/>
        </w:rPr>
      </w:pPr>
      <w:r>
        <w:rPr>
          <w:color w:val="FF0066"/>
          <w:u w:val="single"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423"/>
      <w:gridCol w:w="936"/>
    </w:tblGrid>
    <w:tr>
      <w:trPr/>
      <w:tc>
        <w:tcPr>
          <w:tcW w:w="842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585" w:leader="none"/>
              <w:tab w:val="center" w:pos="4680" w:leader="none"/>
              <w:tab w:val="right" w:pos="8401" w:leader="none"/>
              <w:tab w:val="right" w:pos="9360" w:leader="none"/>
            </w:tabs>
            <w:rPr/>
          </w:pPr>
          <w:r>
            <w:rPr/>
            <w:tab/>
          </w:r>
          <w:r>
            <w:rPr>
              <w:rFonts w:eastAsia="Wingdings" w:cs="Wingdings" w:ascii="Wingdings" w:hAnsi="Wingdings"/>
              <w:b/>
              <w:bCs/>
              <w:color w:val="FF0000"/>
            </w:rPr>
            <w:t></w:t>
          </w:r>
          <w:r>
            <w:rPr>
              <w:b/>
              <w:bCs/>
              <w:color w:val="FF0000"/>
            </w:rPr>
            <w:t xml:space="preserve"> </w:t>
          </w:r>
          <w:r>
            <w:rPr>
              <w:rtl w:val="true"/>
            </w:rPr>
            <w:t>محاضرات مقرر النمو المعرفي لطفل           د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فاطمة علي                          أروى العنزي</w:t>
          </w:r>
        </w:p>
      </w:tc>
      <w:tc>
        <w:tcPr>
          <w:tcW w:w="936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423"/>
      <w:gridCol w:w="936"/>
    </w:tblGrid>
    <w:tr>
      <w:trPr/>
      <w:tc>
        <w:tcPr>
          <w:tcW w:w="842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585" w:leader="none"/>
              <w:tab w:val="center" w:pos="4680" w:leader="none"/>
              <w:tab w:val="right" w:pos="8401" w:leader="none"/>
              <w:tab w:val="right" w:pos="9360" w:leader="none"/>
            </w:tabs>
            <w:rPr/>
          </w:pPr>
          <w:r>
            <w:rPr/>
            <w:tab/>
          </w:r>
          <w:r>
            <w:rPr>
              <w:rFonts w:eastAsia="Wingdings" w:cs="Wingdings" w:ascii="Wingdings" w:hAnsi="Wingdings"/>
              <w:b/>
              <w:bCs/>
              <w:color w:val="FF0000"/>
            </w:rPr>
            <w:t></w:t>
          </w:r>
          <w:r>
            <w:rPr>
              <w:b/>
              <w:bCs/>
              <w:color w:val="FF0000"/>
            </w:rPr>
            <w:t xml:space="preserve"> </w:t>
          </w:r>
          <w:r>
            <w:rPr>
              <w:rtl w:val="true"/>
            </w:rPr>
            <w:t>محاضرات مقرر النمو المعرفي لطفل           د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فاطمة علي                          أروى العنزي</w:t>
          </w:r>
        </w:p>
      </w:tc>
      <w:tc>
        <w:tcPr>
          <w:tcW w:w="936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1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f0e5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f0e5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78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1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0e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f0e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f0e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655</Words>
  <Characters>3740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37:00Z</dcterms:created>
  <dc:creator>DELL</dc:creator>
  <dc:description/>
  <dc:language>en-US</dc:language>
  <cp:lastModifiedBy>DELL</cp:lastModifiedBy>
  <dcterms:modified xsi:type="dcterms:W3CDTF">2013-03-27T20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