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سئله اختبار اعاقات النمو الشامل </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بلغ نسبة انتشار متلازمة الري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لكل </w:t>
      </w:r>
      <w:r>
        <w:rPr>
          <w:rFonts w:cs="Times New Roman" w:ascii="Times New Roman" w:hAnsi="Times New Roman" w:asciiTheme="majorBidi" w:cstheme="majorBidi" w:hAnsiTheme="majorBidi"/>
          <w:color w:val="000000"/>
          <w:sz w:val="28"/>
          <w:szCs w:val="28"/>
        </w:rPr>
        <w:t>10.000</w:t>
      </w:r>
      <w:r>
        <w:rPr>
          <w:rFonts w:ascii="Times New Roman" w:hAnsi="Times New Roman" w:cs="Times New Roman" w:asciiTheme="majorBidi" w:cstheme="majorBidi" w:hAnsiTheme="majorBidi"/>
          <w:color w:val="000000"/>
          <w:sz w:val="28"/>
          <w:sz w:val="28"/>
          <w:szCs w:val="28"/>
          <w:rtl w:val="true"/>
        </w:rPr>
        <w:t>ولاده حية</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حاله واحد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لكل عشرة آلاف</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لف العقل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حاله وليس مرض</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ظهر نوبات صرع تخشبي متكرره تصيب مابي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 حالات الريت</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50</w:t>
      </w:r>
      <w:r>
        <w:rPr>
          <w:rFonts w:cs="Times New Roman" w:ascii="Times New Roman" w:hAnsi="Times New Roman" w:asciiTheme="majorBidi" w:cstheme="majorBidi" w:hAnsiTheme="majorBidi"/>
          <w:color w:val="FF0000"/>
          <w:sz w:val="28"/>
          <w:szCs w:val="28"/>
          <w:highlight w:val="yellow"/>
          <w:rtl w:val="true"/>
        </w:rPr>
        <w:t>_</w:t>
      </w:r>
      <w:r>
        <w:rPr>
          <w:rFonts w:cs="Times New Roman" w:ascii="Times New Roman" w:hAnsi="Times New Roman" w:asciiTheme="majorBidi" w:cstheme="majorBidi" w:hAnsiTheme="majorBidi"/>
          <w:color w:val="FF0000"/>
          <w:sz w:val="28"/>
          <w:szCs w:val="28"/>
          <w:highlight w:val="yellow"/>
        </w:rPr>
        <w:t>7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عد التخلف العقلي الواضح في نمو الجانب السيكو حركي  من المعايير المستخدمه ف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متلازمه الري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بدا اعراض اعاقه الريت في الظهور</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بعد </w:t>
      </w:r>
      <w:r>
        <w:rPr>
          <w:rFonts w:cs="Times New Roman" w:ascii="Times New Roman" w:hAnsi="Times New Roman" w:asciiTheme="majorBidi" w:cstheme="majorBidi" w:hAnsiTheme="majorBidi"/>
          <w:color w:val="FF0000"/>
          <w:sz w:val="28"/>
          <w:szCs w:val="28"/>
          <w:highlight w:val="yellow"/>
        </w:rPr>
        <w:t>6</w:t>
      </w:r>
      <w:r>
        <w:rPr>
          <w:rFonts w:ascii="Times New Roman" w:hAnsi="Times New Roman" w:cs="Times New Roman" w:asciiTheme="majorBidi" w:cstheme="majorBidi" w:hAnsiTheme="majorBidi"/>
          <w:color w:val="FF0000"/>
          <w:sz w:val="28"/>
          <w:sz w:val="28"/>
          <w:szCs w:val="28"/>
          <w:highlight w:val="yellow"/>
          <w:rtl w:val="true"/>
        </w:rPr>
        <w:t xml:space="preserve">شهور الى </w:t>
      </w:r>
      <w:r>
        <w:rPr>
          <w:rFonts w:cs="Times New Roman" w:ascii="Times New Roman" w:hAnsi="Times New Roman" w:asciiTheme="majorBidi" w:cstheme="majorBidi" w:hAnsiTheme="majorBidi"/>
          <w:color w:val="FF0000"/>
          <w:sz w:val="28"/>
          <w:szCs w:val="28"/>
          <w:highlight w:val="yellow"/>
        </w:rPr>
        <w:t>12</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شه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لات ضعف البصر</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FF0000"/>
          <w:sz w:val="28"/>
          <w:szCs w:val="28"/>
          <w:highlight w:val="yellow"/>
        </w:rPr>
        <w:t>20/200</w:t>
      </w:r>
      <w:r>
        <w:rPr>
          <w:rFonts w:cs="Times New Roman" w:ascii="Times New Roman" w:hAnsi="Times New Roman" w:asciiTheme="majorBidi" w:cstheme="majorBidi" w:hAnsiTheme="majorBidi"/>
          <w:color w:val="FF0000"/>
          <w:sz w:val="28"/>
          <w:szCs w:val="28"/>
          <w:highlight w:val="yellow"/>
          <w:rtl w:val="true"/>
        </w:rPr>
        <w:t xml:space="preserve"> - </w:t>
      </w:r>
      <w:r>
        <w:rPr>
          <w:rFonts w:cs="Times New Roman" w:ascii="Times New Roman" w:hAnsi="Times New Roman" w:asciiTheme="majorBidi" w:cstheme="majorBidi" w:hAnsiTheme="majorBidi"/>
          <w:color w:val="FF0000"/>
          <w:sz w:val="28"/>
          <w:szCs w:val="28"/>
          <w:highlight w:val="yellow"/>
        </w:rPr>
        <w:t>70</w:t>
      </w:r>
      <w:r>
        <w:rPr>
          <w:rFonts w:cs="Times New Roman" w:ascii="Times New Roman" w:hAnsi="Times New Roman" w:asciiTheme="majorBidi" w:cstheme="majorBidi" w:hAnsiTheme="majorBidi"/>
          <w:color w:val="FF0000"/>
          <w:sz w:val="28"/>
          <w:szCs w:val="28"/>
          <w:highlight w:val="yellow"/>
          <w:rtl w:val="true"/>
        </w:rPr>
        <w:t xml:space="preserve"> /</w:t>
      </w:r>
      <w:r>
        <w:rPr>
          <w:rFonts w:cs="Times New Roman" w:ascii="Times New Roman" w:hAnsi="Times New Roman" w:asciiTheme="majorBidi" w:cstheme="majorBidi" w:hAnsiTheme="majorBidi"/>
          <w:color w:val="FF0000"/>
          <w:sz w:val="28"/>
          <w:szCs w:val="28"/>
          <w:highlight w:val="yellow"/>
        </w:rPr>
        <w:t>200</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صنف التخلف العقلي ضمن فئه</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معاقين ذهن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رجع اكتشاف التوحد ال الطبيب النفسي الامريكي عام </w:t>
      </w:r>
      <w:r>
        <w:rPr>
          <w:rFonts w:cs="Times New Roman" w:ascii="Times New Roman" w:hAnsi="Times New Roman" w:asciiTheme="majorBidi" w:cstheme="majorBidi" w:hAnsiTheme="majorBidi"/>
          <w:color w:val="000000"/>
          <w:sz w:val="28"/>
          <w:szCs w:val="28"/>
        </w:rPr>
        <w:t>1943</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كانر</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Pr>
        <w:t>9</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طلق على الطفل ذو التخلف العقلي المتوسط</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قابلون للتدريب</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عد انتشار الاميه وخاصه بين الاناث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عوامل الاجت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ستمر الذكاء في النمو خلال مرحلة الطفوله حتى نهاية</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مرحله المراهق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الرغم من تنوع نواحي القصور</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سؤال غير واضح عشان كذا ماصححته</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قدرات والمهارات المتفوق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طلق على الطفل ذو التخلف العقلي الشديد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اعتمادي</w:t>
      </w:r>
      <w:r>
        <w:rPr>
          <w:rFonts w:ascii="Times New Roman" w:hAnsi="Times New Roman" w:cs="Times New Roman" w:asciiTheme="majorBidi" w:cstheme="majorBidi" w:hAnsiTheme="majorBidi"/>
          <w:color w:val="FF0000"/>
          <w:sz w:val="28"/>
          <w:sz w:val="28"/>
          <w:szCs w:val="28"/>
          <w:rtl w:val="true"/>
        </w:rPr>
        <w:t xml:space="preserve"> أقل من </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خلط بين الضمائرفي الطفل التوحدي م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مشاكل التخاطب والتواصل اللغو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شير مطلح الدسلكسيا الى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صعوبات القراءه والكتاب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مثل اعاقات التعلم قصوره في القدره على التعلم في مجالات معينه كالقراءه او الفهم بالرغم من ان ذكاء الطفل قد يكو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عادياً اوعا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صل وزن مخ الطفل الى </w:t>
      </w:r>
      <w:r>
        <w:rPr>
          <w:rFonts w:cs="Times New Roman" w:ascii="Times New Roman" w:hAnsi="Times New Roman" w:asciiTheme="majorBidi" w:cstheme="majorBidi" w:hAnsiTheme="majorBidi"/>
          <w:color w:val="000000"/>
          <w:sz w:val="28"/>
          <w:szCs w:val="28"/>
        </w:rPr>
        <w:t>9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 عمر</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سادس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صنف اعاقات الاتصال ضم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معاقين جسم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لايحول حدوث الصم بعد تعلم الفرد الكلام وبين قدرته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اتصال اللغو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صنف حالات الاجرام وانحراف الاحداث ومجهولي النسب الى</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اعاقات الاجتماعيه</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صنف الصم البكم فاقدي البصر</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متعددي العوق</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تراوح ضعف السمع بي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FF0000"/>
          <w:sz w:val="28"/>
          <w:szCs w:val="28"/>
          <w:highlight w:val="yellow"/>
        </w:rPr>
        <w:t>20</w:t>
      </w:r>
      <w:r>
        <w:rPr>
          <w:rFonts w:cs="Times New Roman" w:ascii="Times New Roman" w:hAnsi="Times New Roman" w:asciiTheme="majorBidi" w:cstheme="majorBidi" w:hAnsiTheme="majorBidi"/>
          <w:color w:val="FF0000"/>
          <w:sz w:val="28"/>
          <w:szCs w:val="28"/>
          <w:highlight w:val="yellow"/>
          <w:rtl w:val="true"/>
        </w:rPr>
        <w:t xml:space="preserve"> /</w:t>
      </w:r>
      <w:r>
        <w:rPr>
          <w:rFonts w:cs="Times New Roman" w:ascii="Times New Roman" w:hAnsi="Times New Roman" w:asciiTheme="majorBidi" w:cstheme="majorBidi" w:hAnsiTheme="majorBidi"/>
          <w:color w:val="FF0000"/>
          <w:sz w:val="28"/>
          <w:szCs w:val="28"/>
          <w:highlight w:val="yellow"/>
        </w:rPr>
        <w:t>60</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عد الاعاقه ظاهره</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جتماعيه</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عد الزواج المبكر من العوامل المسببه للاعاقه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عوامل الاجت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رتباط بالاشياء والجوامد اكثر من البشر</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سلوكيات النمط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نستطيع اعتبار حالات الاسبرجرمن حيث الشده اخف بدرجه  كبيره م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توحد</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7</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عد اعاق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اشد اعاقات النمو الشام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ري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8</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ناول اللعب بشكل عشوائي او متكرر دون هدف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سلوكيات ال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صنف حالات التشوه ضمن فئه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معاقين جسمي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Pr>
        <w:t>3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عد التعرف على العوامل المسببه للاعاقه الخطوه الاساسيه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للوقايه من الاعاقه</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ممكن يكون فيه خيار ثاني صحيح من ضمن الأجوبه وهو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عد التعرف على العوامل المسببه للاعاقه الخطوه الاساسيه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لتخطيط البرامج التي تستهدف الحد من مشكلة الاعاقه</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أو يكون السؤال بصيغة أخرى</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عد الخطوة الأساسية للوقايه من الإعاق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عرف على العوامل المسببه للأعاقه</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أو يكون السؤال</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عد الخطوه الأساسيه تخطيط البرامج اللتي تستهدف الحد من مشكلة الاعإاقه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عرف على العوامل المسببه للإعاقه</w:t>
      </w:r>
    </w:p>
    <w:p>
      <w:pPr>
        <w:pStyle w:val="Normal"/>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عد الشذوذ الكروموسومي مسئول ع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 حالات التخلف العقل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10%</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تعدد وتتنوع اعراض التوحد وتختلف</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من فرد الى اخر</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عد الفقر ومايترتب عليه من قصورالامكانات الصحيه والتربويه  م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عوامل الاجت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دم ابداء اي قلق او حزن او ضيق عندعندما يفارقهم ابائهم وتركهم وسط  اغراب</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خصائص سلوك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ختلف العوامل المسببه للاعاقه باختلاف</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كان محلول السؤال نوع الاعاقه وهو صحيح لكن احتمال الدكتور جايبهم كلهم وحاط خيار جميع ماسبق</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وع الاعاق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ن الطف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جنسه أو نوع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عادات والتقاليد السائده بالمجتمع</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بلغ نسبه انتشارالاصابه بالتوحد</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لكل </w:t>
      </w:r>
      <w:r>
        <w:rPr>
          <w:rFonts w:cs="Times New Roman" w:ascii="Times New Roman" w:hAnsi="Times New Roman" w:asciiTheme="majorBidi" w:cstheme="majorBidi" w:hAnsiTheme="majorBidi"/>
          <w:color w:val="000000"/>
          <w:sz w:val="28"/>
          <w:szCs w:val="28"/>
        </w:rPr>
        <w:t>100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لى الأكثر</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highlight w:val="yellow"/>
        </w:rPr>
        <w:t>2-3</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3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ناك ارتباط ايجابي وثيق بين</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طفل التوحد ودرجه الاستفاده من التدخل العلاجي </w:t>
      </w:r>
      <w:r>
        <w:rPr>
          <w:rFonts w:cs="Times New Roman" w:ascii="Times New Roman" w:hAnsi="Times New Roman" w:asciiTheme="majorBidi" w:cstheme="majorBidi" w:hAnsiTheme="majorBidi"/>
          <w:color w:val="000000"/>
          <w:sz w:val="28"/>
          <w:szCs w:val="28"/>
          <w:rtl w:val="true"/>
        </w:rPr>
        <w:t xml:space="preserve">: </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مستوى الذكاء</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صنف التوحديه والاوتيزم او اعاقات النمو الشام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معاقون ذهن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صنف اعاقات التعلم</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معاقون ذهن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تعذر من التوحد استخدام اللغه في التخاطب والتواصل بحوال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50%</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عدم الرغبه في التعرف على الاشياء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سلوكيات ال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2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حال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رتفع مستوى الذكاء الغير لفظي عندهم</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توحد</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دم التجاوب مع اي محاوله لابداء العطف والحب له</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استجابه للمثيرات الحسيه</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4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حاله قصور وتوقف في نمو الذكاء</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تخلف عق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تجاهات الفرد العادي نحو المعاق تلعب دور رئيسي ف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نظرته لذا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6</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طلق بعض الدوائر العلميه على مجموعه  اضطرابات النمو الشام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طيف التوح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7</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عد زواج الاقارب م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عوامل الاجت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8</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ضم مجموعه اضطرابات النمو الشام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خمس اعاق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طلق على الطفل ذو التخلف البسيط</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بطئ التعلم</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أو قابل للتعلم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ذا جاء بالاختبار قابل للتعلم نختارها لانها نصا</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وبطيء التعلم صح</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الباً مايكون المظهر عام مقبول ان لم يكن جذاب</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خصائص البدن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حدث الاعاقه على مراحل ثلاث تصنيف منظمه الصحه العالميه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tl w:val="true"/>
        </w:rPr>
        <w:t xml:space="preserve"> </w:t>
      </w:r>
      <w:r>
        <w:rPr>
          <w:rFonts w:cs="Times New Roman" w:ascii="Times New Roman" w:hAnsi="Times New Roman" w:asciiTheme="majorBidi" w:cstheme="majorBidi" w:hAnsiTheme="majorBidi"/>
          <w:color w:val="FF0000"/>
          <w:sz w:val="28"/>
          <w:szCs w:val="28"/>
          <w:highlight w:val="yellow"/>
        </w:rPr>
        <w:t>WHO</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قد يندمج طفل التوحد في انشطه عدوانيه او ثورات غضب دون سبب مبرر لذلك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استجابه للمثيرات الحسيه</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رض العقلي او الجنون عباره ع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ختلال في التوازن العق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يث ا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 خلايا المخ الانساني تتكون خلال السته اشهر الاخيره من الحمل حتى نهايه الشهر السادس بعد الميلاد</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highlight w:val="yellow"/>
        </w:rPr>
        <w:t>80%</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حتمال تكون صيغة السؤال مختلفه</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8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خلايا المخ الانسلاني تتكون خلا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ستة أشهر الأخيييرة من الحمل وحتى نهاية الشهر السادس بعد الميلاد</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صبح وزن مخ الطفل خلال العام الاول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70%</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غياب مظاهر الترابط والصله الطبيعيه التي تظهر في الطفل السليم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خصائص السلوك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حاله المعاناه من الاعاقه تعتبر</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النسبه الى الفرد والاخرين من المجتمع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نسب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بلغ درجة ذكاء الطفل ذو التخلف العقلي البسيط م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50-70</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هي مترتبات اونتائج الاصابه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امل المسبب</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قصور الوظيف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عد اضطراب او عشوائيه في حركة اليدي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ري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قاومه التغييرفي الطفل التوحد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سلوكيات ال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تميز الاعاقه بوجود تباين بين سلوك او اداء الفرد المعاق وبي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توقعات افراد المجتمع من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جود اختلاف من حيث خصائص الجلد وبصمه الاصابع</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خصائص البد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وحد تظهر اعراضه خلال مده ومنيه اقصاها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highlight w:val="yellow"/>
        </w:rPr>
        <w:t>30</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شه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5</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ن خصائص الريت نقص في سرعه نمو الرأس بي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شهراً بعد الولاده</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highlight w:val="yellow"/>
        </w:rPr>
        <w:t>5</w:t>
      </w:r>
      <w:r>
        <w:rPr>
          <w:rFonts w:ascii="Times New Roman" w:hAnsi="Times New Roman" w:cs="Times New Roman" w:asciiTheme="majorBidi" w:cstheme="majorBidi" w:hAnsiTheme="majorBidi"/>
          <w:color w:val="FF0000"/>
          <w:sz w:val="28"/>
          <w:sz w:val="28"/>
          <w:szCs w:val="28"/>
          <w:highlight w:val="yellow"/>
          <w:rtl w:val="true"/>
        </w:rPr>
        <w:t xml:space="preserve">الى </w:t>
      </w:r>
      <w:r>
        <w:rPr>
          <w:rFonts w:cs="Times New Roman" w:ascii="Times New Roman" w:hAnsi="Times New Roman" w:asciiTheme="majorBidi" w:cstheme="majorBidi" w:hAnsiTheme="majorBidi"/>
          <w:color w:val="FF0000"/>
          <w:sz w:val="28"/>
          <w:szCs w:val="28"/>
          <w:highlight w:val="yellow"/>
        </w:rPr>
        <w:t>48</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كثره وسرعه التنقل من عمل ونشاط الى اخر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استجابه للمثيرات الح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7</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جه برنامج المستوى الثالث للاعاقه الى التوافق</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شخصي الاجتماعي الاقتصا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صنف الاعاقات الحركيه ضم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highlight w:val="yellow"/>
          <w:rtl w:val="true"/>
        </w:rPr>
        <w:t>المعاقين جسم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اهتمام الفائق بصوت عادي مثل دقات الساعه او سقوط المطر او رنين جرس التلفزيو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استجابه للمثيرات الحسيه</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الصعب الوصول الى تقديرات دقيقه حول حجم مشكلة الإعاقه بالوطن العرب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نقص الدراسات المسحيه لتحديد المشكله</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فرق بين ناقص الذكاء</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تخلف عقلي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بين الشخص العادي</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رق بالدرجة وليس بالنوع</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2</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اعاقة الريت تصيب</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ناث دون الذكور</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صم البكم يصنفون</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تعددي العوق</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طحن شديد مسموع بالاسنان يزداد اثناء النوم من أعراض</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ريت</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زن مخ الطفل بعد الولادة مباشرة نسبة لمخ الراشد</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5%</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زيد وزن الطفل خلال الشهر السادس</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ضعفين</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زيد وزن الطفل نهاية عامه الأول</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لاثة أضعاف</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عمى الهستيري يحدث نتيجة</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ضطرابات الانفعاليه</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7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اعراضة اضطرابات وظيفي وضيق في التنفس مع صعوبات المضغ والبلع</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ريت</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سبرجر لاتظهر اعراضة الا بعد</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4-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نوات</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ريت يعد مرحلة نمو طبيعي جمسيا ووظيفيا لمدة </w:t>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شهر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قبل الميلاد</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ثناء الحمل</w:t>
      </w:r>
    </w:p>
    <w:p>
      <w:pPr>
        <w:pStyle w:val="Normal"/>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بعد الميلاد</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Pr>
        <w:t>8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عد المرحلة الثالثه من مراحل الاصابة بالربت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رحلة الكمون</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راحل تطور حالات الريت عددها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راحل</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ي حال تشخيص الحاله وتم الكشف بان ليس لديها تخلف عقلي فهذا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صابته بالتوحد</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خيار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حتم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ستحي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ؤكد </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u w:val="single"/>
          <w:rtl w:val="true"/>
        </w:rPr>
        <w:t>لا يمنع</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ذا كان من ضمن الأجوبه لايمنع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ختاره واذا مافيه نختار يحتمل</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خلف العقل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جة</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خياار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مك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حتما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u w:val="single"/>
          <w:rtl w:val="true"/>
        </w:rPr>
        <w:t>يستحيل علاجة</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صحاب الامراض المزمنه يصنفون من </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عاقون جسديا</w:t>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خلف العقلي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 يصيب الفرد بعد مرحلة المراهقه</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خياارت ممكن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تما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ستحيل</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u w:val="single"/>
          <w:rtl w:val="true"/>
        </w:rPr>
        <w:t>الجواب يستحيل</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8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حص الراغبين في الزواج يعتبر من اجراءات المستوى</w:t>
      </w:r>
      <w:r>
        <w:rPr>
          <w:rFonts w:cs="Times New Roman" w:ascii="Times New Roman" w:hAnsi="Times New Roman" w:asciiTheme="majorBidi" w:cstheme="majorBidi" w:hAnsiTheme="majorBidi"/>
          <w:color w:val="00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ستوى الاول</w:t>
      </w:r>
    </w:p>
    <w:p>
      <w:pPr>
        <w:pStyle w:val="Normal"/>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00"/>
          <w:sz w:val="28"/>
          <w:szCs w:val="28"/>
        </w:rPr>
        <w:t>9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صعب الكشف عن حالات التوحد بسبب</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جواب اللي جاء بالاختبار ماعرفه عشان كذا حطيت جميع الاسباب</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كذلك السؤال احتمال يكون فيه نقص واحتمال يكون السؤال</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يصعب الكشف عن حالات التوحد نتيجة تعدد الاعراض وذلك بسبب؟؟؟ او نتيجة الاصابه غير المباشرة لمخ الجنين وذلك بسبب؟؟؟ وهكذا</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وحد اعاقة سلوكيه تحدث في مرحلة النمو و تصيب الغالبيه العظمى من محاور النمو</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تدد وتنوع الاعراض من فرد لآخر بسبب تنوع العوامل المسببه لاعاقة التوحد</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د وتنوع الاصابات التي تؤثر على المخ والجهاز العصبي</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قد يصاحب التوحد اعاقات ذهنيه أخرى</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وجود اختبارات ومقاييس يمكن استخدامها للكشف عن التوحد بمافي ذلك اختبارات الذكاء التي يصعب استخدامها بسبب ماتسببه الاعاقه من قصور لغوي وعجز عن الاتصال او نشاط حركي زائد وعدم القدرة على الانتباه وتركز وغيرها من العوامل التي تعرقل عملية القياس</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قد يحدث الخلل او الاصابه بطريقه غير مباشرة لمخ الجنين نتيجة حدوث العامل المسبب قبل عملية الاخصاب</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سبب أن </w:t>
      </w:r>
      <w:r>
        <w:rPr>
          <w:rFonts w:cs="Times New Roman" w:ascii="Times New Roman" w:hAnsi="Times New Roman" w:asciiTheme="majorBidi" w:cstheme="majorBidi" w:hAnsiTheme="majorBidi"/>
          <w:color w:val="FF0000"/>
          <w:sz w:val="28"/>
          <w:szCs w:val="28"/>
        </w:rPr>
        <w:t>7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توحديين يعانون من تخلف عقلي ومن ذلك يحدث خطأ بالتشخيص</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طفل التوحدي </w:t>
      </w:r>
      <w:r>
        <w:rPr>
          <w:rFonts w:ascii="Times New Roman" w:hAnsi="Times New Roman" w:cs="Times New Roman" w:asciiTheme="majorBidi" w:cstheme="majorBidi" w:hAnsiTheme="majorBidi"/>
          <w:color w:val="FF00FF"/>
          <w:sz w:val="28"/>
          <w:sz w:val="28"/>
          <w:szCs w:val="28"/>
          <w:rtl w:val="true"/>
        </w:rPr>
        <w:t>لايشعر</w:t>
      </w:r>
      <w:r>
        <w:rPr>
          <w:rFonts w:ascii="Times New Roman" w:hAnsi="Times New Roman" w:cs="Times New Roman" w:asciiTheme="majorBidi" w:cstheme="majorBidi" w:hAnsiTheme="majorBidi"/>
          <w:color w:val="000000"/>
          <w:sz w:val="28"/>
          <w:sz w:val="28"/>
          <w:szCs w:val="28"/>
          <w:rtl w:val="true"/>
        </w:rPr>
        <w:t xml:space="preserve"> بالامراض او الجروح او الالم هذا من الخصائص</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ستجابه للمثيرات الحسيه</w:t>
      </w:r>
    </w:p>
    <w:p>
      <w:pPr>
        <w:pStyle w:val="Normal"/>
        <w:pBdr>
          <w:bottom w:val="dotted" w:sz="24" w:space="1" w:color="000000"/>
        </w:pBd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لاحظه</w:t>
      </w:r>
      <w:r>
        <w:rPr>
          <w:rFonts w:cs="Times New Roman" w:ascii="Times New Roman" w:hAnsi="Times New Roman" w:asciiTheme="majorBidi" w:cstheme="majorBidi" w:hAnsiTheme="majorBidi"/>
          <w:color w:val="0000FF"/>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ذا جاء السؤ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طفل التوحدي لايشكو </w:t>
      </w:r>
      <w:r>
        <w:rPr>
          <w:rFonts w:ascii="Times New Roman" w:hAnsi="Times New Roman" w:cs="Times New Roman" w:asciiTheme="majorBidi" w:cstheme="majorBidi" w:hAnsiTheme="majorBidi"/>
          <w:color w:val="FF00FF"/>
          <w:sz w:val="28"/>
          <w:sz w:val="28"/>
          <w:szCs w:val="28"/>
          <w:rtl w:val="true"/>
        </w:rPr>
        <w:t>لا يعبر</w:t>
      </w:r>
      <w:r>
        <w:rPr>
          <w:rFonts w:ascii="Times New Roman" w:hAnsi="Times New Roman" w:cs="Times New Roman" w:asciiTheme="majorBidi" w:cstheme="majorBidi" w:hAnsiTheme="majorBidi"/>
          <w:color w:val="000000"/>
          <w:sz w:val="28"/>
          <w:sz w:val="28"/>
          <w:szCs w:val="28"/>
          <w:rtl w:val="true"/>
        </w:rPr>
        <w:t xml:space="preserve"> عن الامراض أو الألم  بالكلام أو تعابير الوجه او حركة الجسم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كون الجواب</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خصائص البدن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يعني اولها شعور</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حسي</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ومن ثم شكوى وتعبير عن الألم</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بدني</w:t>
      </w:r>
      <w:r>
        <w:rPr>
          <w:rFonts w:cs="Times New Roman" w:ascii="Times New Roman" w:hAnsi="Times New Roman" w:asciiTheme="majorBidi" w:cstheme="majorBidi" w:hAnsiTheme="majorBidi"/>
          <w:color w:val="0000FF"/>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طفل التوحدي لايثبت على استخدام يد معينه</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خصائص البدنيه</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 حدوث التغيير في نظام حياة الطفل التوحدي  يثور في حال من الغضب قد تصل في درجتها الى إيذاء ذاته او غيره من مخالطيه</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سلوكيات النمطيه</w:t>
      </w:r>
    </w:p>
    <w:p>
      <w:pPr>
        <w:pStyle w:val="Normal"/>
        <w:pBdr>
          <w:bottom w:val="dotted" w:sz="24" w:space="1" w:color="000000"/>
        </w:pBdr>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00"/>
          <w:sz w:val="28"/>
          <w:szCs w:val="28"/>
        </w:rPr>
        <w:t>9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ربع لاضطرابات غير التوحديه تندرج تحت مسمى</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طبعا</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يقصد  الاسبرج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لري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ضطراب الطفوله التحلليه</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ضراب النمو غير المحدد</w:t>
      </w:r>
      <w:r>
        <w:rPr>
          <w:rFonts w:cs="Times New Roman" w:ascii="Times New Roman" w:hAnsi="Times New Roman" w:asciiTheme="majorBidi" w:cstheme="majorBidi" w:hAnsiTheme="majorBidi"/>
          <w:color w:val="0000FF"/>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طيف التوحد</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5</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ينت الدراسات المسحيه للمسببات الوراثيه للتوحد أن</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 أطفال لآباء يعانون من التوحد قد أصيبوا بالتوحد</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6</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ن المعروف ان حوالي </w:t>
      </w:r>
      <w:r>
        <w:rPr>
          <w:rFonts w:cs="Times New Roman" w:ascii="Times New Roman" w:hAnsi="Times New Roman" w:asciiTheme="majorBidi" w:cstheme="majorBidi" w:hAnsiTheme="majorBidi"/>
          <w:color w:val="000000"/>
          <w:sz w:val="28"/>
          <w:szCs w:val="28"/>
        </w:rPr>
        <w:t>4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حالات التوحد تكون مصحوبه بتخلف عقلي</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توسط أو شديد أقل من </w:t>
      </w:r>
      <w:r>
        <w:rPr>
          <w:rFonts w:cs="Times New Roman" w:ascii="Times New Roman" w:hAnsi="Times New Roman" w:asciiTheme="majorBidi" w:cstheme="majorBidi" w:hAnsiTheme="majorBidi"/>
          <w:color w:val="FF0000"/>
          <w:sz w:val="28"/>
          <w:szCs w:val="28"/>
        </w:rPr>
        <w:t>5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و </w:t>
      </w:r>
      <w:r>
        <w:rPr>
          <w:rFonts w:cs="Times New Roman" w:ascii="Times New Roman" w:hAnsi="Times New Roman" w:asciiTheme="majorBidi" w:cstheme="majorBidi" w:hAnsiTheme="majorBidi"/>
          <w:color w:val="FF0000"/>
          <w:sz w:val="28"/>
          <w:szCs w:val="28"/>
        </w:rPr>
        <w:t>55</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ن المعروف ان حوالي </w:t>
      </w:r>
      <w:r>
        <w:rPr>
          <w:rFonts w:cs="Times New Roman" w:ascii="Times New Roman" w:hAnsi="Times New Roman" w:asciiTheme="majorBidi" w:cstheme="majorBidi" w:hAnsiTheme="majorBidi"/>
          <w:color w:val="000000"/>
          <w:sz w:val="28"/>
          <w:szCs w:val="28"/>
        </w:rPr>
        <w:t>3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حالات التوحد تكون مصحوبه بتخلف عقلي</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سيط بين </w:t>
      </w:r>
      <w:r>
        <w:rPr>
          <w:rFonts w:cs="Times New Roman" w:ascii="Times New Roman" w:hAnsi="Times New Roman" w:asciiTheme="majorBidi" w:cstheme="majorBidi" w:hAnsiTheme="majorBidi"/>
          <w:color w:val="FF0000"/>
          <w:sz w:val="28"/>
          <w:szCs w:val="28"/>
        </w:rPr>
        <w:t>50</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70</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لاحظ بالاسبيرجر</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درة في حالات التخلف العقل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عدل الذكاء اللفظي متقاري او متساوي مع معدل الذكاء اللفظي</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9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ن أهم عناصر التشخيص الفارقي لـ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اسبيرجر والتوحد </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فرق في توقيت ظهور الاعراض من الاعاقتين</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10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حالات الريت يكون التدهور في محاور النمو عرض اساسي حتى يصل في مرحله البلوغ الى عمر</w:t>
      </w:r>
      <w:r>
        <w:rPr>
          <w:rFonts w:cs="Times New Roman" w:ascii="Times New Roman" w:hAnsi="Times New Roman" w:asciiTheme="majorBidi" w:cstheme="majorBidi" w:hAnsiTheme="majorBidi"/>
          <w:color w:val="000000"/>
          <w:sz w:val="28"/>
          <w:szCs w:val="28"/>
          <w:rtl w:val="true"/>
        </w:rPr>
        <w:t>...</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6-1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سنه على محور اللغوي الاجتماعي</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6-1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شهريا على محور المعرفي الاجتماعي</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6-1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سنه على محور المعرفي الاجتماعي</w:t>
      </w:r>
    </w:p>
    <w:p>
      <w:pPr>
        <w:pStyle w:val="Normal"/>
        <w:pBdr>
          <w:bottom w:val="dotted" w:sz="24" w:space="1" w:color="000000"/>
        </w:pBdr>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Pr>
        <w:t>6-12</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شهريا على محور اللغوي الاجتماعي</w:t>
      </w:r>
    </w:p>
    <w:p>
      <w:pPr>
        <w:pStyle w:val="Normal"/>
        <w:pBdr>
          <w:bottom w:val="dotted" w:sz="24" w:space="1" w:color="000000"/>
        </w:pBd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جبات مع حذف المكرر</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1</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 xml:space="preserve">تقسم منظمة الصحة العالمية مراحل حدوث الإعاقة إلى </w:t>
      </w:r>
      <w:r>
        <w:rPr>
          <w:rFonts w:cs="Times New Roman" w:ascii="Times New Roman" w:hAnsi="Times New Roman" w:asciiTheme="majorBidi" w:cstheme="majorBidi" w:hAnsiTheme="majorBidi"/>
          <w:color w:val="984806"/>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ثلاث مراح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تين</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ربع مراح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واحدة</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2</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يصنف المكفوفين ضمن فئ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عددو الاعاق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اقون اجتماع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اقون ذهنيا</w:t>
      </w:r>
    </w:p>
    <w:p>
      <w:pPr>
        <w:pStyle w:val="ListParagraph"/>
        <w:numPr>
          <w:ilvl w:val="0"/>
          <w:numId w:val="2"/>
        </w:numPr>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المعاقون جسميا</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3</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اكتشف الطبيب النفسي الأمريكي التوحد عام</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40</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41</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42</w:t>
      </w:r>
    </w:p>
    <w:p>
      <w:pPr>
        <w:pStyle w:val="ListParagraph"/>
        <w:numPr>
          <w:ilvl w:val="0"/>
          <w:numId w:val="3"/>
        </w:numPr>
        <w:rPr>
          <w:rFonts w:ascii="Times New Roman" w:hAnsi="Times New Roman" w:cs="Times New Roman" w:asciiTheme="majorBidi" w:cstheme="majorBidi" w:hAnsiTheme="majorBidi"/>
          <w:sz w:val="28"/>
          <w:szCs w:val="28"/>
          <w:highlight w:val="lightGray"/>
        </w:rPr>
      </w:pPr>
      <w:r>
        <w:rPr>
          <w:rFonts w:cs="Times New Roman" w:ascii="Times New Roman" w:hAnsi="Times New Roman" w:asciiTheme="majorBidi" w:cstheme="majorBidi" w:hAnsiTheme="majorBidi"/>
          <w:sz w:val="28"/>
          <w:szCs w:val="28"/>
          <w:highlight w:val="lightGray"/>
        </w:rPr>
        <w:t>1943</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4</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تنقسم برامج الوقاية من الإعاقة إلى</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ويين</w:t>
      </w:r>
    </w:p>
    <w:p>
      <w:pPr>
        <w:pStyle w:val="ListParagraph"/>
        <w:numPr>
          <w:ilvl w:val="0"/>
          <w:numId w:val="4"/>
        </w:numPr>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ثلاث مستويات</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ربع مستويات</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مس مستويات</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5</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يعود اكتشاف متلازمة الاسبرجر الى العالم النمساوي</w:t>
      </w:r>
    </w:p>
    <w:p>
      <w:pPr>
        <w:pStyle w:val="ListParagraph"/>
        <w:numPr>
          <w:ilvl w:val="0"/>
          <w:numId w:val="6"/>
        </w:numPr>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هانز اسبرجر</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6</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 xml:space="preserve">أكثر من </w:t>
      </w:r>
      <w:r>
        <w:rPr>
          <w:rFonts w:cs="Times New Roman" w:ascii="Times New Roman" w:hAnsi="Times New Roman" w:asciiTheme="majorBidi" w:cstheme="majorBidi" w:hAnsiTheme="majorBidi"/>
          <w:color w:val="984806"/>
          <w:sz w:val="28"/>
          <w:szCs w:val="28"/>
          <w:rtl w:val="true"/>
        </w:rPr>
        <w:t xml:space="preserve">------- </w:t>
      </w:r>
      <w:r>
        <w:rPr>
          <w:rFonts w:ascii="Times New Roman" w:hAnsi="Times New Roman" w:cs="Times New Roman" w:asciiTheme="majorBidi" w:cstheme="majorBidi" w:hAnsiTheme="majorBidi"/>
          <w:color w:val="984806"/>
          <w:sz w:val="28"/>
          <w:sz w:val="28"/>
          <w:szCs w:val="28"/>
          <w:rtl w:val="true"/>
        </w:rPr>
        <w:t xml:space="preserve">من حالات التوحد يصلون الى مرحلتي الرشد و الشيخوخة </w:t>
      </w:r>
    </w:p>
    <w:p>
      <w:pPr>
        <w:pStyle w:val="Normal"/>
        <w:rPr>
          <w:rFonts w:ascii="Times New Roman" w:hAnsi="Times New Roman" w:cs="Times New Roman" w:asciiTheme="majorBidi" w:cstheme="majorBidi" w:hAnsiTheme="majorBidi"/>
          <w:color w:val="984806"/>
          <w:sz w:val="28"/>
          <w:szCs w:val="28"/>
        </w:rPr>
      </w:pPr>
      <w:r>
        <w:rPr>
          <w:rFonts w:ascii="Times New Roman" w:hAnsi="Times New Roman" w:cs="Times New Roman" w:asciiTheme="majorBidi" w:cstheme="majorBidi" w:hAnsiTheme="majorBidi"/>
          <w:color w:val="984806"/>
          <w:sz w:val="28"/>
          <w:sz w:val="28"/>
          <w:szCs w:val="28"/>
          <w:rtl w:val="true"/>
        </w:rPr>
        <w:t>و هم لا يزالون يعانون من شدة الإعاقة</w:t>
      </w:r>
    </w:p>
    <w:p>
      <w:pPr>
        <w:pStyle w:val="ListParagraph"/>
        <w:numPr>
          <w:ilvl w:val="0"/>
          <w:numId w:val="5"/>
        </w:numPr>
        <w:rPr>
          <w:rFonts w:ascii="Times New Roman" w:hAnsi="Times New Roman" w:cs="Times New Roman" w:asciiTheme="majorBidi" w:cstheme="majorBidi" w:hAnsiTheme="majorBidi"/>
          <w:sz w:val="28"/>
          <w:szCs w:val="28"/>
          <w:highlight w:val="lightGray"/>
        </w:rPr>
      </w:pPr>
      <w:r>
        <w:rPr>
          <w:rFonts w:cs="Times New Roman" w:ascii="Times New Roman" w:hAnsi="Times New Roman" w:asciiTheme="majorBidi" w:cstheme="majorBidi" w:hAnsiTheme="majorBidi"/>
          <w:sz w:val="28"/>
          <w:szCs w:val="28"/>
          <w:highlight w:val="lightGray"/>
        </w:rPr>
        <w:t>70</w:t>
      </w:r>
      <w:r>
        <w:rPr>
          <w:rFonts w:cs="Times New Roman" w:ascii="Times New Roman" w:hAnsi="Times New Roman" w:asciiTheme="majorBidi" w:cstheme="majorBidi" w:hAnsiTheme="majorBidi"/>
          <w:sz w:val="28"/>
          <w:szCs w:val="28"/>
          <w:highlight w:val="lightGray"/>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7</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 xml:space="preserve">تعد الطفلة </w:t>
      </w:r>
      <w:r>
        <w:rPr>
          <w:rFonts w:cs="Times New Roman" w:ascii="Times New Roman" w:hAnsi="Times New Roman" w:asciiTheme="majorBidi" w:cstheme="majorBidi" w:hAnsiTheme="majorBidi"/>
          <w:color w:val="984806"/>
          <w:sz w:val="28"/>
          <w:szCs w:val="28"/>
          <w:rtl w:val="true"/>
        </w:rPr>
        <w:t xml:space="preserve">------- </w:t>
      </w:r>
      <w:r>
        <w:rPr>
          <w:rFonts w:ascii="Times New Roman" w:hAnsi="Times New Roman" w:cs="Times New Roman" w:asciiTheme="majorBidi" w:cstheme="majorBidi" w:hAnsiTheme="majorBidi"/>
          <w:color w:val="984806"/>
          <w:sz w:val="28"/>
          <w:sz w:val="28"/>
          <w:szCs w:val="28"/>
          <w:rtl w:val="true"/>
        </w:rPr>
        <w:t xml:space="preserve">و التي ولدت عام </w:t>
      </w:r>
      <w:r>
        <w:rPr>
          <w:rFonts w:cs="Times New Roman" w:ascii="Times New Roman" w:hAnsi="Times New Roman" w:asciiTheme="majorBidi" w:cstheme="majorBidi" w:hAnsiTheme="majorBidi"/>
          <w:color w:val="984806"/>
          <w:sz w:val="28"/>
          <w:szCs w:val="28"/>
        </w:rPr>
        <w:t>1974</w:t>
      </w:r>
      <w:r>
        <w:rPr>
          <w:rFonts w:cs="Times New Roman" w:ascii="Times New Roman" w:hAnsi="Times New Roman" w:asciiTheme="majorBidi" w:cstheme="majorBidi" w:hAnsiTheme="majorBidi"/>
          <w:color w:val="984806"/>
          <w:sz w:val="28"/>
          <w:szCs w:val="28"/>
          <w:rtl w:val="true"/>
        </w:rPr>
        <w:t xml:space="preserve"> </w:t>
      </w:r>
      <w:r>
        <w:rPr>
          <w:rFonts w:ascii="Times New Roman" w:hAnsi="Times New Roman" w:cs="Times New Roman" w:asciiTheme="majorBidi" w:cstheme="majorBidi" w:hAnsiTheme="majorBidi"/>
          <w:color w:val="984806"/>
          <w:sz w:val="28"/>
          <w:sz w:val="28"/>
          <w:szCs w:val="28"/>
          <w:rtl w:val="true"/>
        </w:rPr>
        <w:t>أول فتاة في أمريكا تصاب بمتلازمة الريت</w:t>
      </w:r>
    </w:p>
    <w:p>
      <w:pPr>
        <w:pStyle w:val="ListParagraph"/>
        <w:numPr>
          <w:ilvl w:val="0"/>
          <w:numId w:val="5"/>
        </w:numPr>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ستاسي</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84806"/>
          <w:sz w:val="28"/>
          <w:szCs w:val="28"/>
        </w:rPr>
      </w:pPr>
      <w:r>
        <w:rPr>
          <w:rFonts w:cs="Times New Roman" w:ascii="Times New Roman" w:hAnsi="Times New Roman" w:asciiTheme="majorBidi" w:cstheme="majorBidi" w:hAnsiTheme="majorBidi"/>
          <w:color w:val="984806"/>
          <w:sz w:val="28"/>
          <w:szCs w:val="28"/>
        </w:rPr>
        <w:t>108</w:t>
      </w:r>
      <w:r>
        <w:rPr>
          <w:rFonts w:cs="Times New Roman" w:ascii="Times New Roman" w:hAnsi="Times New Roman" w:asciiTheme="majorBidi" w:cstheme="majorBidi" w:hAnsiTheme="majorBidi"/>
          <w:color w:val="984806"/>
          <w:sz w:val="28"/>
          <w:szCs w:val="28"/>
          <w:rtl w:val="true"/>
        </w:rPr>
        <w:t xml:space="preserve"> / </w:t>
      </w:r>
      <w:r>
        <w:rPr>
          <w:rFonts w:ascii="Times New Roman" w:hAnsi="Times New Roman" w:cs="Times New Roman" w:asciiTheme="majorBidi" w:cstheme="majorBidi" w:hAnsiTheme="majorBidi"/>
          <w:color w:val="984806"/>
          <w:sz w:val="28"/>
          <w:sz w:val="28"/>
          <w:szCs w:val="28"/>
          <w:rtl w:val="true"/>
        </w:rPr>
        <w:t xml:space="preserve">خلال السبعينات و الثمانينات من القرن الماضي كان يطلق على حالات الاسبرجر مصطلح </w:t>
      </w:r>
      <w:r>
        <w:rPr>
          <w:rFonts w:cs="Times New Roman" w:ascii="Times New Roman" w:hAnsi="Times New Roman" w:asciiTheme="majorBidi" w:cstheme="majorBidi" w:hAnsiTheme="majorBidi"/>
          <w:color w:val="984806"/>
          <w:sz w:val="28"/>
          <w:szCs w:val="28"/>
          <w:rtl w:val="true"/>
        </w:rPr>
        <w:t>:-</w:t>
      </w:r>
    </w:p>
    <w:p>
      <w:pPr>
        <w:pStyle w:val="Normal"/>
        <w:spacing w:before="0" w:after="20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highlight w:val="lightGray"/>
          <w:rtl w:val="true"/>
        </w:rPr>
        <w:t>الشخصية الفصام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f1"/>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8a4daa"/>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7711e"/>
    <w:pPr/>
    <w:rPr>
      <w:rFonts w:ascii="Tahoma" w:hAnsi="Tahoma" w:cs="Tahoma"/>
      <w:sz w:val="16"/>
      <w:szCs w:val="16"/>
    </w:rPr>
  </w:style>
  <w:style w:type="paragraph" w:styleId="ListParagraph">
    <w:name w:val="List Paragraph"/>
    <w:basedOn w:val="Normal"/>
    <w:uiPriority w:val="99"/>
    <w:qFormat/>
    <w:rsid w:val="006d425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546</Words>
  <Characters>8815</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8:00Z</dcterms:created>
  <dc:creator>ABUMADA</dc:creator>
  <dc:description/>
  <dc:language>en-US</dc:language>
  <cp:lastModifiedBy>Hams Al-Tmimi</cp:lastModifiedBy>
  <cp:lastPrinted>2012-12-17T02:36:00Z</cp:lastPrinted>
  <dcterms:modified xsi:type="dcterms:W3CDTF">2012-12-19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