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8B0000"/>
          <w:sz w:val="27"/>
          <w:szCs w:val="27"/>
        </w:rPr>
        <w:t>1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ني الفعال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داء النشاط أو العمل المطلوب بأفضل طريق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 صواب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لية 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ريقة نظامية لأداء النشاط أو العم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 خط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فترض المدخل التقليدي في الادارة عقلانية الأفراد ، والرشد في تصرفاته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 صواب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تخاذ القرارات هو لب عمل المدي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 خط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دارة علم أكثر من كونها ف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 صواب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خصائص التخطي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a.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ه مستقبلي بطبيعت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b.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ه يترجم بجملة من القرارات والاجراء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.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ه يركز على النتائج المستقبلية المرغو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d. 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ل ما سبق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رف المنظمة بأن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a.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شاط يحقق قيمة أو منفعة لأفراد آخر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b. 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جموعة من الأفراد يعملون معا بغرض تحقيق هدف مشترك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.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جاز الأهداف الموضوعة للمنظ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d.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ركز اهتم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ردريك تايلو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a.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قسيم العم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b.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قاومة التغي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.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اسة الزمن والحرك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d. 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قديم الحلول بشأن مشكلة كفاءة العما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قصد بالبيئة الثقافية للادا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a.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جم الاصدارات من الكتب والنشرات الثقافية في المجتم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b.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وانين العمل والاستثمار في الدو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. 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ادات والتقاليد والقيم والاتجاهات التي تميز مجتمعا عن مجتمع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.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دد الندوات والمؤتمرات الثقافية التي تعقد خلال الع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0.5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قصود بالكفاء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a. 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داء النشاط أو العمل المطلوب بأفضل طريق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.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اسة فنون وتقنيات الانتا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.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وفير العدد الكافي من الموا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d.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اقة نسبية بين الأصول والخصوم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35f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42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43:00Z</dcterms:created>
  <dc:creator>abdulaziz</dc:creator>
  <dc:description/>
  <dc:language>en-US</dc:language>
  <cp:lastModifiedBy>abdulaziz</cp:lastModifiedBy>
  <dcterms:modified xsi:type="dcterms:W3CDTF">2013-03-28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