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اقشة الاولى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دد الإجابة الصحيحة فيما يل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إب الروحي للإدارة العلمية هو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كس ويب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ريدريك تايلور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آرجيرس 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كريجور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 xml:space="preserve">2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رسة التي اهتمت بدراسة الوقت والحرك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رسة الإنسانية 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رسة الكمية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درسة الحديث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درسة الكلاسيكية</w:t>
      </w:r>
      <w:r>
        <w:rPr>
          <w:rFonts w:cs="Arial" w:ascii="Arial" w:hAnsi="Arial"/>
          <w:color w:val="00008B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3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ما يتصرف المدير بناء على معطيات الموقف أو الحالة في اتخاذ قراره ، فإن هذا يعن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خذ العوامل الانسانية بنظر الاعتبار 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هتمام بحاجات العاملين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طبيق مبادئ الاتجاه الموقفي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طبيق المبادئ الديموقراطية</w:t>
      </w:r>
      <w:r>
        <w:rPr>
          <w:rFonts w:cs="Arial" w:ascii="Arial" w:hAnsi="Arial"/>
          <w:color w:val="00008B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4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ندما يركز المدير على الانتاجية ويحفز العاملين ماديا فقط ، فإن تفكيره يقع ضم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تجاه الإدارة العلم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تجاه البيروقراطية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تجاه العمليات الإدارية 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تجاه الموقفي</w:t>
      </w:r>
      <w:r>
        <w:rPr>
          <w:rFonts w:cs="Arial" w:ascii="Arial" w:hAnsi="Arial"/>
          <w:color w:val="00008B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 xml:space="preserve">5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ن العاملين محبين للعمل ويرغبون بتحمل المسئولية ولديهم قدرات إبداعية هو جوه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x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نظرية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y</w:t>
      </w:r>
      <w:r>
        <w:rPr>
          <w:rFonts w:cs="Arial" w:ascii="Arial" w:hAnsi="Arial"/>
          <w:color w:val="00008B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ظري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z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تجاه البيروقراط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1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1de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51:00Z</dcterms:created>
  <dc:creator>abdulaziz</dc:creator>
  <dc:description/>
  <dc:language>en-US</dc:language>
  <cp:lastModifiedBy>abdulaziz</cp:lastModifiedBy>
  <dcterms:modified xsi:type="dcterms:W3CDTF">2013-03-28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